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62/1 от 0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обще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средней общеобразовательной </w:t>
      </w:r>
    </w:p>
    <w:p>
      <w:pPr>
        <w:pStyle w:val="Normal"/>
        <w:rPr>
          <w:szCs w:val="28"/>
        </w:rPr>
      </w:pPr>
      <w:r>
        <w:rPr>
          <w:szCs w:val="28"/>
        </w:rPr>
        <w:t>школой № 11 имени Дмитрия Коротч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п.4 п.1 ст.17 Федерального Закона от 06.10.2003                   № 131-ФЗ «Об общих принципах организации местного самоуправления           в Российской Федерации» (с изменениями от 25.07.2011), пп.22 п.1 ст.38 Устава муниципального образования городской округ город Сургут, Положением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01.03.2011):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1. Установить тарифы на платные дополнительные образовательные услуги,</w:t>
      </w:r>
      <w:r>
        <w:rPr>
          <w:szCs w:val="28"/>
        </w:rPr>
        <w:t xml:space="preserve"> оказываемые муниципальным бюджетным общеобразовательным учреждением средней общеобразовательной школой № 11 имени Дмитрия Коротчаева,              зафиксированные в прейскуранте № 09-30-01/2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1160"/>
        <w:rPr>
          <w:sz w:val="20"/>
          <w:szCs w:val="20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1160"/>
        <w:rPr>
          <w:szCs w:val="28"/>
          <w:u w:val="single"/>
        </w:rPr>
      </w:pPr>
      <w:r>
        <w:rPr>
          <w:szCs w:val="28"/>
        </w:rPr>
        <w:t>от ____________ № _______</w:t>
      </w:r>
      <w:r>
        <w:rPr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6855" w:leader="none"/>
        </w:tabs>
        <w:ind w:firstLine="11160"/>
        <w:rPr>
          <w:szCs w:val="28"/>
        </w:rPr>
      </w:pPr>
      <w:r>
        <w:rPr>
          <w:szCs w:val="28"/>
        </w:rPr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9-30-01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образовательные услуги, оказываемые муниципальным бюджет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образовательным учреждением средней общеобразовательной школой № 11 имени Дмитрия Коротча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9"/>
        <w:gridCol w:w="4431"/>
        <w:gridCol w:w="1439"/>
        <w:gridCol w:w="1080"/>
      </w:tblGrid>
      <w:tr>
        <w:trPr>
          <w:trHeight w:val="945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НДС (**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с НДС, руб.</w:t>
            </w:r>
          </w:p>
        </w:tc>
      </w:tr>
      <w:tr>
        <w:trPr>
          <w:trHeight w:val="1245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роведение занятий в учебных группах, на курсах                      по соответствующему предмету, спортивных секциях                    по соответствующему виду физической культуры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с обучающимися в возрасте младше 18 лет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 дошкольники, обучающиеся 1 – 4 класс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2. обучающиеся 5 – 11 класс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с обучающимися в возрасте старше 18 л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549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>
          <w:trHeight w:val="924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859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>
          <w:trHeight w:val="174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роведение занятий в кружках соответствующего направления (вида) с обучающимися в возрасте младше 18 лет (*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индивидуальны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мин. на 1 занимающего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мин. на 1 занимающего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в учебных группа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6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4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6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 индивидуальны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30мин. на 1 занимающего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в учебных группа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9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4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9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– 25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Перечень образовательных предметов, видов физической культуры и спорта, направлений (видов) кружков                по платным услугам утверждается приказом директора МБОУ СОШ № 11. Указанный перечень формируется в соответствии с уставом МБОУ СОШ № 11 при условии наличия образовательных программ по дополнительным образовательным услуг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**  Согласно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2</Words>
  <Characters>7254</Characters>
  <CharactersWithSpaces>850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8:00Z</dcterms:created>
  <dc:creator>Admin</dc:creator>
  <dc:description/>
  <dc:language>en-US</dc:language>
  <cp:lastModifiedBy>Admin</cp:lastModifiedBy>
  <dcterms:modified xsi:type="dcterms:W3CDTF">2012-12-1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