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563/1 от 0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тариф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дополни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средней 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ой школой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В соответствии с пп.4 п.1 ст.17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-            ятиями и учреждениями на территории города, утвержденным решением            </w:t>
      </w:r>
      <w:r>
        <w:rPr>
          <w:spacing w:val="-4"/>
          <w:szCs w:val="28"/>
        </w:rPr>
        <w:t>Сургутской городской Думы от 28.02.2006 № 5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(с изменениями                        от 01.03.2011):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Cs w:val="28"/>
        </w:rPr>
        <w:t>оказываемые муниципальным бюджетным общеобразовательным учреждением средней общеобразовательной школой № 3, зафиксированные в прейскуранте          № 09-23-01/2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           настоящее постановление в средствах массовой информации и разместить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3. Настоящее постановление вступает в силу по истечении пяти дней                         с момента </w:t>
      </w:r>
      <w:r>
        <w:rPr>
          <w:szCs w:val="28"/>
        </w:rPr>
        <w:t>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12780" w:leader="none"/>
        </w:tabs>
        <w:ind w:firstLine="10980"/>
        <w:rPr>
          <w:sz w:val="20"/>
          <w:szCs w:val="20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109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1098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9-23-0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оказываемые муниципальным бюджет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м учреждением средней общеобразовательной школой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9"/>
        <w:gridCol w:w="4250"/>
        <w:gridCol w:w="1441"/>
        <w:gridCol w:w="1259"/>
      </w:tblGrid>
      <w:tr>
        <w:trPr>
          <w:trHeight w:val="94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НДС (**)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НДС (руб.)</w:t>
            </w:r>
          </w:p>
        </w:tc>
      </w:tr>
      <w:tr>
        <w:trPr>
          <w:trHeight w:val="124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оведение занятий в учебных группах, на курсах                      по соответствующему предмету, спортивных секциях                      по соответствующему виду физической культуры и спорта (за исключением проведения занятий по коррекции речи учителем-логопедом и занятий по психологической адаптации детей педагогом-психологом) (*)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с обучающимися в возрасте младше 18 лет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 дошкольники, обучающиеся 1 – 4 клас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ю 10 – 14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 обучающиеся 5 – 11 клас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с обучающимися в возрасте старше 18 ле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6,00</w:t>
            </w:r>
          </w:p>
        </w:tc>
      </w:tr>
      <w:tr>
        <w:trPr>
          <w:trHeight w:val="549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77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707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</w:tr>
      <w:tr>
        <w:trPr>
          <w:trHeight w:val="1068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роведение занятий в кружках соответствующего направления (вида) с обучающимися в возрасте младше 18 лет (*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5 – 9 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0 – 14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15 – 19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                                                                                                                                                                                                             на 1 занимающегося в группе численностью 20 – 25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роведение занятий по коррекции речи учителем-логопед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. индивидуальн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15 мин. на 1 занимающего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20 мин. на 1 занимающего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. в учебных группа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45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6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роведение занятий педагогом-психологом по психологической адаптации детей дошкольного возраста к условиям школьной жизн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индивидуальн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продолжительностью 30мин. на 1 занимающего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в учебных группа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9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– 14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– 19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занятие продолжительностью 30мин. на 1 занимающегос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– 25 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Перечень образовательных предметов, видов физической культуры и спорта, направлений (видов) кружков               по платным услугам утверждается приказом директора МБОУ СОШ № 3. Указанный перечень формируется в соответствии с уставом МБОУ СОШ № 3 при условии наличия образовательных программ по дополнительным образовательным услуг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**  Согласно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8</Words>
  <Characters>7232</Characters>
  <CharactersWithSpaces>848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7:00Z</dcterms:created>
  <dc:creator>Admin</dc:creator>
  <dc:description/>
  <dc:language>en-US</dc:language>
  <cp:lastModifiedBy>Admin</cp:lastModifiedBy>
  <dcterms:modified xsi:type="dcterms:W3CDTF">2012-12-1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