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64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регламен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и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а в муниципальном образовании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вершенствования системы муниципального заказа, в соответствии с Гражданским кодексом Российской Федерации, Федеральным Законом  от 21.07.2005 № 94-ФЗ «О размещении заказов на поставки товаров, выпол-нение работ, оказание услуг для государственных и муниципальных нужд», решением Думы города от 02.12.2010 № 8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-чиков, муниципальных бюджетных учреждени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регламент организации муниципального заказа в муниципальном образовании городской округ город Сургут (далее – регламент)                   согласно приложению к настоящему постановл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2. Признать утратившим силу пп.1.1 постановления Администрации города</w:t>
      </w:r>
      <w:r>
        <w:rPr>
          <w:szCs w:val="28"/>
        </w:rPr>
        <w:t xml:space="preserve"> от 27.12.2010 № 7329 «Об организации муниципального заказ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становить до 01.01.2012 следующий порядок согласования пакета            документов для размещения муниципального заказ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Заказчики – бюджетные учреждения направляют в уполномоченный орган пакет документов для размещения муниципального заказа в соответствии с планом-графиком проведения первоочередных закупок на поставки товаров, выполнение работ, оказание услуг для муниципальных нужд в 2012 году,            утвержденным распоряжением Администрации города от 17.10.2011 № 3119 «Об утверждении плана-графика проведения первоочередных закупок                        на поставки товаров, выполнение работ, оказание услуг для муниципальных нужд на 2012 год» через информационную систему «Горзакупки» без согла-сования департамента финанс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Казенные учреждения, структурные подразделения Администрации города без статуса юридического лица, а также главные распорядители бюджетных средств направляют в уполномоченный орган пакет документов              для размещения муниципального заказа в порядке, предусмотренном настоящим постано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4. </w:t>
      </w:r>
      <w:r>
        <w:rPr/>
        <w:t xml:space="preserve">Управлению связи и информатизации (Артемьева Н.П.) в срок                             до 01.05.2012 </w:t>
      </w:r>
      <w:bookmarkStart w:id="0" w:name="_GoBack"/>
      <w:bookmarkEnd w:id="0"/>
      <w:r>
        <w:rPr/>
        <w:t>обеспечить выполнение работ по модернизации информационной системы СЭД «Горзакупки» в части изменения порядка подготовки (согла-          сования) проектов муниципальных контрактов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онятия и определения, используемые в настоящем регламент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– Администрация города Сургута, уполномоченная на осуществление функций по размещению муниципальных заказов                 для муниципальных заказчиков и муниципальных бюджетных учреж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заказчики – Дума города, Контрольно-счетная палата          города, Администрация города, муниципальные казенные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 – муниципальные заказчики и муниципальные бюджетные         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ленных распоряжением Администрации города от 01.06.2011 № 1340 «Об утверждении Положения о функциях учредителя и кураторов в отношении муниципальных организаций»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лица, с особым порядком формирования муниципального заказа согласно           приложению 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воочередные закупки – закупки, осуществляемые с 01 января теку-щего года в целях обеспечения бесперебойного функционирования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ущие закупки – закупки, осуществляемые в течение текущего года         в целях удовлетворения возникающих потребностей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акт – муниципальный контракт, заключаемый заказчиком от имени муниципального образования в целях обеспечения муниципальных нужд,                  а также гражданско-правовой договор, заключаемый от имени бюджетного          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е заказчики – Дума города, Контрольно-счетная палата           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Информационное обеспечение размещения муниципального заказа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информаци-онно-телекоммуникационной сети «Интернет» для размещения информации            о размещении заказов на поставки товаров, выполнение работ, оказание услуг –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– официальный сайт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2. Сайтом муниципального образования городской округ город Сургут для размещения информации о размещении муниципального заказа является сайт Администрации города Сургута – </w:t>
      </w:r>
      <w:hyperlink r:id="rId3">
        <w:r>
          <w:rPr>
            <w:rStyle w:val="InternetLink"/>
            <w:szCs w:val="28"/>
          </w:rPr>
          <w:t>www.admsurgut.ru</w:t>
        </w:r>
      </w:hyperlink>
      <w:r>
        <w:rPr>
          <w:szCs w:val="28"/>
        </w:rPr>
        <w:t xml:space="preserve"> (далее – официальный сайт Администрации города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 Порядок формирования муниципального заказ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Своевременное формирование муниципального заказа обеспечивают заказчики, кураторы для подведомственных куратору заказчиков (далее –            заказчики, подведомственные куратору) в соответствии с утвержденными          планами-графиками проведения закупок на поставки товаров, выполнение           работ, оказание услуг (далее – планы-графики проведения закупок), по форме согласно приложению 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В целях непрерывного обеспечения потребностей в товарах (работах, услугах) по первоочередным закупк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Заказчики, кураторы ежегодно до 20 сентября текущего года представляют перечень первоочередных закупок, поставка товаров (выполнение         работ, оказание услуг) по которым осуществляется с 01 января следующего          года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Уполномоченный орган ежегодно до 01 октября текущего года          разрабатывает план-график проведения первоочередных закупок, который          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Формирование муниципального заказа по текущим закупкам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1. Ежегодно до 01 февраля текущего года заказчики, кураторы предоставляют утвержденный руководителем заказчика, куратора или уполномоченного лица план-график проведения текущих закупок, обеспечение которых         запланировано через процедуру муниципального заказа на текущий год,              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Уполномоченный орган ежегодно до 15 февраля формирует план-график проведения текущих закупок, который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3. План-график проведения текущих закупок может быть откорректирован. Корректировка осуществляется ежекварт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необходимости корректировки плана-графика заказчики, кураторы представляют в уполномоченный орган соответствующую информацию                   до 15 числа последнего месяца текущего кварта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Размещение муниципального заказа по первоочередным и текущим  закупкам может осуществляться посредством проведения совместных и децентрализован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документации об аукционе в электронной форме (далее – документация на проведение торгов) заключают между собой соглашение о проведении совмест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ункции организатора совместных торгов выполняет уполномоченный  орган в соответствии с заключенным соглашением о проведении совместных торг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соглашения осуществляет уполномоченный орган либо куратор, в случае, если торги проводятся для заказчиков, подведомственных куратор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Заказчики формируют заявки на размещение заказа, входящие в пакет электронных документов в информационной системе «Горзакупки» в соответствии с порядком организации электронного документооборота при разме-щении муниципального заказа, утвержденным муниципальным правовым          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В целях своевременного размещения заказов на поставку товаров,           выполнение работ, оказание услуг на текущий год заказчики подают заявки            в электронном виде к рассмотрению не позднее чем д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5 окт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бол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мен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декабря текущего года – на размещение муниципального заказа                 без проведения торгов,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Для установления начальной (максимальной) цены контракта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структурных подразделений            Администрации города подготовку обоснования начальной максимальной цены контракт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заказчиков, подведомственных куратору, начальную (максимальную) цену контракта устанавливает куратор, на основании полученной информации или расчетов с указанием источников информации о ценах товаров, работ, услуг, в том числе путем указания соответствующих сайтов информационно-телекоммуникационной сети «Интернет» или иного указ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Если размещение заказа относится к сфере информатизации и связи, заказчики до направления документов в уполномоченный орган на размещение заказа, согласовывают в управлении связи и информатизации заявку на предмет соответствия требований к качеству, техническим и функциональным (потребительским свойствам) характеристикам товаров (работ, услуг), срокам гарантии качества товаров (работ, услуг), стоимости товаров (работ, услуг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1. Подготовка размещения муниципального заказа при проведении            торг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. Заказчики в соответствии с планом-графиком проведения закупок направляют в уполномоченный орган через информационную систему «Горзакупки» следующий пакет документов в электронном виде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ную документацию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 проведения торгов по нескольким лотам проект контракта                должен быть подготовлен в отношении каждого ло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ов контракт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проведении открытого конкурса пакет документов направляется                      в срок не менее чем за 60 дней до даты проведения открытого конкурс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более трех миллионов рублей пакет документов направляется в срок не менее чем за 45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менее трех миллионов рублей пакет документов направляется в срок не менее чем за 30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2. Заказчики, подведомственные куратору, направляют в уполномоченный орган утвержденную документацию на проведение торгов после согласования с куратором. Срок согласования документации куратором не более 5           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нужд заказчиков, подведомственных куратору, заказчики направляют заявки на проведение таких торгов куратору. Куратор осуществляет подготовку проекта контракта и направляет его          на согласование в правовое управление Администрации города. Срок согласования не более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и утверждение документации по совместным торгам в соответствии с утвержденным планом-графиком проведения закупок от имени уполномоченного органа осуществляет курат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3. Подготовка размещения муниципального заказа при проведении  торгов для нужд муниципального заказчика – Администрации города,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партамент финансов, департамент по экономической политике (далее – ДЭП), управление связи и информатизации, в случае если предмет размещения муниципального заказа относится к сфере информатизации и связи, одновременно согласовывают пакет документов. Срок согласования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ЭП в течение 5 рабочих дней осуществляет подготовку документации на проведение торгов и утверждает е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открытого конкурса кроме документов, указанных                           в абзаце втором настоящего пункта, СП направляют информацию, подписанную руководителем, об установленных критериях оценки заявок на участие               в конкурсе, их содержании и значимости в соответствии с постановлением  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 оказание услуг для государственных ил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5.Утвержденная документация и извещение о проведении торгов           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полнительно информация о размещении заказа размещается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6. В случае поступления запроса о разъяснении положений документации на проведение торгов, подготовка разъяснений на запрос осуществляется           в течение двух рабочих дней, а при проведении открытого аукциона в электронной форме в течение двух календарных дней со дня поступления указан-ного запроса, заказчиком либо куратором, утвердившим документацию на проведение торгов в соответствии с п.3.1.2 настоящего регламента, и направляется в уполномоченный орган для размещения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подготовку     разъяснений положений документации на проведение торгов осуществля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– положений документации на проведение торгов в части техничес-кого задания и обоснования начальной (максимальной) цены контракта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ДЭП – положений документации на проведение торгов за исключением </w:t>
      </w:r>
      <w:r>
        <w:rPr>
          <w:spacing w:val="-2"/>
          <w:szCs w:val="28"/>
        </w:rPr>
        <w:t>технического задания и обоснования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7. Уполномоченный орган осуществляет прием и регистрацию заявок участников размещения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8. При проведении открытого аукциона в электронной форме уполномоченный орган до рассмотрения заявок комиссией направляет заказчику,           СП по электронной почте заявки, поступившие от участников, для подготовки заключения, предусмотренного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9. Заказчик, СП, либо куратор, утвердивший документацию по торгам  в соответствии с п. 3.1.2 регламента, определяют ответственных лиц за полу-чение заявок, указанных в п.3.1.8 и за своевременное направление подготовленного заключения в уполномоченный орган, в соответствии с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0. До начала рассмотрения заявок на участие в торг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, СП, либо куратор, утвердивший документацию по торгам                в соответствии с п.3.1.2 регламента, проводят по поручению комиссии по размещению заказа анализ заявок участников размещения заказа на соответствие требованиям, установленным техническим заданием, и представляют в уполномоченный орган письменное заключение в сроки, установленные для рассмотрения заявок участников размещения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втором настоящего пункта, готовит итоговое заключение                      и предоставляет членам комиссий для све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1. После определения победителя торгов уполномоченный орган один экземпляр протокола оценки и сопоставления заявок на участие в конкурсе, протокола подведения итогов открытого аукциона в электронной форме,             протокола рассмотрения заявок на участие в конкурсе, протокола рассмотрения первых частей заявок (в случае определения исполнителем муниципального  заказа единственного участника), (далее – протокол комиссии) не позднее дня, следующего за днем подписания, направляет заказчикам для дальнейшего           предоставления его победителю торгов, второй экземпляр остается у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города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2. Хранение документации по торгам (в случае, если документация была подготовлена на бумажном носителе), протоколов, подготовленных                  по результатам торгов, заявок участников торгов осуществляет уполномо-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документации по торгам в электронном виде осуществляет            муниципальное казённое учреждение «Информационный центр «АСУ-город», срок хранения три года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2. Подготовка размещения муниципального заказа путем запроса коти-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Заказчики, за исключением муниципального заказчика – Администрации города, направляют в уполномоченный орган, в срок не менее чем                       за 15 дней до даты рассмотрения котировочных заявок, в электронном виде           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, с приложением технического зад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-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Заказчики, для которых приложением 1 к регламенту определены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согласования пакета документов куратором не более 2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Для нужд муниципального заказчика – Администрации города           подготовка, размещения муниципального заказа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епартамент финансов, департамент по экономической политике, управление связи и информатизации, в случае если предмет размещения муниципального заказа относится к сфере информатизации и связи, одновременно    согласовывают пакет документов. Срок согласования 5 рабочих дней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3.2.4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</w:t>
      </w:r>
      <w:r>
        <w:rPr>
          <w:spacing w:val="-4"/>
          <w:szCs w:val="28"/>
        </w:rPr>
        <w:t>на официальном сайте информационно-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6. После определения победителя в проведении запроса котировок уполномоченный орган один экземпляр протокола рассмотрения и оценки         котировочных заявок не позднее дня, следующего за днем подписания, направляет заказчикам для дальнейшего его предоставления победителю в проведении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   города,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7. Хранение извещения в проведении запроса котировок (в случае,           если извещение было подготовлено на бумажном носителе), протокола                рассмотрения и оценки котировочных заявок, котировочных заявок, осуществляет уполномо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извещений, подготовленных в электронном виде осуществляет муниципальное казённое учреждение «Информационный центр «АСУ-город»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ри поступлении от контролирующих органов в сфере размещения          заказов документов (уведомлений, требований) о рассмотрении жалоб на действия заказчика, уполномоченного органа, комиссии по размещению заказа, уполномоченный орган совместно с заказчиком осуществляет подготовку           возражений на жалоб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ссмотрении жалобы заказчик либо куратор, утвердивший документацию по торгам в соответствии с п. 3.1.2 регламента, в обязательном порядке обеспечивает участие своего предста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роверку подлинности ЭЦП, которой подписаны документы, поступившие от участника размещения муниципального заказа в электронной форме осуществляет муниципальное казённое учреждение «Информационный центр                 «АСУ-город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3.5. Подготовка размещения заказа путем запроса котировок в целях           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5.1. Предварительный отбор проводится в порядке, установленном             главой 5 Федерального Закона от 21.07.2005 № 94-ФЗ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3.5.2. Управление по делам гражданской обороны и чрезвычайным ситуациям формирует заявку на проведение предварительного отбора, которая           подписывается ЭЦП руководителя и направляется через информационную          систему «Горзакупки» в соответствии с порядком организации электронного документооборота при размещении муниципального заказа, утвержденным           муниципальным правовым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3. По результатам предварительного отбора уполномоченный орган          составляет перечень поставщиков, включающий в себя участников размещения заказа, прошедших предварительный отбор, в целях размещения у них заказа  на поставку товаров, выполнение работ либо оказание услуг, указанных                     в распоряжении Правительства Российской Федерации от 27.02.2006 № 261-р для муниципальных нужд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3.5.4. В случае наступления необходимости оказания гуманитарной помощи</w:t>
      </w:r>
      <w:r>
        <w:rPr>
          <w:szCs w:val="28"/>
        </w:rPr>
        <w:t xml:space="preserve"> либо ликвидации последствий чрезвычайной ситуации природного или техногенного характера размещение заказа осуществляется в порядке, предусмотренном ст.53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ом в протокол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шение должно содержать сведения о структурном подразделении, ответственном за подготовку и формирование муниципального заказа при наступ-лении чрезвычайной ситуации природного или техногенного характ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6. После подписания протокола, заказчик, СП в кратчайшие сроки          предо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размещение заказа, техническое задание, в которых отражается полная информация в отношении вышеуказанных сведений, а также проект контракта, согласованный, а в случае если заказчиком является Администрация города, подготовленный правовым управление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7. Пакет документов, указанных в п.3.5.6 настоящего регламента,            подписанный ЭЦП руководителя направляется в уполномоченный орган через информационную систему «Горзакупки», в соответствии с порядком организации электронного документооборота при размещении муниципального заказа, утвержденным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8. При соответствии представленных документов предъявляемым           требованиям уполномоченный орган направляет извещение о проведении            запроса котировок с приложением технического задания, проекта контракта участникам размещения заказа, включенным в перечень поставщ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9. После определения победителя в проведении запроса котировок уполномоченный орган один экземпляр протокола рассмотрения и оценки           котировочных заявок направляет заказчику, СП для дальнейшего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3.6. Подготовка размещения муниципального заказа у единственного           поставщика (исполнителя, подрядчика)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6.1. Размещение муниципального заказа у единственного поставщика (исполнителя, подрядчика) в соответствии со ст.55 Федерального Закона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3.6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СП направляет в ДЭП запрос о необходимости размещения заказа                    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ДЭП в течении 5 рабочих дней рассматривает представленные документы на предмет соответствия требованиям Федерального Закона от 21.07.2005               № 94-ФЗ и иным нормативным правовым актам в сфере размещения заказа и, при условии соответствия готовит проект обращения в уполномоченный                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2. В соответствии со ст.55 (за исключением п.8 – 11, 13, 14, 26 ч.2            ст.55) Федерального Закона от 21.07.2005 № 94-ФЗ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ДЭП заявку, согласованную с департаментом финансов и управлением бюджетного учёта и отчётности, с аргументированным обоснованием размещения заказа у единственного поставщика (исполнителя, подрядчика) и проект контракта, согласованный с правовым управлением Администрации города и управлением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заключение и направляет его в С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лучения заключения СП направляет проект муниципального          контракта вместе с заключением ДЭП на рассмотрение и подписание Главе          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3. В соответствии с п.5, 6 ч.2 ст.55 Федерального Закона от 21.07.2005 № 94-ФЗ уведомление уполномоченных на осуществление контроля в сфере размещения заказа осуществляет заказчик, а при размещении заказа муниципальным заказчиком – Администрацией города – СП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5 ч.2 ст.55 Федерального Закона от 21.07.2005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6 ч.2 ст.55 Федерального Закона от 21.07.2005            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об аукционе, по цене, предложенной победителем аукциона, в том числе аукционе               в электронной форме, предусмотренных извещением о поведении запроса             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Контракт должен быть заключен в сроки и в порядке, установленные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 и направляет один экземпляр протокола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установлении фактов, являющихся основанием для отказа от заключения контракта муниципальным заказчиком – Администрацией города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окол об отказе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, СП направляют            участнику конкурса, заявке которого присвоен второй номер (участнику             аукциона, который сделал предпоследнее предложение о цене контракта,            участнику размещения заказа, котировочной заявке которого присвоен                следующий порядковый номер в порядке возрастания), проект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После подписания контракта заказчик в течение трех рабочих дней            со дня подписания направляет сведения о заключенном контракте в Федеральный орган исполнительной власти, осуществляющий правоприменительные функции по кассовому обслуживанию исполнения бюджетов бюджетной              системы Российской Федерации (далее – орган, осуществляющий ведение          реестра контрактов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СП в течение трех рабочих дней со дня заключения, исполнения (расторжения) контракта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внесения в реестр сведений о заключенных контрактах, сведений         об исполнении (расторжении) контрактов, заказчик, а в случае, если заказчиком является муниципальный заказчик – Администрация города, СП, в течение          одного рабочего дня со дня внесения указанных сведений в органе, осуществляющем ведение реестра контрактов, направляют их копии в уполномоченный орган для осуществления мониторин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В случае ненадлежащего исполнения поставщиком (исполнителем, подрядчиком) обязательств по контракту заказчики направляют информацию             о ненадлежащем исполнении поставщиком (исполнителем, подрядчиком)              обязательств по контракту согласно приложению 5 для сведения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жемесячно, до 20 числа текущего месяца, заказчики направляют в уполномоченный орган информацию об уплате поставщиком (исполнителем,              подрядчиком) в добровольном порядке либо о взыскании с поставщика (исполнителя, подрядчика) в судебном порядке штрафа и пени, выставленных                        за ненадлежащее исполнение обязательств по контр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Консультационно-методический центр» на основании заключенного договора (соглашени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города, представление интересов в судах в связи с указанными контрактами осуществляет правовое управление Администрации города, на основании            документов, представленных СП и уполномоченным орга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.19 Федерального Закона от 21.07.2005 № 94-ФЗ               сроки направляют в уполномоченный орган по ведению реестра недобросовестных поставщиков (Управление Федеральной антимонопольной службы                по Ханты-Мансийскому автономному округу – Югре) перечень сведений, установленных ст.19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заказчиком является муниципальный заказчик – Администрация города, документы, предусмотренные ст.19 Федерального Закона                  от 21.07.2005 № 94-ФЗ в Управление Федеральной антимонопольной службы по Ханты-Мансийскому автономному округу – Югре направляет С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8. Хранение заключенного контракта, подготовленного на бумажном        носителе, осуществляет заказчик, а в случае, если заказчиком является Администрация города – правовое управлени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тче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казчики ведут реестр закупок, произведенных по иным гражданско-правовым договорам и ежеквартально, в срок до 07 числа месяца, следующего за отчетным кварталом, представляют его в уполномоченный орган по форме согласно приложению 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и, для которых приложением определены кураторы направляют реестры закупок куратору дл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информацию и направляет в установленные сроки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едение реестра закупок, произведенных по иным гражданско-правовым договорам муниципальным заказчиком – Администрацией города, осущест-вляет управление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о результатам размещения муниципального заказа уполномоченный орган проводит оценку эффективности системы муниципальных закупок,            подготавливает статистическую отчетность по формам и в сроки, установленные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На основе проведенных контрольных и оценочных мероприятий уполномоченный орган ежегодно, не позднее 0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6. Контроль и ответственност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Уполномоченный орган осуществляе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предоставлением заказчиками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й подачей заявок заказчиками в соответствии с утвержденными планами-графиками прове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м подготавливаемой заказчиками документации на прове-дение торгов, запроса котировок требованиям Федерального закона                          от 21.07.2005 № 94-ФЗ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своевременным возвратом денежных средств, внесенных в качестве обеспечения заявки на участие в торгах (в том числе совместных) и обеспечения  </w:t>
      </w:r>
      <w:r>
        <w:rPr>
          <w:spacing w:val="-2"/>
          <w:szCs w:val="28"/>
        </w:rPr>
        <w:t>исполнения контракта, по которым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Заказчики осуществляю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заключ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возвратом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я сроков предоставления заявок на проведение открытых            торгов, запросов котировок;</w:t>
      </w:r>
    </w:p>
    <w:p>
      <w:pPr>
        <w:pStyle w:val="Normal"/>
        <w:ind w:firstLine="567"/>
        <w:rPr>
          <w:spacing w:val="-10"/>
          <w:szCs w:val="28"/>
        </w:rPr>
      </w:pPr>
      <w:r>
        <w:rPr>
          <w:spacing w:val="-10"/>
          <w:szCs w:val="28"/>
        </w:rPr>
        <w:t>- соответствия подготавливаемой заказчиками документации на проведение торгов, запросов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я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я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заключения контрактов по совместным тор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направления в орган, осуществляющий ведение реестра контрактов, сведений о заключенных контрактах и сведений об исполнении (расторжении)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Уполномоченный орган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и своевременное утверждение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документации на проведение совместных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размещения информации на официальном сайте            информационно-телекоммуникационной сети «Интернет», связанной с размещением муниципального заказа, в порядке, установленном законода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и хранение аудиозаписи процедуры вскрытия конвертов           с заявками на участие в конкурсе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- соблюдение порядка взаимодействия с оператором электронной площад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в соответствии с требованиями действующего законодательства документации на проведение торгов, протоколов заседаний комиссий, поступивших заявок на участие в торгах, котировочных заявок и иной документации, касающейся размещения заказов на поставку товаров, выполнение работ,            оказание услуг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5. Заказчики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-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щение муниципальных заказов у субъектов малого предпринимательства в соответствии со ст. 1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торгам, запроса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размещения муниципального заказа в соответствии                со ст.5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заключения о соответствии заявки участ-ников размещения заказа требованиям документации на проведение торгов,          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щению заказа и проекта контракта победителю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докумен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составления протокола об отказе от заключения         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 ведение реестра контрактов, сведений о заключенных контрактах и сведений 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п.5.1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6. ДЭП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 в соответствии с абзацем четвертым п.3.1.6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ектов контрактов победителю аукциона          в электронной форме, проводимого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7. Кураторы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ование документации на проведение торгов на соответствие требованиям, установленным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ку реестров закупок на соответствие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соглашений по совместным торгам в соответствии с п.3.1.2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совместным торгам требованиям установленными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й по совместным торгам, указанных в п.3.1.10          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заказчикам, подведомственным куратору, протоколов заседаний комиссий по размещению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8. СП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поданной заявки и технического задания на проведение  торгов, запроса котировок требованиям Федерального Закона от 21.07.2005           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</w:t>
      </w:r>
      <w:r>
        <w:rPr>
          <w:spacing w:val="-2"/>
          <w:szCs w:val="28"/>
        </w:rPr>
        <w:t>щению заказа и проекта контракта победителю (исполнителю) конкурса, запроса</w:t>
      </w:r>
      <w:r>
        <w:rPr>
          <w:szCs w:val="28"/>
        </w:rPr>
        <w:t xml:space="preserve">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 по результатам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конкурсной документации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ведение реестра контрактов, сведений о заключенных контрактах и сведений  об исполнении (расторжении) контрактов, предусмотренных п.4.4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6.9. Управление бюджетного учёта и отчётност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й возврат денежных средств, внесенных в качестве обеспечения заявки на участие в торгах (в том числе совместных) и обеспечения            исполнения контракта по которым заказчиком является Администрация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абзацем четвертым п.5.1          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0. Правовое управление в пределах своей компетенци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действующему законодательству согласованных (подготовленных) проектов контрактов и дополнительных соглашений к ни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ых контрактов, подготовленных на бумажном носителе, в случае, если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1. Управление по делам гражданской обороны и чрезвычайным ситуациям является ответственным за своевременную подачу в уполномоченный          орган заявки на проведение предварительного отбора в порядке, предусмотренном главой 5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2. Управление связи и информатизации является ответственным                 за – обеспечение работы уполномоченных лиц СП, департамента образования, департамента культуры, молодёжной политики и спорта, департамента имущественных и земельных отношений, департамента финансов, департамента архитектуры и градостроительства, комитета по здравоохранению на официальном сайте и сайтах электронных торговых площадок, а также за совместимость  программного обеспечения с требованиями указанных сай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3. Муниципальное казённое учреждение «Информационный центр «АСУ-город» является ответственным за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- техническое обеспечение и обеспечение информационной безопасности </w:t>
      </w:r>
      <w:r>
        <w:rPr>
          <w:spacing w:val="-4"/>
          <w:szCs w:val="28"/>
        </w:rPr>
        <w:t>официального сайта Администрации города – admsurgut.ru (Баннер "Горзакупки"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резервных копий файлов и баз данных сайта в целях обеспе-чения возможности его восстано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оверность подлинности ЭЦП, устанавливаемой в ходе проведения проверки, проводимой в соответствии с п.3.4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хранение электронных документов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обра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культуры, молодежной политики и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здравоохранени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заказ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городского хозяй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по экономической полити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опеке и попечительств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Управление бюджетного учёта и отчёт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Управление информационной полити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Управление общественных связ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Управление кадров и муниципальной служб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Управление общего обеспечения деятельности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Управление по делам гражданской обороны и чрезвычайным ситуация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 Комитет по природопользованию и эколог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Управление связи и информатиз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гламент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каза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чню товаров, работ, услуг у СМП (постановление Правительства Российск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3.2009 № 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гламенту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: _______________________ (указать полное официальное наиме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егламентом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Указывается от одного до трех кодов предмета муниципального контракта  по Общероссийскому классификатору видов экономической деятельности продукции и услуг ОК 004-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Код способа размещения заказа выбирается из следующих знач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открытый конкур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открытый аукци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открытый аукцион в электронной фор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запрос котир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Указывается период в течение которого планируется осуществление поставки товаров, выполнения работ, оказания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и обязательства по контра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1313"/>
        <w:gridCol w:w="1439"/>
        <w:gridCol w:w="1081"/>
        <w:gridCol w:w="900"/>
        <w:gridCol w:w="1079"/>
        <w:gridCol w:w="1260"/>
        <w:gridCol w:w="1260"/>
        <w:gridCol w:w="1260"/>
        <w:gridCol w:w="1369"/>
        <w:gridCol w:w="1079"/>
        <w:gridCol w:w="1260"/>
        <w:gridCol w:w="900"/>
      </w:tblGrid>
      <w:tr>
        <w:trPr>
          <w:trHeight w:val="6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 (исполнителя, подрядчи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и дата заключения муниципального контрак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муници-пального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го контракт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исполнение обязательств муниципального контракта, в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(уведомления, претензии) направленного поставщику (исполнителю, подрядчику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           и т.д.)</w:t>
            </w:r>
          </w:p>
        </w:tc>
      </w:tr>
      <w:tr>
        <w:trPr>
          <w:trHeight w:val="10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качеств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бровольном порядк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удебном порядк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___________________          _______________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СП, СП)                        (подпись)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за составление формы    __________   ________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(подпись)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20__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* с обязательным приложением копии данного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реестра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яемых без проведения торгов в соответствии с п.14 ч.2 ст.55 Федерального закона от 21.07.2005 № 94-Ф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 квартал 20___ года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/: _______________________ (указать полное официальное наиме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8"/>
        <w:gridCol w:w="1418"/>
        <w:gridCol w:w="2127"/>
        <w:gridCol w:w="1417"/>
        <w:gridCol w:w="1417"/>
        <w:gridCol w:w="1418"/>
        <w:gridCol w:w="1701"/>
        <w:gridCol w:w="1417"/>
        <w:gridCol w:w="1499"/>
      </w:tblGrid>
      <w:tr>
        <w:trPr>
          <w:trHeight w:val="1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ы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купки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Пункт номенклатуры, код ОКДП указываются в соответствии с номенклатурой товаров, работ, услуг, утверждённой приказом Министерства экономического развития Российской Федерации от 07.06.2011 № 273 «Об утверждении номенклатуры товаров, работ, услуг для нужд заказчиков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*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регламен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и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а в муниципальном образовании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вершенствования системы муниципального заказа, в соответствии с Гражданским кодексом Российской Федерации, Федеральным Законом  от 21.07.2005 № 94-ФЗ «О размещении заказов на поставки товаров, выпол-нение работ, оказание услуг для государственных и муниципальных нужд», решением Думы города от 02.12.2010 № 8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-чиков, муниципальных бюджетных учреждени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регламент организации муниципального заказа в муниципальном образовании городской округ город Сургут (далее – регламент)                   согласно приложению к настоящему постановл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2. Признать утратившим силу пп.1.1 постановления Администрации города</w:t>
      </w:r>
      <w:r>
        <w:rPr>
          <w:szCs w:val="28"/>
        </w:rPr>
        <w:t xml:space="preserve"> от 27.12.2010 № 7329 «Об организации муниципального заказ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становить до 01.01.2012 следующий порядок согласования пакета            документов для размещения муниципального заказ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Заказчики – бюджетные учреждения направляют в уполномоченный орган пакет документов для размещения муниципального заказа в соответствии с планом-графиком проведения первоочередных закупок на поставки товаров, выполнение работ, оказание услуг для муниципальных нужд в 2012 году,            утвержденным распоряжением Администрации города от 17.10.2011 № 3119 «Об утверждении плана-графика проведения первоочередных закупок                        на поставки товаров, выполнение работ, оказание услуг для муниципальных нужд на 2012 год» через информационную систему «Горзакупки» без согла-сования департамента финанс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Казенные учреждения, структурные подразделения Администрации города без статуса юридического лица, а также главные распорядители бюджетных средств направляют в уполномоченный орган пакет документов              для размещения муниципального заказа в порядке, предусмотренном настоящим постано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4. </w:t>
      </w:r>
      <w:r>
        <w:rPr/>
        <w:t>Управлению связи и информатизации (Артемьева Н.П.) в срок                             до 01.05.2012 обеспечить выполнение работ по модернизации информационной системы СЭД «Горзакупки» в части изменения порядка подготовки (согла-          сования) проектов муниципальных контрактов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онятия и определения, используемые в настоящем регламент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– Администрация города Сургута, уполномоченная на осуществление функций по размещению муниципальных заказов                 для муниципальных заказчиков и муниципальных бюджетных учреж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заказчики – Дума города, Контрольно-счетная палата          города, Администрация города, муниципальные казенные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 – муниципальные заказчики и муниципальные бюджетные         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ленных распоряжением Администрации города от 01.06.2011 № 1340 «Об утверждении Положения о функциях учредителя и кураторов в отношении муниципальных организаций»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лица, с особым порядком формирования муниципального заказа согласно           приложению 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воочередные закупки – закупки, осуществляемые с 01 января теку-щего года в целях обеспечения бесперебойного функционирования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ущие закупки – закупки, осуществляемые в течение текущего года         в целях удовлетворения возникающих потребностей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акт – муниципальный контракт, заключаемый заказчиком от имени муниципального образования в целях обеспечения муниципальных нужд,                  а также гражданско-правовой договор, заключаемый от имени бюджетного          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е заказчики – Дума города, Контрольно-счетная палата           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Информационное обеспечение размещения муниципального заказа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информаци-онно-телекоммуникационной сети «Интернет» для размещения информации            о размещении заказов на поставки товаров, выполнение работ, оказание услуг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– официальный сайт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2. Сайтом муниципального образования городской округ город Сургут для размещения информации о размещении муниципального заказа является сайт Администрации города Сургута – </w:t>
      </w:r>
      <w:hyperlink r:id="rId5">
        <w:r>
          <w:rPr>
            <w:rStyle w:val="InternetLink"/>
            <w:szCs w:val="28"/>
          </w:rPr>
          <w:t>www.admsurgut.ru</w:t>
        </w:r>
      </w:hyperlink>
      <w:r>
        <w:rPr>
          <w:szCs w:val="28"/>
        </w:rPr>
        <w:t xml:space="preserve"> (далее – официальный сайт Администрации города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 Порядок формирования муниципального заказ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Своевременное формирование муниципального заказа обеспечивают заказчики, кураторы для подведомственных куратору заказчиков (далее –            заказчики, подведомственные куратору) в соответствии с утвержденными          планами-графиками проведения закупок на поставки товаров, выполнение           работ, оказание услуг (далее – планы-графики проведения закупок), по форме согласно приложению 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В целях непрерывного обеспечения потребностей в товарах (работах, услугах) по первоочередным закупк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Заказчики, кураторы ежегодно до 20 сентября текущего года представляют перечень первоочередных закупок, поставка товаров (выполнение         работ, оказание услуг) по которым осуществляется с 01 января следующего          года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Уполномоченный орган ежегодно до 01 октября текущего года          разрабатывает план-график проведения первоочередных закупок, который          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Формирование муниципального заказа по текущим закупкам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1. Ежегодно до 01 февраля текущего года заказчики, кураторы предоставляют утвержденный руководителем заказчика, куратора или уполномоченного лица план-график проведения текущих закупок, обеспечение которых         запланировано через процедуру муниципального заказа на текущий год,              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Уполномоченный орган ежегодно до 15 февраля формирует план-график проведения текущих закупок, который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3. План-график проведения текущих закупок может быть откорректирован. Корректировка осуществляется ежекварт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необходимости корректировки плана-графика заказчики, кураторы представляют в уполномоченный орган соответствующую информацию                   до 15 числа последнего месяца текущего кварта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Размещение муниципального заказа по первоочередным и текущим  закупкам может осуществляться посредством проведения совместных и децентрализован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документации об аукционе в электронной форме (далее – документация на проведение торгов) заключают между собой соглашение о проведении совмест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ункции организатора совместных торгов выполняет уполномоченный  орган в соответствии с заключенным соглашением о проведении совместных торг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соглашения осуществляет уполномоченный орган либо куратор, в случае, если торги проводятся для заказчиков, подведомственных куратор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Заказчики формируют заявки на размещение заказа, входящие в пакет электронных документов в информационной системе «Горзакупки» в соответствии с порядком организации электронного документооборота при разме-щении муниципального заказа, утвержденным муниципальным правовым          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В целях своевременного размещения заказов на поставку товаров,           выполнение работ, оказание услуг на текущий год заказчики подают заявки            в электронном виде к рассмотрению не позднее чем д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5 окт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бол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мен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декабря текущего года – на размещение муниципального заказа                 без проведения торгов,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Для установления начальной (максимальной) цены контракта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структурных подразделений            Администрации города подготовку обоснования начальной максимальной цены контракт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заказчиков, подведомственных куратору, начальную (максимальную) цену контракта устанавливает куратор, на основании полученной информации или расчетов с указанием источников информации о ценах товаров, работ, услуг, в том числе путем указания соответствующих сайтов информационно-телекоммуникационной сети «Интернет» или иного указ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Если размещение заказа относится к сфере информатизации и связи, заказчики до направления документов в уполномоченный орган на размещение заказа, согласовывают в управлении связи и информатизации заявку на предмет соответствия требований к качеству, техническим и функциональным (потребительским свойствам) характеристикам товаров (работ, услуг), срокам гарантии качества товаров (работ, услуг), стоимости товаров (работ, услуг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1. Подготовка размещения муниципального заказа при проведении            торг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. Заказчики в соответствии с планом-графиком проведения закупок направляют в уполномоченный орган через информационную систему «Горзакупки» следующий пакет документов в электронном виде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ную документацию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 проведения торгов по нескольким лотам проект контракта                должен быть подготовлен в отношении каждого ло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ов контракт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проведении открытого конкурса пакет документов направляется                      в срок не менее чем за 60 дней до даты проведения открытого конкурс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более трех миллионов рублей пакет документов направляется в срок не менее чем за 45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менее трех миллионов рублей пакет документов направляется в срок не менее чем за 30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2. Заказчики, подведомственные куратору, направляют в уполномоченный орган утвержденную документацию на проведение торгов после согласования с куратором. Срок согласования документации куратором не более 5           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нужд заказчиков, подведомственных куратору, заказчики направляют заявки на проведение таких торгов куратору. Куратор осуществляет подготовку проекта контракта и направляет его          на согласование в правовое управление Администрации города. Срок согласования не более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и утверждение документации по совместным торгам в соответствии с утвержденным планом-графиком проведения закупок от имени уполномоченного органа осуществляет курат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3. Подготовка размещения муниципального заказа при проведении  торгов для нужд муниципального заказчика – Администрации города,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партамент финансов, департамент по экономической политике (далее – ДЭП), управление связи и информатизации, в случае если предмет размещения муниципального заказа относится к сфере информатизации и связи, одновременно согласовывают пакет документов. Срок согласования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ЭП в течение 5 рабочих дней осуществляет подготовку документации на проведение торгов и утверждает е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открытого конкурса кроме документов, указанных                           в абзаце втором настоящего пункта, СП направляют информацию, подписанную руководителем, об установленных критериях оценки заявок на участие               в конкурсе, их содержании и значимости в соответствии с постановлением  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 оказание услуг для государственных ил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5.Утвержденная документация и извещение о проведении торгов           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полнительно информация о размещении заказа размещается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6. В случае поступления запроса о разъяснении положений документации на проведение торгов, подготовка разъяснений на запрос осуществляется           в течение двух рабочих дней, а при проведении открытого аукциона в электронной форме в течение двух календарных дней со дня поступления указан-ного запроса, заказчиком либо куратором, утвердившим документацию на проведение торгов в соответствии с п.3.1.2 настоящего регламента, и направляется в уполномоченный орган для размещения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подготовку     разъяснений положений документации на проведение торгов осуществля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– положений документации на проведение торгов в части техничес-кого задания и обоснования начальной (максимальной) цены контракта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ДЭП – положений документации на проведение торгов за исключением </w:t>
      </w:r>
      <w:r>
        <w:rPr>
          <w:spacing w:val="-2"/>
          <w:szCs w:val="28"/>
        </w:rPr>
        <w:t>технического задания и обоснования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7. Уполномоченный орган осуществляет прием и регистрацию заявок участников размещения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8. При проведении открытого аукциона в электронной форме уполномоченный орган до рассмотрения заявок комиссией направляет заказчику,           СП по электронной почте заявки, поступившие от участников, для подготовки заключения, предусмотренного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9. Заказчик, СП, либо куратор, утвердивший документацию по торгам  в соответствии с п. 3.1.2 регламента, определяют ответственных лиц за полу-чение заявок, указанных в п.3.1.8 и за своевременное направление подготовленного заключения в уполномоченный орган, в соответствии с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0. До начала рассмотрения заявок на участие в торг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, СП, либо куратор, утвердивший документацию по торгам                в соответствии с п.3.1.2 регламента, проводят по поручению комиссии по размещению заказа анализ заявок участников размещения заказа на соответствие требованиям, установленным техническим заданием, и представляют в уполномоченный орган письменное заключение в сроки, установленные для рассмотрения заявок участников размещения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втором настоящего пункта, готовит итоговое заключение                      и предоставляет членам комиссий для све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1. После определения победителя торгов уполномоченный орган один экземпляр протокола оценки и сопоставления заявок на участие в конкурсе, протокола подведения итогов открытого аукциона в электронной форме,             протокола рассмотрения заявок на участие в конкурсе, протокола рассмотрения первых частей заявок (в случае определения исполнителем муниципального  заказа единственного участника), (далее – протокол комиссии) не позднее дня, следующего за днем подписания, направляет заказчикам для дальнейшего           предоставления его победителю торгов, второй экземпляр остается у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города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2. Хранение документации по торгам (в случае, если документация была подготовлена на бумажном носителе), протоколов, подготовленных                  по результатам торгов, заявок участников торгов осуществляет уполномо-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документации по торгам в электронном виде осуществляет            муниципальное казённое учреждение «Информационный центр «АСУ-город», срок хранения три года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2. Подготовка размещения муниципального заказа путем запроса коти-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Заказчики, за исключением муниципального заказчика – Администрации города, направляют в уполномоченный орган, в срок не менее чем                       за 15 дней до даты рассмотрения котировочных заявок, в электронном виде           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, с приложением технического зад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-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Заказчики, для которых приложением 1 к регламенту определены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согласования пакета документов куратором не более 2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Для нужд муниципального заказчика – Администрации города           подготовка, размещения муниципального заказа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епартамент финансов, департамент по экономической политике, управление связи и информатизации, в случае если предмет размещения муниципального заказа относится к сфере информатизации и связи, одновременно    согласовывают пакет документов. Срок согласования 5 рабочих дней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3.2.4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</w:t>
      </w:r>
      <w:r>
        <w:rPr>
          <w:spacing w:val="-4"/>
          <w:szCs w:val="28"/>
        </w:rPr>
        <w:t>на официальном сайте информационно-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6. После определения победителя в проведении запроса котировок уполномоченный орган один экземпляр протокола рассмотрения и оценки         котировочных заявок не позднее дня, следующего за днем подписания, направляет заказчикам для дальнейшего его предоставления победителю в проведении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   города,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7. Хранение извещения в проведении запроса котировок (в случае,           если извещение было подготовлено на бумажном носителе), протокола                рассмотрения и оценки котировочных заявок, котировочных заявок, осуществляет уполномо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извещений, подготовленных в электронном виде осуществляет муниципальное казённое учреждение «Информационный центр «АСУ-город»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ри поступлении от контролирующих органов в сфере размещения          заказов документов (уведомлений, требований) о рассмотрении жалоб на действия заказчика, уполномоченного органа, комиссии по размещению заказа, уполномоченный орган совместно с заказчиком осуществляет подготовку           возражений на жалоб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ссмотрении жалобы заказчик либо куратор, утвердивший документацию по торгам в соответствии с п. 3.1.2 регламента, в обязательном порядке обеспечивает участие своего предста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роверку подлинности ЭЦП, которой подписаны документы, поступившие от участника размещения муниципального заказа в электронной форме осуществляет муниципальное казённое учреждение «Информационный центр                 «АСУ-город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3.5. Подготовка размещения заказа путем запроса котировок в целях           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5.1. Предварительный отбор проводится в порядке, установленном             главой 5 Федерального Закона от 21.07.2005 № 94-ФЗ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3.5.2. Управление по делам гражданской обороны и чрезвычайным ситуациям формирует заявку на проведение предварительного отбора, которая           подписывается ЭЦП руководителя и направляется через информационную          систему «Горзакупки» в соответствии с порядком организации электронного документооборота при размещении муниципального заказа, утвержденным           муниципальным правовым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3. По результатам предварительного отбора уполномоченный орган          составляет перечень поставщиков, включающий в себя участников размещения заказа, прошедших предварительный отбор, в целях размещения у них заказа  на поставку товаров, выполнение работ либо оказание услуг, указанных                     в распоряжении Правительства Российской Федерации от 27.02.2006 № 261-р для муниципальных нужд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3.5.4. В случае наступления необходимости оказания гуманитарной помощи</w:t>
      </w:r>
      <w:r>
        <w:rPr>
          <w:szCs w:val="28"/>
        </w:rPr>
        <w:t xml:space="preserve"> либо ликвидации последствий чрезвычайной ситуации природного или техногенного характера размещение заказа осуществляется в порядке, предусмотренном ст.53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ом в протокол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шение должно содержать сведения о структурном подразделении, ответственном за подготовку и формирование муниципального заказа при наступ-лении чрезвычайной ситуации природного или техногенного характ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6. После подписания протокола, заказчик, СП в кратчайшие сроки          предо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размещение заказа, техническое задание, в которых отражается полная информация в отношении вышеуказанных сведений, а также проект контракта, согласованный, а в случае если заказчиком является Администрация города, подготовленный правовым управление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7. Пакет документов, указанных в п.3.5.6 настоящего регламента,            подписанный ЭЦП руководителя направляется в уполномоченный орган через информационную систему «Горзакупки», в соответствии с порядком организации электронного документооборота при размещении муниципального заказа, утвержденным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8. При соответствии представленных документов предъявляемым           требованиям уполномоченный орган направляет извещение о проведении            запроса котировок с приложением технического задания, проекта контракта участникам размещения заказа, включенным в перечень поставщ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9. После определения победителя в проведении запроса котировок уполномоченный орган один экземпляр протокола рассмотрения и оценки           котировочных заявок направляет заказчику, СП для дальнейшего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3.6. Подготовка размещения муниципального заказа у единственного           поставщика (исполнителя, подрядчика)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6.1. Размещение муниципального заказа у единственного поставщика (исполнителя, подрядчика) в соответствии со ст.55 Федерального Закона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3.6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СП направляет в ДЭП запрос о необходимости размещения заказа                    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ДЭП в течении 5 рабочих дней рассматривает представленные документы на предмет соответствия требованиям Федерального Закона от 21.07.2005               № 94-ФЗ и иным нормативным правовым актам в сфере размещения заказа и, при условии соответствия готовит проект обращения в уполномоченный                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2. В соответствии со ст.55 (за исключением п.8 – 11, 13, 14, 26 ч.2            ст.55) Федерального Закона от 21.07.2005 № 94-ФЗ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ДЭП заявку, согласованную с департаментом финансов и управлением бюджетного учёта и отчётности, с аргументированным обоснованием размещения заказа у единственного поставщика (исполнителя, подрядчика) и проект контракта, согласованный с правовым управлением Администрации города и управлением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заключение и направляет его в С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лучения заключения СП направляет проект муниципального          контракта вместе с заключением ДЭП на рассмотрение и подписание Главе          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3. В соответствии с п.5, 6 ч.2 ст.55 Федерального Закона от 21.07.2005 № 94-ФЗ уведомление уполномоченных на осуществление контроля в сфере размещения заказа осуществляет заказчик, а при размещении заказа муниципальным заказчиком – Администрацией города – СП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5 ч.2 ст.55 Федерального Закона от 21.07.2005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6 ч.2 ст.55 Федерального Закона от 21.07.2005            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об аукционе, по цене, предложенной победителем аукциона, в том числе аукционе               в электронной форме, предусмотренных извещением о поведении запроса             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Контракт должен быть заключен в сроки и в порядке, установленные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 и направляет один экземпляр протокола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установлении фактов, являющихся основанием для отказа от заключения контракта муниципальным заказчиком – Администрацией города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окол об отказе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, СП направляют            участнику конкурса, заявке которого присвоен второй номер (участнику             аукциона, который сделал предпоследнее предложение о цене контракта,            участнику размещения заказа, котировочной заявке которого присвоен                следующий порядковый номер в порядке возрастания), проект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После подписания контракта заказчик в течение трех рабочих дней            со дня подписания направляет сведения о заключенном контракте в Федеральный орган исполнительной власти, осуществляющий правоприменительные функции по кассовому обслуживанию исполнения бюджетов бюджетной              системы Российской Федерации (далее – орган, осуществляющий ведение          реестра контрактов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СП в течение трех рабочих дней со дня заключения, исполнения (расторжения) контракта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внесения в реестр сведений о заключенных контрактах, сведений         об исполнении (расторжении) контрактов, заказчик, а в случае, если заказчиком является муниципальный заказчик – Администрация города, СП, в течение          одного рабочего дня со дня внесения указанных сведений в органе, осуществляющем ведение реестра контрактов, направляют их копии в уполномоченный орган для осуществления мониторин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В случае ненадлежащего исполнения поставщиком (исполнителем, подрядчиком) обязательств по контракту заказчики направляют информацию             о ненадлежащем исполнении поставщиком (исполнителем, подрядчиком)              обязательств по контракту согласно приложению 5 для сведения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жемесячно, до 20 числа текущего месяца, заказчики направляют в уполномоченный орган информацию об уплате поставщиком (исполнителем,              подрядчиком) в добровольном порядке либо о взыскании с поставщика (исполнителя, подрядчика) в судебном порядке штрафа и пени, выставленных                        за ненадлежащее исполнение обязательств по контр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Консультационно-методический центр» на основании заключенного договора (соглашени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города, представление интересов в судах в связи с указанными контрактами осуществляет правовое управление Администрации города, на основании            документов, представленных СП и уполномоченным орга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.19 Федерального Закона от 21.07.2005 № 94-ФЗ               сроки направляют в уполномоченный орган по ведению реестра недобросовестных поставщиков (Управление Федеральной антимонопольной службы                по Ханты-Мансийскому автономному округу – Югре) перечень сведений, установленных ст.19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заказчиком является муниципальный заказчик – Администрация города, документы, предусмотренные ст.19 Федерального Закона                  от 21.07.2005 № 94-ФЗ в Управление Федеральной антимонопольной службы по Ханты-Мансийскому автономному округу – Югре направляет С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8. Хранение заключенного контракта, подготовленного на бумажном        носителе, осуществляет заказчик, а в случае, если заказчиком является Администрация города – правовое управлени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тче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казчики ведут реестр закупок, произведенных по иным гражданско-правовым договорам и ежеквартально, в срок до 07 числа месяца, следующего за отчетным кварталом, представляют его в уполномоченный орган по форме согласно приложению 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и, для которых приложением определены кураторы направляют реестры закупок куратору дл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информацию и направляет в установленные сроки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едение реестра закупок, произведенных по иным гражданско-правовым договорам муниципальным заказчиком – Администрацией города, осущест-вляет управление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о результатам размещения муниципального заказа уполномоченный орган проводит оценку эффективности системы муниципальных закупок,            подготавливает статистическую отчетность по формам и в сроки, установленные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На основе проведенных контрольных и оценочных мероприятий уполномоченный орган ежегодно, не позднее 0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6. Контроль и ответственност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Уполномоченный орган осуществляе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предоставлением заказчиками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й подачей заявок заказчиками в соответствии с утвержденными планами-графиками прове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м подготавливаемой заказчиками документации на прове-дение торгов, запроса котировок требованиям Федерального закона                          от 21.07.2005 № 94-ФЗ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своевременным возвратом денежных средств, внесенных в качестве обеспечения заявки на участие в торгах (в том числе совместных) и обеспечения  </w:t>
      </w:r>
      <w:r>
        <w:rPr>
          <w:spacing w:val="-2"/>
          <w:szCs w:val="28"/>
        </w:rPr>
        <w:t>исполнения контракта, по которым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Заказчики осуществляю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заключ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возвратом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я сроков предоставления заявок на проведение открытых            торгов, запросов котировок;</w:t>
      </w:r>
    </w:p>
    <w:p>
      <w:pPr>
        <w:pStyle w:val="Normal"/>
        <w:ind w:firstLine="567"/>
        <w:rPr>
          <w:spacing w:val="-10"/>
          <w:szCs w:val="28"/>
        </w:rPr>
      </w:pPr>
      <w:r>
        <w:rPr>
          <w:spacing w:val="-10"/>
          <w:szCs w:val="28"/>
        </w:rPr>
        <w:t>- соответствия подготавливаемой заказчиками документации на проведение торгов, запросов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я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я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заключения контрактов по совместным тор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направления в орган, осуществляющий ведение реестра контрактов, сведений о заключенных контрактах и сведений об исполнении (расторжении)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Уполномоченный орган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и своевременное утверждение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документации на проведение совместных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размещения информации на официальном сайте            информационно-телекоммуникационной сети «Интернет», связанной с размещением муниципального заказа, в порядке, установленном законода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и хранение аудиозаписи процедуры вскрытия конвертов           с заявками на участие в конкурсе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- соблюдение порядка взаимодействия с оператором электронной площад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в соответствии с требованиями действующего законодательства документации на проведение торгов, протоколов заседаний комиссий, поступивших заявок на участие в торгах, котировочных заявок и иной документации, касающейся размещения заказов на поставку товаров, выполнение работ,            оказание услуг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5. Заказчики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-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щение муниципальных заказов у субъектов малого предпринимательства в соответствии со ст. 1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торгам, запроса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размещения муниципального заказа в соответствии                со ст.5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заключения о соответствии заявки участ-ников размещения заказа требованиям документации на проведение торгов,          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щению заказа и проекта контракта победителю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докумен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составления протокола об отказе от заключения         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 ведение реестра контрактов, сведений о заключенных контрактах и сведений 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п.5.1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6. ДЭП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 в соответствии с абзацем четвертым п.3.1.6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ектов контрактов победителю аукциона          в электронной форме, проводимого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7. Кураторы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ование документации на проведение торгов на соответствие требованиям, установленным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ку реестров закупок на соответствие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соглашений по совместным торгам в соответствии с п.3.1.2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совместным торгам требованиям установленными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й по совместным торгам, указанных в п.3.1.10          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заказчикам, подведомственным куратору, протоколов заседаний комиссий по размещению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8. СП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поданной заявки и технического задания на проведение  торгов, запроса котировок требованиям Федерального Закона от 21.07.2005           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</w:t>
      </w:r>
      <w:r>
        <w:rPr>
          <w:spacing w:val="-2"/>
          <w:szCs w:val="28"/>
        </w:rPr>
        <w:t>щению заказа и проекта контракта победителю (исполнителю) конкурса, запроса</w:t>
      </w:r>
      <w:r>
        <w:rPr>
          <w:szCs w:val="28"/>
        </w:rPr>
        <w:t xml:space="preserve">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 по результатам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конкурсной документации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ведение реестра контрактов, сведений о заключенных контрактах и сведений  об исполнении (расторжении) контрактов, предусмотренных п.4.4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6.9. Управление бюджетного учёта и отчётност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й возврат денежных средств, внесенных в качестве обеспечения заявки на участие в торгах (в том числе совместных) и обеспечения            исполнения контракта по которым заказчиком является Администрация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абзацем четвертым п.5.1          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0. Правовое управление в пределах своей компетенци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действующему законодательству согласованных (подготовленных) проектов контрактов и дополнительных соглашений к ни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ых контрактов, подготовленных на бумажном носителе, в случае, если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1. Управление по делам гражданской обороны и чрезвычайным ситуациям является ответственным за своевременную подачу в уполномоченный          орган заявки на проведение предварительного отбора в порядке, предусмотренном главой 5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2. Управление связи и информатизации является ответственным                 за – обеспечение работы уполномоченных лиц СП, департамента образования, департамента культуры, молодёжной политики и спорта, департамента имущественных и земельных отношений, департамента финансов, департамента архитектуры и градостроительства, комитета по здравоохранению на официальном сайте и сайтах электронных торговых площадок, а также за совместимость  программного обеспечения с требованиями указанных сай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3. Муниципальное казённое учреждение «Информационный центр «АСУ-город» является ответственным за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- техническое обеспечение и обеспечение информационной безопасности </w:t>
      </w:r>
      <w:r>
        <w:rPr>
          <w:spacing w:val="-4"/>
          <w:szCs w:val="28"/>
        </w:rPr>
        <w:t>официального сайта Администрации города – admsurgut.ru (Баннер "Горзакупки"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резервных копий файлов и баз данных сайта в целях обеспе-чения возможности его восстано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оверность подлинности ЭЦП, устанавливаемой в ходе проведения проверки, проводимой в соответствии с п.3.4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хранение электронных документов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обра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культуры, молодежной политики и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здравоохранени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заказ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городского хозяй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по экономической полити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опеке и попечительств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Управление бюджетного учёта и отчёт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Управление информационной полити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Управление общественных связ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Управление кадров и муниципальной служб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Управление общего обеспечения деятельности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Управление по делам гражданской обороны и чрезвычайным ситуация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 Комитет по природопользованию и эколог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Управление связи и информатиз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гламент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каза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чню товаров, работ, услуг у СМП (постановление Правительства Российск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3.2009 № 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гламенту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: _______________________ (указать полное официальное наиме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егламентом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Указывается от одного до трех кодов предмета муниципального контракта  по Общероссийскому классификатору видов экономической деятельности продукции и услуг ОК 004-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Код способа размещения заказа выбирается из следующих знач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открытый конкур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открытый аукци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открытый аукцион в электронной фор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запрос котир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Указывается период в течение которого планируется осуществление поставки товаров, выполнения работ, оказания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и обязательства по контра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1313"/>
        <w:gridCol w:w="1439"/>
        <w:gridCol w:w="1081"/>
        <w:gridCol w:w="900"/>
        <w:gridCol w:w="1079"/>
        <w:gridCol w:w="1260"/>
        <w:gridCol w:w="1260"/>
        <w:gridCol w:w="1260"/>
        <w:gridCol w:w="1369"/>
        <w:gridCol w:w="1079"/>
        <w:gridCol w:w="1260"/>
        <w:gridCol w:w="900"/>
      </w:tblGrid>
      <w:tr>
        <w:trPr>
          <w:trHeight w:val="6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 (исполнителя, подрядчи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и дата заключения муниципального контрак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муници-пального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го контракт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исполнение обязательств муниципального контракта, в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(уведомления, претензии) направленного поставщику (исполнителю, подрядчику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           и т.д.)</w:t>
            </w:r>
          </w:p>
        </w:tc>
      </w:tr>
      <w:tr>
        <w:trPr>
          <w:trHeight w:val="10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качеств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бровольном порядк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удебном порядк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___________________          _______________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СП, СП)                        (подпись)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за составление формы    __________   ________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(подпись)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20__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* с обязательным приложением копии данного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реестра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яемых без проведения торгов в соответствии с п.14 ч.2 ст.55 Федерального закона от 21.07.2005 № 94-Ф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 квартал 20___ года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/: _______________________ (указать полное официальное наиме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8"/>
        <w:gridCol w:w="1418"/>
        <w:gridCol w:w="2127"/>
        <w:gridCol w:w="1417"/>
        <w:gridCol w:w="1417"/>
        <w:gridCol w:w="1418"/>
        <w:gridCol w:w="1701"/>
        <w:gridCol w:w="1417"/>
        <w:gridCol w:w="1499"/>
      </w:tblGrid>
      <w:tr>
        <w:trPr>
          <w:trHeight w:val="1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ы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купки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Пункт номенклатуры, код ОКДП указываются в соответствии с номенклатурой товаров, работ, услуг, утверждённой приказом Министерства экономического развития Российской Федерации от 07.06.2011 № 273 «Об утверждении номенклатуры товаров, работ, услуг для нужд заказчиков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*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регламен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и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а в муниципальном образовании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вершенствования системы муниципального заказа, в соответствии с Гражданским кодексом Российской Федерации, Федеральным Законом  от 21.07.2005 № 94-ФЗ «О размещении заказов на поставки товаров, выпол-нение работ, оказание услуг для государственных и муниципальных нужд», решением Думы города от 02.12.2010 № 8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-чиков, муниципальных бюджетных учреждени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регламент организации муниципального заказа в муниципальном образовании городской округ город Сургут (далее – регламент)                   согласно приложению к настоящему постановл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2. Признать утратившим силу пп.1.1 постановления Администрации города</w:t>
      </w:r>
      <w:r>
        <w:rPr>
          <w:szCs w:val="28"/>
        </w:rPr>
        <w:t xml:space="preserve"> от 27.12.2010 № 7329 «Об организации муниципального заказ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становить до 01.01.2012 следующий порядок согласования пакета            документов для размещения муниципального заказ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Заказчики – бюджетные учреждения направляют в уполномоченный орган пакет документов для размещения муниципального заказа в соответствии с планом-графиком проведения первоочередных закупок на поставки товаров, выполнение работ, оказание услуг для муниципальных нужд в 2012 году,            утвержденным распоряжением Администрации города от 17.10.2011 № 3119 «Об утверждении плана-графика проведения первоочередных закупок                        на поставки товаров, выполнение работ, оказание услуг для муниципальных нужд на 2012 год» через информационную систему «Горзакупки» без согла-сования департамента финанс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Казенные учреждения, структурные подразделения Администрации города без статуса юридического лица, а также главные распорядители бюджетных средств направляют в уполномоченный орган пакет документов              для размещения муниципального заказа в порядке, предусмотренном настоящим постано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4. </w:t>
      </w:r>
      <w:r>
        <w:rPr/>
        <w:t>Управлению связи и информатизации (Артемьева Н.П.) в срок                             до 01.05.2012 обеспечить выполнение работ по модернизации информационной системы СЭД «Горзакупки» в части изменения порядка подготовки (согла-          сования) проектов муниципальных контрактов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40" w:hanging="0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онятия и определения, используемые в настоящем регламент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– Администрация города Сургута, уполномоченная на осуществление функций по размещению муниципальных заказов                 для муниципальных заказчиков и муниципальных бюджетных учреж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заказчики – Дума города, Контрольно-счетная палата          города, Администрация города, муниципальные казенные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 – муниципальные заказчики и муниципальные бюджетные         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ленных распоряжением Администрации города от 01.06.2011 № 1340 «Об утверждении Положения о функциях учредителя и кураторов в отношении муниципальных организаций»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лица, с особым порядком формирования муниципального заказа согласно           приложению 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воочередные закупки – закупки, осуществляемые с 01 января теку-щего года в целях обеспечения бесперебойного функционирования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ущие закупки – закупки, осуществляемые в течение текущего года         в целях удовлетворения возникающих потребностей заказч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акт – муниципальный контракт, заключаемый заказчиком от имени муниципального образования в целях обеспечения муниципальных нужд,                  а также гражданско-правовой договор, заключаемый от имени бюджетного          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е заказчики – Дума города, Контрольно-счетная палата           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Информационное обеспечение размещения муниципального заказа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информаци-онно-телекоммуникационной сети «Интернет» для размещения информации            о размещении заказов на поставки товаров, выполнение работ, оказание услуг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– официальный сайт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3.2. Сайтом муниципального образования городской округ город Сургут для размещения информации о размещении муниципального заказа является сайт Администрации города Сургута – </w:t>
      </w:r>
      <w:hyperlink r:id="rId7">
        <w:r>
          <w:rPr>
            <w:rStyle w:val="InternetLink"/>
            <w:szCs w:val="28"/>
          </w:rPr>
          <w:t>www.admsurgut.ru</w:t>
        </w:r>
      </w:hyperlink>
      <w:r>
        <w:rPr>
          <w:szCs w:val="28"/>
        </w:rPr>
        <w:t xml:space="preserve"> (далее – официальный сайт Администрации города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 Порядок формирования муниципального заказ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Своевременное формирование муниципального заказа обеспечивают заказчики, кураторы для подведомственных куратору заказчиков (далее –            заказчики, подведомственные куратору) в соответствии с утвержденными          планами-графиками проведения закупок на поставки товаров, выполнение           работ, оказание услуг (далее – планы-графики проведения закупок), по форме согласно приложению 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В целях непрерывного обеспечения потребностей в товарах (работах, услугах) по первоочередным закупк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Заказчики, кураторы ежегодно до 20 сентября текущего года представляют перечень первоочередных закупок, поставка товаров (выполнение         работ, оказание услуг) по которым осуществляется с 01 января следующего          года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Уполномоченный орган ежегодно до 01 октября текущего года          разрабатывает план-график проведения первоочередных закупок, который          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Формирование муниципального заказа по текущим закупкам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1. Ежегодно до 01 февраля текущего года заказчики, кураторы предоставляют утвержденный руководителем заказчика, куратора или уполномоченного лица план-график проведения текущих закупок, обеспечение которых         запланировано через процедуру муниципального заказа на текущий год,               по форме согласно приложению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Уполномоченный орган ежегодно до 15 февраля формирует план-график проведения текущих закупок, который утверждается муниципальным правовым актом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3. План-график проведения текущих закупок может быть откорректирован. Корректировка осуществляется ежекварт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необходимости корректировки плана-графика заказчики, кураторы представляют в уполномоченный орган соответствующую информацию                   до 15 числа последнего месяца текущего кварта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Размещение муниципального заказа по первоочередным и текущим  закупкам может осуществляться посредством проведения совместных и децентрализован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документации об аукционе в электронной форме (далее – документация на проведение торгов) заключают между собой соглашение о проведении совместных торг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ункции организатора совместных торгов выполняет уполномоченный  орган в соответствии с заключенным соглашением о проведении совместных торг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соглашения осуществляет уполномоченный орган либо куратор, в случае, если торги проводятся для заказчиков, подведомственных куратор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Заказчики формируют заявки на размещение заказа, входящие в пакет электронных документов в информационной системе «Горзакупки» в соответствии с порядком организации электронного документооборота при разме-щении муниципального заказа, утвержденным муниципальным правовым          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В целях своевременного размещения заказов на поставку товаров,           выполнение работ, оказание услуг на текущий год заказчики подают заявки            в электронном виде к рассмотрению не позднее чем д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25 окт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бол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менее трех миллионов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01 декабря текущего года – на размещение муниципального заказа                 без проведения торгов,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Для установления начальной (максимальной) цены контракта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структурных подразделений            Администрации города подготовку обоснования начальной максимальной цены контракт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заказчиков, подведомственных куратору, начальную (максимальную) цену контракта устанавливает куратор, на основании полученной информации или расчетов с указанием источников информации о ценах товаров, работ, услуг, в том числе путем указания соответствующих сайтов информационно-телекоммуникационной сети «Интернет» или иного указ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Если размещение заказа относится к сфере информатизации и связи, заказчики до направления документов в уполномоченный орган на размещение заказа, согласовывают в управлении связи и информатизации заявку на предмет соответствия требований к качеству, техническим и функциональным (потребительским свойствам) характеристикам товаров (работ, услуг), срокам гарантии качества товаров (работ, услуг), стоимости товаров (работ, услуг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1. Подготовка размещения муниципального заказа при проведении            торг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. Заказчики в соответствии с планом-графиком проведения закупок направляют в уполномоченный орган через информационную систему «Горзакупки» следующий пакет документов в электронном виде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ную документацию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 проведения торгов по нескольким лотам проект контракта                должен быть подготовлен в отношении каждого ло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ов контракт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проведении открытого конкурса пакет документов направляется                      в срок не менее чем за 60 дней до даты проведения открытого конкурс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более трех миллионов рублей пакет документов направляется в срок не менее чем за 45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аукциона в электронной форме с начальной (максимальной) ценой контракта менее трех миллионов рублей пакет документов направляется в срок не менее чем за 30 дней до даты проведения аукци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2. Заказчики, подведомственные куратору, направляют в уполномоченный орган утвержденную документацию на проведение торгов после согласования с куратором. Срок согласования документации куратором не более 5           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совместных торгов для нужд заказчиков, подведомственных куратору, заказчики направляют заявки на проведение таких торгов куратору. Куратор осуществляет подготовку проекта контракта и направляет его          на согласование в правовое управление Администрации города. Срок согласования не более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и утверждение документации по совместным торгам в соответствии с утвержденным планом-графиком проведения закупок от имени уполномоченного органа осуществляет курат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3. Подготовка размещения муниципального заказа при проведении  торгов для нужд муниципального заказчика – Администрации города,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партамент финансов, департамент по экономической политике (далее – ДЭП), управление связи и информатизации, в случае если предмет размещения муниципального заказа относится к сфере информатизации и связи, одновременно согласовывают пакет документов. Срок согласования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ЭП в течение 5 рабочих дней осуществляет подготовку документации на проведение торгов и утверждает е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дении открытого конкурса кроме документов, указанных                           в абзаце втором настоящего пункта, СП направляют информацию, подписанную руководителем, об установленных критериях оценки заявок на участие               в конкурсе, их содержании и значимости в соответствии с постановлением  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 оказание услуг для государственных ил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5.Утвержденная документация и извещение о проведении торгов           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полнительно информация о размещении заказа размещается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6. В случае поступления запроса о разъяснении положений документации на проведение торгов, подготовка разъяснений на запрос осуществляется           в течение двух рабочих дней, а при проведении открытого аукциона в электронной форме в течение двух календарных дней со дня поступления указан-ного запроса, заказчиком либо куратором, утвердившим документацию на проведение торгов в соответствии с п.3.1.2 настоящего регламента, и направляется в уполномоченный орган для размещения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подготовку     разъяснений положений документации на проведение торгов осуществля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– положений документации на проведение торгов в части техничес-кого задания и обоснования начальной (максимальной) цены контракта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ДЭП – положений документации на проведение торгов за исключением </w:t>
      </w:r>
      <w:r>
        <w:rPr>
          <w:spacing w:val="-2"/>
          <w:szCs w:val="28"/>
        </w:rPr>
        <w:t>технического задания и обоснования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7. Уполномоченный орган осуществляет прием и регистрацию заявок участников размещения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8. При проведении открытого аукциона в электронной форме уполномоченный орган до рассмотрения заявок комиссией направляет заказчику,           СП по электронной почте заявки, поступившие от участников, для подготовки заключения, предусмотренного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9. Заказчик, СП, либо куратор, утвердивший документацию по торгам  в соответствии с п. 3.1.2 регламента, определяют ответственных лиц за полу-чение заявок, указанных в п.3.1.8 и за своевременное направление подготовленного заключения в уполномоченный орган, в соответствии с п.3.1.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0. До начала рассмотрения заявок на участие в торг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азчики, СП, либо куратор, утвердивший документацию по торгам                в соответствии с п.3.1.2 регламента, проводят по поручению комиссии по размещению заказа анализ заявок участников размещения заказа на соответствие требованиям, установленным техническим заданием, и представляют в уполномоченный орган письменное заключение в сроки, установленные для рассмотрения заявок участников размещения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втором настоящего пункта, готовит итоговое заключение                      и предоставляет членам комиссий для све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1. После определения победителя торгов уполномоченный орган один экземпляр протокола оценки и сопоставления заявок на участие в конкурсе, протокола подведения итогов открытого аукциона в электронной форме,             протокола рассмотрения заявок на участие в конкурсе, протокола рассмотрения первых частей заявок (в случае определения исполнителем муниципального  заказа единственного участника), (далее – протокол комиссии) не позднее дня, следующего за днем подписания, направляет заказчикам для дальнейшего           предоставления его победителю торгов, второй экземпляр остается у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города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2. Хранение документации по торгам (в случае, если документация была подготовлена на бумажном носителе), протоколов, подготовленных                  по результатам торгов, заявок участников торгов осуществляет уполномо-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документации по торгам в электронном виде осуществляет            муниципальное казённое учреждение «Информационный центр «АСУ-город», срок хранения три года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2. Подготовка размещения муниципального заказа путем запроса коти-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Заказчики, за исключением муниципального заказчика – Администрации города, направляют в уполномоченный орган, в срок не менее чем                       за 15 дней до даты рассмотрения котировочных заявок, в электронном виде           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, с приложением технического зад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ект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ие начальной (максимальной) цены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-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а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Заказчики, для которых приложением 1 к регламенту определены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ок согласования пакета документов куратором не более 2 рабочих дней с момента поступления от заказ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Для нужд муниципального заказчика – Администрации города           подготовка, размещения муниципального заказа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вое управление пакет документов направляет для согласования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епартамент финансов, департамент по экономической политике, управление связи и информатизации, в случае если предмет размещения муниципального заказа относится к сфере информатизации и связи, одновременно    согласовывают пакет документов. Срок согласования 5 рабочих дней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3.2.4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</w:t>
      </w:r>
      <w:r>
        <w:rPr>
          <w:spacing w:val="-4"/>
          <w:szCs w:val="28"/>
        </w:rPr>
        <w:t>на официальном сайте информационно-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6. После определения победителя в проведении запроса котировок уполномоченный орган один экземпляр протокола рассмотрения и оценки         котировочных заявок не позднее дня, следующего за днем подписания, направляет заказчикам для дальнейшего его предоставления победителю в проведении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муниципальным заказчиком является Администрация               города,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7. Хранение извещения в проведении запроса котировок (в случае,           если извещение было подготовлено на бумажном носителе), протокола                рассмотрения и оценки котировочных заявок, котировочных заявок, осуществляет уполномоченный орган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ранение извещений, подготовленных в электронном виде осуществляет муниципальное казённое учреждение «Информационный центр «АСУ-город», срок хранения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ри поступлении от контролирующих органов в сфере размещения          заказов документов (уведомлений, требований) о рассмотрении жалоб на действия заказчика, уполномоченного органа, комиссии по размещению заказа, уполномоченный орган совместно с заказчиком осуществляет подготовку           возражений на жалоб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рассмотрении жалобы заказчик либо куратор, утвердивший документацию по торгам в соответствии с п. 3.1.2 регламента, в обязательном порядке обеспечивает участие своего предста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роверку подлинности ЭЦП, которой подписаны документы, поступившие от участника размещения муниципального заказа в электронной форме осуществляет муниципальное казённое учреждение «Информационный центр                 «АСУ-город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3.5. Подготовка размещения заказа путем запроса котировок в целях           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5.1. Предварительный отбор проводится в порядке, установленном             главой 5 Федерального Закона от 21.07.2005 № 94-ФЗ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3.5.2. Управление по делам гражданской обороны и чрезвычайным ситуациям формирует заявку на проведение предварительного отбора, которая           подписывается ЭЦП руководителя и направляется через информационную          систему «Горзакупки» в соответствии с порядком организации электронного документооборота при размещении муниципального заказа, утвержденным           муниципальным правовым акт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3. По результатам предварительного отбора уполномоченный орган          составляет перечень поставщиков, включающий в себя участников размещения заказа, прошедших предварительный отбор, в целях размещения у них заказа  на поставку товаров, выполнение работ либо оказание услуг, указанных                     в распоряжении Правительства Российской Федерации от 27.02.2006 № 261-р для муниципальных нужд путем запроса котировок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3.5.4. В случае наступления необходимости оказания гуманитарной помощи</w:t>
      </w:r>
      <w:r>
        <w:rPr>
          <w:szCs w:val="28"/>
        </w:rPr>
        <w:t xml:space="preserve"> либо ликвидации последствий чрезвычайной ситуации природного или техногенного характера размещение заказа осуществляется в порядке, предусмотренном ст.53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ом в протокол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шение должно содержать сведения о структурном подразделении, ответственном за подготовку и формирование муниципального заказа при наступ-лении чрезвычайной ситуации природного или техногенного характ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6. После подписания протокола, заказчик, СП в кратчайшие сроки          предо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размещение заказа, техническое задание, в которых отражается полная информация в отношении вышеуказанных сведений, а также проект контракта, согласованный, а в случае если заказчиком является Администрация города, подготовленный правовым управление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7. Пакет документов, указанных в п.3.5.6 настоящего регламента,            подписанный ЭЦП руководителя направляется в уполномоченный орган через информационную систему «Горзакупки», в соответствии с порядком организации электронного документооборота при размещении муниципального заказа, утвержденным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8. При соответствии представленных документов предъявляемым           требованиям уполномоченный орган направляет извещение о проведении            запроса котировок с приложением технического задания, проекта контракта участникам размещения заказа, включенным в перечень поставщ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9. После определения победителя в проведении запроса котировок уполномоченный орган один экземпляр протокола рассмотрения и оценки           котировочных заявок направляет заказчику, СП для дальнейшего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3.6. Подготовка размещения муниципального заказа у единственного           поставщика (исполнителя, подрядчика)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3.6.1. Размещение муниципального заказа у единственного поставщика (исполнителя, подрядчика) в соответствии со ст.55 Федерального Закона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3.6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СП направляет в ДЭП запрос о необходимости размещения заказа                    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ДЭП в течении 5 рабочих дней рассматривает представленные документы на предмет соответствия требованиям Федерального Закона от 21.07.2005               № 94-ФЗ и иным нормативным правовым актам в сфере размещения заказа и, при условии соответствия готовит проект обращения в уполномоченный                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6.2.2. В соответствии со ст.55 (за исключением п.8 – 11, 13, 14, 26 ч.2            ст.55) Федерального Закона от 21.07.2005 № 94-ФЗ осуществляется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 направляют в ДЭП заявку, согласованную с департаментом финансов и управлением бюджетного учёта и отчётности, с аргументированным обоснованием размещения заказа у единственного поставщика (исполнителя, подрядчика) и проект контракта, согласованный с правовым управлением Администрации города и управлением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заключение и направляет его в С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лучения заключения СП направляет проект муниципального          контракта вместе с заключением ДЭП на рассмотрение и подписание Главе          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3. В соответствии с п.5, 6 ч.2 ст.55 Федерального Закона от 21.07.2005 № 94-ФЗ уведомление уполномоченных на осуществление контроля в сфере размещения заказа осуществляет заказчик, а при размещении заказа муниципальным заказчиком – Администрацией города – СП в следу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5 ч.2 ст.55 Федерального Закона от 21.07.2005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оответствии с п.6 ч.2 ст.55 Федерального Закона от 21.07.2005            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об аукционе, по цене, предложенной победителем аукциона, в том числе аукционе               в электронной форме, предусмотренных извещением о поведении запроса             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Контракт должен быть заключен в сроки и в порядке, установленные Федеральным Законом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 и направляет один экземпляр протокола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установлении фактов, являющихся основанием для отказа от заключения контракта муниципальным заказчиком – Администрацией города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окол об отказе размещается уполномоченным органом на официальном сай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, СП направляют            участнику конкурса, заявке которого присвоен второй номер (участнику             аукциона, который сделал предпоследнее предложение о цене контракта,            участнику размещения заказа, котировочной заявке которого присвоен                следующий порядковый номер в порядке возрастания), проект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После подписания контракта заказчик в течение трех рабочих дней            со дня подписания направляет сведения о заключенном контракте в Федеральный орган исполнительной власти, осуществляющий правоприменительные функции по кассовому обслуживанию исполнения бюджетов бюджетной              системы Российской Федерации (далее – орган, осуществляющий ведение          реестра контрактов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муниципального заказчика – Администрации города, СП в течение трех рабочих дней со дня заключения, исполнения (расторжения) контракта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внесения в реестр сведений о заключенных контрактах, сведений         об исполнении (расторжении) контрактов, заказчик, а в случае, если заказчиком является муниципальный заказчик – Администрация города, СП, в течение          одного рабочего дня со дня внесения указанных сведений в органе, осуществляющем ведение реестра контрактов, направляют их копии в уполномоченный орган для осуществления мониторин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В случае ненадлежащего исполнения поставщиком (исполнителем, подрядчиком) обязательств по контракту заказчики направляют информацию             о ненадлежащем исполнении поставщиком (исполнителем, подрядчиком)              обязательств по контракту согласно приложению 5 для сведения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жемесячно, до 20 числа текущего месяца, заказчики направляют в уполномоченный орган информацию об уплате поставщиком (исполнителем,              подрядчиком) в добровольном порядке либо о взыскании с поставщика (исполнителя, подрядчика) в судебном порядке штрафа и пени, выставленных                        за ненадлежащее исполнение обязательств по контр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Консультационно-методический центр» на основании заключенного договора (соглашени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города, представление интересов в судах в связи с указанными контрактами осуществляет правовое управление Администрации города, на основании            документов, представленных СП и уполномоченным орга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.19 Федерального Закона от 21.07.2005 № 94-ФЗ               сроки направляют в уполномоченный орган по ведению реестра недобросовестных поставщиков (Управление Федеральной антимонопольной службы                по Ханты-Мансийскому автономному округу – Югре) перечень сведений, установленных ст.19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заказчиком является муниципальный заказчик – Администрация города, документы, предусмотренные ст.19 Федерального Закона                  от 21.07.2005 № 94-ФЗ в Управление Федеральной антимонопольной службы по Ханты-Мансийскому автономному округу – Югре направляет С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8. Хранение заключенного контракта, подготовленного на бумажном        носителе, осуществляет заказчик, а в случае, если заказчиком является Администрация города – правовое управлени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тче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казчики ведут реестр закупок, произведенных по иным гражданско-правовым договорам и ежеквартально, в срок до 07 числа месяца, следующего за отчетным кварталом, представляют его в уполномоченный орган по форме согласно приложению 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азчики, для которых приложением определены кураторы направляют реестры закупок куратору для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информацию и направляет в установленные сроки в уполномоченный орг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едение реестра закупок, произведенных по иным гражданско-правовым договорам муниципальным заказчиком – Администрацией города, осущест-вляет управление бюджетного учёта и отчёт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По результатам размещения муниципального заказа уполномоченный орган проводит оценку эффективности системы муниципальных закупок,            подготавливает статистическую отчетность по формам и в сроки, установленные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На основе проведенных контрольных и оценочных мероприятий уполномоченный орган ежегодно, не позднее 0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6. Контроль и ответственност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Уполномоченный орган осуществляе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предоставлением заказчиками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й подачей заявок заказчиками в соответствии с утвержденными планами-графиками прове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м подготавливаемой заказчиками документации на прове-дение торгов, запроса котировок требованиям Федерального закона                          от 21.07.2005 № 94-ФЗ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- своевременным возвратом денежных средств, внесенных в качестве обеспечения заявки на участие в торгах (в том числе совместных) и обеспечения  </w:t>
      </w:r>
      <w:r>
        <w:rPr>
          <w:spacing w:val="-2"/>
          <w:szCs w:val="28"/>
        </w:rPr>
        <w:t>исполнения контракта, по которым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Заказчики осуществляют контроль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заключ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м возвратом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я сроков предоставления заявок на проведение открытых            торгов, запросов котировок;</w:t>
      </w:r>
    </w:p>
    <w:p>
      <w:pPr>
        <w:pStyle w:val="Normal"/>
        <w:ind w:firstLine="567"/>
        <w:rPr>
          <w:spacing w:val="-10"/>
          <w:szCs w:val="28"/>
        </w:rPr>
      </w:pPr>
      <w:r>
        <w:rPr>
          <w:spacing w:val="-10"/>
          <w:szCs w:val="28"/>
        </w:rPr>
        <w:t>- соответствия подготавливаемой заказчиками документации на проведение торгов, запросов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я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я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заключения контрактов по совместным тор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го направления в орган, осуществляющий ведение реестра контрактов, сведений о заключенных контрактах и сведений об исполнении (расторжении) контра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Уполномоченный орган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и своевременное утверждение планов-графиков прове-дения закуп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документации на проведение совместных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размещения информации на официальном сайте            информационно-телекоммуникационной сети «Интернет», связанной с размещением муниципального заказа, в порядке, установленном законода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и хранение аудиозаписи процедуры вскрытия конвертов           с заявками на участие в конкурсе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- соблюдение порядка взаимодействия с оператором электронной площад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в соответствии с требованиями действующего законодательства документации на проведение торгов, протоколов заседаний комиссий, поступивших заявок на участие в торгах, котировочных заявок и иной документации, касающейся размещения заказов на поставку товаров, выполнение работ,            оказание услуг для муниципальных нуж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5. Заказчики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-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щение муниципальных заказов у субъектов малого предпринимательства в соответствии со ст. 1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торгам, запроса котировок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размещения муниципального заказа в соответствии                со ст.55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заключения о соответствии заявки участ-ников размещения заказа требованиям документации на проведение торгов,          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щению заказа и проекта контракта победителю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докумен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составления протокола об отказе от заключения         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 ведение реестра контрактов, сведений о заключенных контрактах и сведений 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претензионной работы по заключенным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п.5.1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6. ДЭП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разъяснений положений документации на проведение торгов в соответствии с абзацем четвертым п.3.1.6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ектов контрактов победителю аукциона          в электронной форме, проводимого для муниципального заказчика –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7. Кураторы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, необходимой для подготовки плана-графика проведения закупок и достоверность содержащихся в ней свед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ование документации на проведение торгов на соответствие требованиям, установленным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ку реестров закупок на соответствие требованиям Федерального Закона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соглашений по совместным торгам в соответствии с п.3.1.2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утвержденной документации по совместным торгам требованиям установленными Федеральным Законом от 21.07.2005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й по совместным торгам, указанных в п.3.1.10          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заказчикам, подведомственным куратору, протоколов заседаний комиссий по размещению за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8. СП являются ответственными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поданной заявки и технического задания на проведение  торгов, запроса котировок требованиям Федерального Закона от 21.07.2005           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начальной (максимальной) цены контрак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протокола заседаний комиссии по разме-</w:t>
      </w:r>
      <w:r>
        <w:rPr>
          <w:spacing w:val="-2"/>
          <w:szCs w:val="28"/>
        </w:rPr>
        <w:t>щению заказа и проекта контракта победителю (исполнителю) конкурса, запроса</w:t>
      </w:r>
      <w:r>
        <w:rPr>
          <w:szCs w:val="28"/>
        </w:rPr>
        <w:t xml:space="preserve">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заключение контрактов по результатам торгов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ение контрактов в строгом соответствии с условиями конкурсной документации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ение контроля за исполнением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ую подготовку и направление в орган, осуществляющий          ведение реестра контрактов, сведений о заключенных контрактах и сведений  об исполнении (расторжении) контрактов, предусмотренных п.4.4 настояще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6.9. Управление бюджетного учёта и отчётност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ый возврат денежных средств, внесенных в качестве обеспечения заявки на участие в торгах (в том числе совместных) и обеспечения            исполнения контракта по которым заказчиком является Администрация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едение реестра закупок, предусмотренного абзацем четвертым п.5.1          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0. Правовое управление в пределах своей компетенции является ответственным з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ие действующему законодательству согласованных (подготовленных) проектов контрактов и дополнительных соглашений к ни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ранение заключенных контрактов, подготовленных на бумажном носителе, в случае, если заказчиком является Администрация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1. Управление по делам гражданской обороны и чрезвычайным ситуациям является ответственным за своевременную подачу в уполномоченный          орган заявки на проведение предварительного отбора в порядке, предусмотренном главой 5 Федерального Закона от 21.07.2005 № 94-ФЗ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2. Управление связи и информатизации является ответственным                 за – обеспечение работы уполномоченных лиц СП, департамента образования, департамента культуры, молодёжной политики и спорта, департамента имущественных и земельных отношений, департамента финансов, департамента архитектуры и градостроительства, комитета по здравоохранению на официальном сайте и сайтах электронных торговых площадок, а также за совместимость  программного обеспечения с требованиями указанных сай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3. Муниципальное казённое учреждение «Информационный центр «АСУ-город» является ответственным за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- техническое обеспечение и обеспечение информационной безопасности </w:t>
      </w:r>
      <w:r>
        <w:rPr>
          <w:spacing w:val="-4"/>
          <w:szCs w:val="28"/>
        </w:rPr>
        <w:t>официального сайта Администрации города – admsurgut.ru (Баннер "Горзакупки"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резервных копий файлов и баз данных сайта в целях обеспе-чения возможности его восстано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оверность подлинности ЭЦП, устанавливаемой в ходе проведения проверки, проводимой в соответствии с п.3.4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хранение электронных документов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обра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культуры, молодежной политики и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здравоохранени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заказ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епартамент городского хозяй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епартамент по экономической полити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митет по опеке и попечительств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Управление бюджетного учёта и отчёт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Управление информационной полити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Управление общественных связ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Управление кадров и муниципальной служб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Управление общего обеспечения деятельности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9. Управление по делам гражданской обороны и чрезвычайным ситуация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 Комитет по природопользованию и эколог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Управление связи и информатиз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гламент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каза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чню товаров, работ, услуг у СМП (постановление Правительства Российск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3.2009 № 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гламенту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плана-граф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: _______________________ (указать полное официальное наиме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52"/>
        <w:gridCol w:w="1843"/>
        <w:gridCol w:w="887"/>
        <w:gridCol w:w="1238"/>
        <w:gridCol w:w="848"/>
        <w:gridCol w:w="570"/>
        <w:gridCol w:w="709"/>
        <w:gridCol w:w="708"/>
        <w:gridCol w:w="709"/>
        <w:gridCol w:w="1418"/>
        <w:gridCol w:w="2068"/>
        <w:gridCol w:w="1596"/>
      </w:tblGrid>
      <w:tr>
        <w:trPr>
          <w:trHeight w:val="6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менее 10% и не более 20%)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в УО документ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егламентом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муниципального зака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оказания услуг</w:t>
            </w:r>
          </w:p>
        </w:tc>
      </w:tr>
      <w:tr>
        <w:trPr>
          <w:trHeight w:val="1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Указывается от одного до трех кодов предмета муниципального контракта  по Общероссийскому классификатору видов экономической деятельности продукции и услуг ОК 004-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Код способа размещения заказа выбирается из следующих знач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открытый конкур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открытый аукци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открытый аукцион в электронной фор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запрос котир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Указывается период в течение которого планируется осуществление поставки товаров, выполнения работ, оказания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080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к регламенту организац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ind w:firstLine="108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и обязательства по контра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1313"/>
        <w:gridCol w:w="1439"/>
        <w:gridCol w:w="1081"/>
        <w:gridCol w:w="900"/>
        <w:gridCol w:w="1079"/>
        <w:gridCol w:w="1260"/>
        <w:gridCol w:w="1260"/>
        <w:gridCol w:w="1260"/>
        <w:gridCol w:w="1369"/>
        <w:gridCol w:w="1079"/>
        <w:gridCol w:w="1260"/>
        <w:gridCol w:w="900"/>
      </w:tblGrid>
      <w:tr>
        <w:trPr>
          <w:trHeight w:val="6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 (исполнителя, подрядчи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и дата заключения муниципального контрак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муници-пального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го контракт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исполнение обязательств муниципального контракта, в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(уведомления, претензии) направленного поставщику (исполнителю, подрядчику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й претензии (штрафы, пени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реквизиты исковых заявлений, судебных решений           и т.д.)</w:t>
            </w:r>
          </w:p>
        </w:tc>
      </w:tr>
      <w:tr>
        <w:trPr>
          <w:trHeight w:val="10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качеств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бровольном порядк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ыска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удебном порядк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___________________          _______________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СП, СП)                        (подпись)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за составление формы    __________   ________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(подпись)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20__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* с обязательным приложением копии данного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реестра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яемых без проведения торгов в соответствии с п.14 ч.2 ст.55 Федерального закона от 21.07.2005 № 94-Ф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 квартал 20___ года</w:t>
      </w:r>
    </w:p>
    <w:p>
      <w:pPr>
        <w:pStyle w:val="Normal"/>
        <w:rPr>
          <w:szCs w:val="28"/>
        </w:rPr>
      </w:pPr>
      <w:r>
        <w:rPr>
          <w:szCs w:val="28"/>
        </w:rPr>
        <w:t>Куратор/заказчик/: _______________________ (указать полное официальное наиме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8"/>
        <w:gridCol w:w="1418"/>
        <w:gridCol w:w="2127"/>
        <w:gridCol w:w="1417"/>
        <w:gridCol w:w="1417"/>
        <w:gridCol w:w="1418"/>
        <w:gridCol w:w="1701"/>
        <w:gridCol w:w="1417"/>
        <w:gridCol w:w="1499"/>
      </w:tblGrid>
      <w:tr>
        <w:trPr>
          <w:trHeight w:val="1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ы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купки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Пункт номенклатуры, код ОКДП указываются в соответствии с номенклатурой товаров, работ, услуг, утверждённой приказом Министерства экономического развития Российской Федерации от 07.06.2011 № 273 «Об утверждении номенклатуры товаров, работ, услуг для нужд заказчиков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*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84e57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84e57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4e57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84e5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semiHidden/>
    <w:unhideWhenUsed/>
    <w:rsid w:val="00d84e57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d84e5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d84e57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84e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9</Pages>
  <Words>25184</Words>
  <Characters>143549</Characters>
  <CharactersWithSpaces>168397</CharactersWithSpaces>
  <Paragraphs>3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5:00Z</dcterms:created>
  <dc:creator>Admin</dc:creator>
  <dc:description/>
  <dc:language>en-US</dc:language>
  <cp:lastModifiedBy>Admin</cp:lastModifiedBy>
  <dcterms:modified xsi:type="dcterms:W3CDTF">2012-12-10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