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б исполнении бюджета </w:t>
      </w:r>
    </w:p>
    <w:p>
      <w:pPr>
        <w:pStyle w:val="Heading2"/>
        <w:rPr/>
      </w:pPr>
      <w:r>
        <w:rPr/>
        <w:t>городского округа город</w:t>
      </w:r>
    </w:p>
    <w:p>
      <w:pPr>
        <w:pStyle w:val="Heading2"/>
        <w:rPr/>
      </w:pPr>
      <w:r>
        <w:rPr/>
        <w:t>Сургут за 9 месяцев 2011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.5 ст.264.2 Бюджетного кодекса Российской Федерации (с изменениями от 06.10.2011), Положением о бюджетном процессе в городском округе город Сургут, утвержденным решением Думы города от 28.03.2008 № 358-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ДГ (с изменениями от 23.09.2011 № 90-V ДГ)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отчет об исполнении бюджета городского округа город          Сургут за 9 месяцев 2011 года по доходам в сумме </w:t>
      </w:r>
      <w:r>
        <w:rPr>
          <w:rFonts w:cs="Times New Roman" w:ascii="Times New Roman" w:hAnsi="Times New Roman"/>
          <w:color w:val="000000"/>
          <w:sz w:val="28"/>
        </w:rPr>
        <w:t>11 960 800,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ыс. рублей,   по расходам в сумме </w:t>
      </w:r>
      <w:r>
        <w:rPr>
          <w:rFonts w:cs="Times New Roman" w:ascii="Times New Roman" w:hAnsi="Times New Roman"/>
          <w:color w:val="000000"/>
          <w:sz w:val="28"/>
        </w:rPr>
        <w:t>10 924 628,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ыс. рублей, с превышением доходов                 над расходами в сумме </w:t>
      </w:r>
      <w:r>
        <w:rPr>
          <w:rFonts w:cs="Times New Roman" w:ascii="Times New Roman" w:hAnsi="Times New Roman"/>
          <w:color w:val="000000"/>
          <w:sz w:val="28"/>
        </w:rPr>
        <w:t>1 036 172,6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 с показателями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о доходам бюджета городского округа город Сургут по показателям классификации доходов за 9 месяцев 2011 года согласно приложению 1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источникам финансирования дефицита бюджета городского округа город Сургут за 9 месяцев 2011 года согласно приложению 2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ходам бюджета городского округа город Сургут в разрезе разделов, подразделов классификации расходов бюджета за 9 месяцев 2011 года согласно приложению 3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о расходам бюджета городского округа город Сургут по разделам,         подразделам, целевым статьям и видам расходов классификации расходов бюджета в ведомственной структуре расходов за 9 месяцев 2011 года согласно приложению 4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ходам бюджета городского округа город Сургут на реализацию         ведомственных целевых программ за 9 месяцев 2011 года согласно прило-жению 5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 расходам бюджета городского округа город Сургут на реализацию </w:t>
      </w:r>
      <w:r>
        <w:rPr>
          <w:rFonts w:cs="Times New Roman" w:ascii="Times New Roman" w:hAnsi="Times New Roman"/>
          <w:spacing w:val="-4"/>
          <w:sz w:val="28"/>
          <w:szCs w:val="28"/>
        </w:rPr>
        <w:t>долгосрочных целевых программ за 9 месяцев 2011 года согласно приложению 6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о расходам бюджета городского округа город Сургут на предоставление субсидий за 9 месяцев 2011 года согласно приложению 7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отчет об использовании бюджетных ассигнований резервного фонда Администрации города в качестве приложения к отчету об исполнении бюджета городского округа город Сургут за 9 месяцев 2011 года согласно          приложению 8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Принять к сведению исполнение за 9 месяцев 2011 года по доходам           и расходам муниципальных казенных и бюджетных учреждений, являющихся получателями бюджетных средств, от сдачи в аренду имущества, находящегося в муниципальной собственности и переданного в оперативное управление      указанным учреждениям, полученных ими средст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-ности, в том числе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о доходам в сумме 1 724 127,4 тыс. рублей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ходам в сумме 1 415 495,9 тыс. рублей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сайте Администрации город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Департаменту финансов (Шерстнева А.Ю.) направить отчет об испол-нении бюджета городского округа город Сургут за 9 месяцев 2011 года для сведения в Думу города и Контрольно-счетную палату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   Д.В. Попов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6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Style14"/>
        <w:ind w:firstLine="6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Style14"/>
        <w:ind w:firstLine="6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Style14"/>
        <w:ind w:firstLine="6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 № ________</w:t>
      </w:r>
    </w:p>
    <w:p>
      <w:pPr>
        <w:pStyle w:val="Style14"/>
        <w:ind w:firstLine="6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6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о доходам бюджета городского округа город Сургут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ям классификации доходов за 9 месяцев 2011 год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99"/>
        <w:gridCol w:w="3819"/>
        <w:gridCol w:w="1860"/>
      </w:tblGrid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59"/>
            <w:bookmarkEnd w:id="0"/>
            <w:r>
              <w:rPr>
                <w:sz w:val="28"/>
                <w:szCs w:val="28"/>
              </w:rPr>
              <w:t>№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й в 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, подгруппы, статьи, подстатьи, элемента, подвида доходов, классифик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й сек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го управл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                        И НЕНАЛОГ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55 061,2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97 815,7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97 815,7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 957,2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применением упрощенной системы налогооблож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 606,6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 864,9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7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 334,1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72,4</w:t>
            </w:r>
          </w:p>
        </w:tc>
      </w:tr>
      <w:tr>
        <w:trPr>
          <w:trHeight w:val="3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 102,6</w:t>
            </w:r>
          </w:p>
        </w:tc>
      </w:tr>
      <w:tr>
        <w:trPr>
          <w:trHeight w:val="1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559,1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817,0</w:t>
            </w:r>
          </w:p>
        </w:tc>
      </w:tr>
      <w:tr>
        <w:trPr>
          <w:trHeight w:val="3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00 01 0000 1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, рассматриваем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дах общей юрисдикции, мировыми судья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91,1</w:t>
            </w:r>
          </w:p>
        </w:tc>
      </w:tr>
      <w:tr>
        <w:trPr>
          <w:trHeight w:val="13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00 01 0000 1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сударственну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ю, а так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овершение проч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 значим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025,9</w:t>
            </w:r>
          </w:p>
        </w:tc>
      </w:tr>
      <w:tr>
        <w:trPr>
          <w:trHeight w:val="10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1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                       и перерасч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мененным налогам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орам и иным обязательным платежа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ударств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 124,6</w:t>
            </w:r>
          </w:p>
        </w:tc>
      </w:tr>
      <w:tr>
        <w:trPr>
          <w:trHeight w:val="22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00 00 0000 1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авных (складочных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ах хозяй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еств и общест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дивидендов по акциям, принадлежащим Российской Федерации, субъект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муниципальны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827,1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00 00 0000 1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едо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кредитов внутри стран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96,8</w:t>
            </w:r>
          </w:p>
        </w:tc>
      </w:tr>
      <w:tr>
        <w:trPr>
          <w:trHeight w:val="3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</w:t>
            </w:r>
          </w:p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ередачу в возмездное </w:t>
            </w:r>
          </w:p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государ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го имущества (за исключением имущества автономных учре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унитарных предприятий, 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зенных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 066,9</w:t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15,2</w:t>
            </w:r>
          </w:p>
        </w:tc>
      </w:tr>
      <w:tr>
        <w:trPr>
          <w:trHeight w:val="27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спользования имущества и прав, находя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ударств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чением имущества  автономных учре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х унитарных предприятий, 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зенных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18,6</w:t>
            </w:r>
          </w:p>
        </w:tc>
      </w:tr>
      <w:tr>
        <w:trPr>
          <w:trHeight w:val="8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47,4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47,4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703,4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00 00 0000 1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услуг или компенсации затра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703,4</w:t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материальных актив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 218,9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00 00 0000 4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29,6</w:t>
            </w:r>
          </w:p>
        </w:tc>
      </w:tr>
      <w:tr>
        <w:trPr>
          <w:trHeight w:val="26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, находя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ударств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чением имущества автономных учре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х унитарных предприятий, в том чис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 869,6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ударств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исключением земельных участков автоном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419,7</w:t>
            </w:r>
          </w:p>
        </w:tc>
      </w:tr>
      <w:tr>
        <w:trPr>
          <w:trHeight w:val="4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санкци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мещение ущерб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568,4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3000 00 0000 1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штрафы) за нару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 о налог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бора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1,0</w:t>
            </w:r>
          </w:p>
        </w:tc>
      </w:tr>
      <w:tr>
        <w:trPr>
          <w:trHeight w:val="19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штрафы) за нару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мен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кассовой тех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существлении наличных денежных расч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расче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использованием платежных кар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8</w:t>
            </w:r>
          </w:p>
        </w:tc>
      </w:tr>
      <w:tr>
        <w:trPr>
          <w:trHeight w:val="19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штрафы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дминистра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нарушения в области государственного регулирования производства и оборота этилового спир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огольн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осодержащ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бачной продук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00 00 0000 1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штрафы) и иные суммы, взыскиваемые с ли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вных в соверш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 возмещение ущерб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6</w:t>
            </w:r>
          </w:p>
        </w:tc>
      </w:tr>
      <w:tr>
        <w:trPr>
          <w:trHeight w:val="28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00 01 0000 1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штрафы) за нару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ства о недрах, об особо охраняем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х территория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хране и использовании животного ми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экологической экспертизе, в области охраны окружающей среды, земе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ства, лес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онодательства, водного законода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3,4</w:t>
            </w:r>
          </w:p>
        </w:tc>
      </w:tr>
      <w:tr>
        <w:trPr>
          <w:trHeight w:val="2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штрафы) за нару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 в области обеспечения санитарно-эпидемиологического благополучия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конодательства в сфере защиты прав потребител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36,4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00 01 0000 1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штрафы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административ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онарушения в области дорожного движ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315,2</w:t>
            </w:r>
          </w:p>
        </w:tc>
      </w:tr>
      <w:tr>
        <w:trPr>
          <w:trHeight w:val="15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00 00 0000 1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штрафы) за нару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ства Российской Федерации о размещ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азов на поставки товаров, выполнение работ, оказание усл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енежных взысканий (штрафов) и иных су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мещение ущерб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83,0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47,7</w:t>
            </w:r>
          </w:p>
        </w:tc>
      </w:tr>
      <w:tr>
        <w:trPr>
          <w:trHeight w:val="8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47,7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5 739,7</w:t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25 467,5</w:t>
            </w:r>
          </w:p>
        </w:tc>
      </w:tr>
      <w:tr>
        <w:trPr>
          <w:trHeight w:val="7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ов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ции и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 335,1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ов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ции и муниципальных образований (межбюджетные субсиди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4 134,7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 0000 15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ов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ции и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2 501,1</w:t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 0000 15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фер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496,6</w:t>
            </w:r>
          </w:p>
        </w:tc>
      </w:tr>
      <w:tr>
        <w:trPr>
          <w:trHeight w:val="11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остатков субсидий, субвенций и и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х трансфертов, имеющих целе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, прошлых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 727,8</w:t>
            </w:r>
          </w:p>
        </w:tc>
      </w:tr>
      <w:tr>
        <w:trPr>
          <w:trHeight w:val="14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остатков субсидий, субвенций и и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х трансфертов, имеющих целев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прошлых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ов город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руг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 727,8</w:t>
            </w:r>
          </w:p>
        </w:tc>
      </w:tr>
      <w:tr>
        <w:trPr>
          <w:trHeight w:val="332" w:hRule="atLeast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60 80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120"/>
        <w:rPr/>
      </w:pPr>
      <w:r>
        <w:rPr>
          <w:sz w:val="28"/>
          <w:szCs w:val="28"/>
        </w:rPr>
        <w:t>к постановлению</w:t>
      </w:r>
    </w:p>
    <w:p>
      <w:pPr>
        <w:pStyle w:val="Style14"/>
        <w:ind w:firstLine="6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 города</w:t>
      </w:r>
    </w:p>
    <w:p>
      <w:pPr>
        <w:pStyle w:val="Style14"/>
        <w:ind w:firstLine="6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_________</w:t>
      </w:r>
    </w:p>
    <w:p>
      <w:pPr>
        <w:pStyle w:val="Style14"/>
        <w:ind w:firstLine="6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6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о источникам финансирования дефицита бюджета городского округа город Сургут за 9 месяцев 2011 год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/>
      </w:pPr>
      <w:r>
        <w:rPr/>
        <w:t>(тыс. рублей)</w:t>
      </w:r>
    </w:p>
    <w:tbl>
      <w:tblPr>
        <w:tblW w:w="974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613"/>
        <w:gridCol w:w="3453"/>
        <w:gridCol w:w="1620"/>
      </w:tblGrid>
      <w:tr>
        <w:trPr>
          <w:trHeight w:val="19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1%3AD31"/>
            <w:bookmarkEnd w:id="1"/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, подгруппы, статьи, вида источников финансирования дефици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, к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операций сектора государствен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, относя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источник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-1 03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172,6  </w:t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0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кредитных организаций в валю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1 670,4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реди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редитных организаций в валюте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4 0000 7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реди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редитных организаций бюджетами городс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ов в валю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кредит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ных </w:t>
            </w:r>
          </w:p>
          <w:p>
            <w:pPr>
              <w:pStyle w:val="Normal"/>
              <w:ind w:left="-7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ными организациями в валюте Российской 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670,4</w:t>
            </w:r>
          </w:p>
        </w:tc>
      </w:tr>
      <w:tr>
        <w:trPr>
          <w:trHeight w:val="1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4 0000 8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</w:t>
            </w:r>
          </w:p>
          <w:p>
            <w:pPr>
              <w:pStyle w:val="Normal"/>
              <w:ind w:left="-7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х округов кредитов от кредитных организаций </w:t>
            </w:r>
          </w:p>
          <w:p>
            <w:pPr>
              <w:pStyle w:val="Normal"/>
              <w:ind w:left="-7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алюте Российской 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670,4</w:t>
            </w:r>
          </w:p>
        </w:tc>
      </w:tr>
      <w:tr>
        <w:trPr>
          <w:trHeight w:val="9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других бюдж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бюджетных кредитов от друг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ов бюджетной системы Россий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в валю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</w:t>
            </w:r>
          </w:p>
        </w:tc>
      </w:tr>
      <w:tr>
        <w:trPr>
          <w:trHeight w:val="13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/>
            </w:pPr>
            <w:r>
              <w:rPr>
                <w:sz w:val="28"/>
                <w:szCs w:val="28"/>
              </w:rPr>
              <w:t>000 01 03 00 00 04 0000 7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реди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других бюдж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 бюджетами городс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ов в валю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</w:t>
            </w:r>
          </w:p>
        </w:tc>
      </w:tr>
      <w:tr>
        <w:trPr>
          <w:trHeight w:val="13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ных кредитов, получ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других бюдж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алюте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</w:t>
            </w:r>
          </w:p>
        </w:tc>
      </w:tr>
      <w:tr>
        <w:trPr>
          <w:trHeight w:val="13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4 0000 8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городских округ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в от друг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ов бюджетной системы Россий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в валю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9 776,4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4 385,5</w:t>
            </w:r>
          </w:p>
        </w:tc>
      </w:tr>
      <w:tr>
        <w:trPr>
          <w:trHeight w:val="8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4 0000 5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4 385,5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 609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613"/>
        <w:gridCol w:w="3453"/>
        <w:gridCol w:w="1620"/>
      </w:tblGrid>
      <w:tr>
        <w:trPr>
          <w:trHeight w:val="6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4 0000 6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 609,1</w:t>
            </w:r>
          </w:p>
        </w:tc>
      </w:tr>
      <w:tr>
        <w:trPr>
          <w:trHeight w:val="8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0 00 00 0000 0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4,2</w:t>
            </w:r>
          </w:p>
        </w:tc>
      </w:tr>
      <w:tr>
        <w:trPr>
          <w:trHeight w:val="9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1 00 00 0000 0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и и иные фор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я в капитале, находящиеся в государственной и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 987,0</w:t>
            </w:r>
          </w:p>
        </w:tc>
      </w:tr>
      <w:tr>
        <w:trPr>
          <w:trHeight w:val="1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1 00 00 0000 6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т продаж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й и иных фор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я в капитал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7,0</w:t>
            </w:r>
          </w:p>
        </w:tc>
      </w:tr>
      <w:tr>
        <w:trPr>
          <w:trHeight w:val="10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1 00 04 0000 6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т продаж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й и иных фор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я в капитале, находящихся в собственност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7,0</w:t>
            </w:r>
          </w:p>
        </w:tc>
      </w:tr>
      <w:tr>
        <w:trPr>
          <w:trHeight w:val="9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0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ные внутри страны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712,8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6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бюджет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в, предоставленных внутри стра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алюте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3,2</w:t>
            </w:r>
          </w:p>
        </w:tc>
      </w:tr>
      <w:tr>
        <w:trPr>
          <w:trHeight w:val="13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1 04 0000 64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бюджет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в, предоставленных юридическим лицам из бюджетов городских округов в валю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3,2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/>
            </w:pPr>
            <w:r>
              <w:rPr>
                <w:sz w:val="28"/>
                <w:szCs w:val="28"/>
              </w:rPr>
              <w:t>000 01 06 05 00 00 0000 5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бюджетных кредитов внут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ы в валю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6,0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1 04 0000 54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кредитов юридическим лиц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бюджетов городских округ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6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ind w:firstLine="11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4"/>
        <w:ind w:firstLine="11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4"/>
        <w:ind w:firstLine="11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Style14"/>
        <w:ind w:firstLine="11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Style14"/>
        <w:ind w:firstLine="11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о расходам бюджета городского округа город Сургут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езе разделов, подразделов классификации расходов бюджета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1 год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1815"/>
        <w:gridCol w:w="2381"/>
        <w:gridCol w:w="2036"/>
        <w:gridCol w:w="2119"/>
        <w:gridCol w:w="2284"/>
      </w:tblGrid>
      <w:tr>
        <w:trPr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, всего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язатель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ных 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 за счет субвенций из фонда компенсаций</w:t>
            </w:r>
          </w:p>
        </w:tc>
      </w:tr>
      <w:tr>
        <w:trPr>
          <w:trHeight w:val="126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сид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бюджетов </w:t>
            </w:r>
          </w:p>
          <w:p>
            <w:pPr>
              <w:pStyle w:val="Normal"/>
              <w:jc w:val="center"/>
              <w:rPr/>
            </w:pPr>
            <w:r>
              <w:rPr/>
              <w:t>других</w:t>
            </w:r>
          </w:p>
          <w:p>
            <w:pPr>
              <w:pStyle w:val="Normal"/>
              <w:jc w:val="center"/>
              <w:rPr/>
            </w:pPr>
            <w:r>
              <w:rPr/>
              <w:t>уровней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4 628,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02 130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16 969,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5 16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2 498,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 728,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 896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 896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32,6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4,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4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4,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 Функционирование законодательных (представительных) органов государственной власти                  и представительных         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42,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42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42,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. Функционирование Правительства Российской Федерации, высших исполнительных органов государственной власти субъектов Российской Федерации, местных       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 140,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140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140,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. 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. Обеспечение деятельности финансовых, налоговых и таможенных органов и органов         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758,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758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758,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. 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28,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28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28,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. 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 394,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 561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 561,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32,6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 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 650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 650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 502,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Органы внутренних 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 045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 045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 045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 Защита населения       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57,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457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57,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 Другие вопросы        в области национальной безопасности и правоохранительной деятель-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. 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 491,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 622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433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89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69,1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1. 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. Сельское хозяйство 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22,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53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53,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69,1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. Лес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5,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5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5,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. 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 262,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 262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 262,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5. 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936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936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936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. Связь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95,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95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95,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7. Другие вопросы         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688,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688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499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89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4. 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2 536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2 536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 443,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 092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. 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974,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974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07,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566,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. Коммунальное            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 345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 345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651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694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. 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 647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 647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 815,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83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4. Другие вопросы              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569,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569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569,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 Охран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477,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477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477,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. 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3,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3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3,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2. Другие вопросы              в области охраны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974,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974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974,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.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4 489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391 148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1 164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984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3 341,2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1. 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0 665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7 176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4 402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74,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8,9</w:t>
            </w:r>
          </w:p>
        </w:tc>
      </w:tr>
      <w:tr>
        <w:trPr>
          <w:trHeight w:val="4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2. 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80 348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 856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 314,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541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3 492,5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3. Начальное профессиона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11,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11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44,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4. Молодё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797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977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675,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01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19,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5. Другие вопросы          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067,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 527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 527,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9,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. Культура и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 413,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 413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 437,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975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1.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 135,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 135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 160,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975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2. Другие вопросы              в области культуры,          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277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277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277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. Здравоохра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7 309,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0 979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8 010,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9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30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1. Стационарн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521,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521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521,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2. Амбулаторная              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 516,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 516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 516,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3. Скор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411,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081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081,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30,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4. Другие вопросы               в области здравоохра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859,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859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890,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69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. 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 256,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 131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 937,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1 125,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1.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01,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01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01,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2. 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269,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734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540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535,5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3. 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145,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6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6,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549,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4. Другие вопросы             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40,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40,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. 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 778,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 778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71,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 607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. 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 240,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 240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632,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607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2. Другие вопросы            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38,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38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38,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.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4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4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4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            и из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4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4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4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. 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91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91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91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1. Обслуживание внутреннего государственного и муниципаль-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91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91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91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10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4"/>
        <w:ind w:firstLine="10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4"/>
        <w:ind w:firstLine="10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Style14"/>
        <w:ind w:firstLine="10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___</w:t>
      </w:r>
    </w:p>
    <w:p>
      <w:pPr>
        <w:pStyle w:val="Style14"/>
        <w:ind w:firstLine="10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10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  <w:br/>
        <w:t xml:space="preserve">об исполнении по расходам бюджета городского округа город Сургут по разделам, подразделам, целевым статьям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идам расходов классификации расходов бюджета в ведомственной структуре расходов за 9 месяцев 2011 год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20"/>
        <w:gridCol w:w="580"/>
        <w:gridCol w:w="473"/>
        <w:gridCol w:w="473"/>
        <w:gridCol w:w="1080"/>
        <w:gridCol w:w="516"/>
        <w:gridCol w:w="1305"/>
        <w:gridCol w:w="1316"/>
        <w:gridCol w:w="1180"/>
        <w:gridCol w:w="1120"/>
        <w:gridCol w:w="3116"/>
      </w:tblGrid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, всего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исполнение расходных обязательств по вопросам местного значен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расходных обязательств за сче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й из фонда компенсаций</w:t>
            </w:r>
          </w:p>
        </w:tc>
      </w:tr>
      <w:tr>
        <w:trPr>
          <w:trHeight w:val="138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субсидий из бюджетов других уровней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24 62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02 13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16 96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5 160,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2 498,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ма гор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7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7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7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7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7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7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62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62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62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62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9 62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62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19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19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19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9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9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9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1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0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0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0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1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1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3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3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3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1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4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4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4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4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4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4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4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4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4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4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4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4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56 18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68 57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75 15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 421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 608,4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 12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 21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 02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,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912,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 13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 0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 09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42,4</w:t>
            </w:r>
          </w:p>
        </w:tc>
      </w:tr>
      <w:tr>
        <w:trPr>
          <w:trHeight w:val="10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21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21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21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21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21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21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21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21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19 21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21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21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21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проведения  выборов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82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82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82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82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82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82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выборов Думы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.00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82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82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82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.00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82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 32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28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28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042,4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в сфере установленных функ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73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737,3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.38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73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737,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из федераль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.38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39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396,6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38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6,6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убвенция из бюджета автономного окру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.38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0,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38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0,7</w:t>
            </w:r>
          </w:p>
        </w:tc>
      </w:tr>
      <w:tr>
        <w:trPr>
          <w:trHeight w:val="16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 46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15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15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305,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47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17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17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305,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7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7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5,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98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5 98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98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8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8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8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-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10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10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10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10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10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10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10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10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10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0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0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0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3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3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92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92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92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 92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 92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 92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0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0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0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0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0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0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0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0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0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33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33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33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33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33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33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3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3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3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4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4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4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4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4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4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4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4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4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4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4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4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тдельные мероприятия                в области информационно-коммуникационных технологий и связ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лгосрочная целевая программа "Развитие малого                и среднего предпринимательства в городе Сургуте на 2010 — 2012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08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       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08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08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5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нальное  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29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29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29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29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29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29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24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24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24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24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24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4 24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4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4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4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"Модернизация          и реформирование жилищно-коммунального комплекса Ханты-Мансийского автономного округа — Югры"          на 2011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2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2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2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2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2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2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2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2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2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2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2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2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2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2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2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9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9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9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9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9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9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3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3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3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3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3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3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3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3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3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3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3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3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 36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49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29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,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 87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80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80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80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80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80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80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         и муниципальных служащи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1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80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80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80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          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53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31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11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227,0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едеральная целевая программа «Жилище» на 2002 — 2010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34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11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11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227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3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.3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               в период с 22 июня 1941 года по 3 сентября 1945 года, граждан, награждённых знаком «Жителю блокадного Ленинграда», лиц, работавших               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            и семей, имеющих детей-инвали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3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22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227,0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жильём отдельных категорий граждан, установленных федеральными законами от 12 января 1995 года № 5-ФЗ «О ветеранах»          и от 24 ноября 1995 года           № 181-ФЗ «О социальной защите инвалидов в Россий-ской Федераци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34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22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227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.34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7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86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40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40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40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городской Думы           от 28.02.2006 № 567-III ГД «Об утверждении Положения о звании «Почётный гражданин города Сургута» и положений об отдельных видах наград городского округ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86.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ддержка граждан, которым присвоено звание «Почётный гражданин города Сургут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86.1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.86.1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Думы города                   от 29.09.2006 № 76-IV ДГ          «О мерах дополнительной социальной поддержки                  по проезду в городском пассажирском транспорте общего пользования отдельным категориям насел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86.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44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44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44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ая поддержка в виде денежной компенсации расходов на проезд в городском пассажирском транспорте общего пользования в размере 600 рублей в кварта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5.86.2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44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44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44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.86.2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4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4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4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Думы города                   от 08.12.2010 № 841-IV ДГ   «О дополнительных мерах социальной поддержки граждан старшего поколения, проживающих на территории город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86.3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полнительные меры социальной поддержки граждан старшего поко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86.3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5.86.3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е Администрации города Сургута                      от 23.03.2009 № 1005                 «Об утверждении долгосрочной целевой программы «Предоставление субсидий  на строительство или приобретение жилья за счет средств местного бюджета» на 2010 — 2018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86.5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65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65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6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         на строительство или приобретение жилья отдельным категориям гражд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86.5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65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65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6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.86.5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 88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 508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5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54,7</w:t>
            </w:r>
          </w:p>
        </w:tc>
      </w:tr>
      <w:tr>
        <w:trPr>
          <w:trHeight w:val="13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Закон                         от 19.05.1995 № 81-ФЗ                «О государственных пособиях гражданам, имеющим           дете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0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5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54,7</w:t>
            </w:r>
          </w:p>
        </w:tc>
      </w:tr>
      <w:tr>
        <w:trPr>
          <w:trHeight w:val="1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 родительского попечения,           в семь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05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5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54,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.05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,7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14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96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584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4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96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584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5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84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4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 06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 069,3</w:t>
            </w:r>
          </w:p>
        </w:tc>
      </w:tr>
      <w:tr>
        <w:trPr>
          <w:trHeight w:val="1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держание ребенка в семье опекуна и приёмной семье,           а также оплата труда приемного родител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20.1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 06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 069,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риальное обеспечение приёмной семь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.13.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33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337,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платы приёмной семье            на содержание подопечных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.13.1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82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826,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13.1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6,2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плата труда приёмного           родител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.13.1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51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511,7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13.1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51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1,7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платы семьям опекунов          на содержание подопечных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.13.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 73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 731,4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13.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73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731,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1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135,0</w:t>
            </w:r>
          </w:p>
        </w:tc>
      </w:tr>
      <w:tr>
        <w:trPr>
          <w:trHeight w:val="18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1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135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1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135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35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40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0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0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0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ериодические издания,         учрежденные органами законодательной и исполнительной вла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7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0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0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0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7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0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0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0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артамент городского        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16 26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16 26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3 03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27,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bCs/>
                <w:spacing w:val="-2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9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9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9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26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26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26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26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26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26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98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98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9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ликвидации последствий чрезвычайных ситуаций и стихийных бедствий,выполняемые в рамках специальных реш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4 43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43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43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3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3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3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 96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8 96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 96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 5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 52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 52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 5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 52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 52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тдельные мероприятия               в области автомобильного тран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 5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 52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 52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         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5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52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52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44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44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44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57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57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57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правление дорожным хозяйство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57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57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57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7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7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57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6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6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6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госрочная целевая программа «Строительство объектов социального и культурного значения на период             с 2010 по 2013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2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6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6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6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color w:val="000000"/>
                <w:sz w:val="20"/>
                <w:szCs w:val="20"/>
              </w:rPr>
              <w:t>Строительство автогородков для проведения практических занятий по обучению несовершеннолетних безопасному поведению на улицах и дорога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 73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 73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 60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27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87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87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7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800,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         по капитальному ремонту многоквартирных домов              и переселению граждан из аварийного жилищного фо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8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6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6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4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20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                за счет средств, поступивших от государственной корпорации Фонд содействия реформированию жилищно-комму-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8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4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4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42,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         по капитальному ремонту многоквартирных домов              за счет средств, поступивших от государственной корпо-рации Фонд содействия реформированию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8.01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4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4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 242,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       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.01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2,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         по капитальному ремонту многоквартирных домов                 и переселению граждан                из аварийного жилищного фонда за счёт средств бюдже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8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2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2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4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8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          по капитальному ремонту многоквартирных домов              за счет средств бюдже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8.02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2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2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04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8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        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.02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держка жилищного            хозяйств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4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4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4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1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1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            жилищ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2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2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2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20"/>
        <w:gridCol w:w="580"/>
        <w:gridCol w:w="473"/>
        <w:gridCol w:w="473"/>
        <w:gridCol w:w="1080"/>
        <w:gridCol w:w="516"/>
        <w:gridCol w:w="1305"/>
        <w:gridCol w:w="1316"/>
        <w:gridCol w:w="1180"/>
        <w:gridCol w:w="1120"/>
        <w:gridCol w:w="3116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         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86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86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8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980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Наш дом»              на 2011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7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86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86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8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980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         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7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6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6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80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 68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 68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 35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                в объекты капитального строительства, не включенные в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                 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дымовой </w:t>
            </w:r>
          </w:p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ы с заменой ствола </w:t>
            </w:r>
          </w:p>
          <w:p>
            <w:pPr>
              <w:pStyle w:val="Normal"/>
              <w:ind w:firstLine="10"/>
              <w:rPr/>
            </w:pPr>
            <w:r>
              <w:rPr>
                <w:color w:val="000000"/>
                <w:sz w:val="20"/>
                <w:szCs w:val="20"/>
              </w:rPr>
              <w:t>на котельной № 4 в поселке МО-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color w:val="000000"/>
                <w:sz w:val="20"/>
                <w:szCs w:val="20"/>
              </w:rPr>
              <w:t>Реконструкция объектов электросетев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90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90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90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                по тарифам, не обеспечивающим возмещение издерже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29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29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29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        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1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            не обеспечивающим возмещение издерже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3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3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3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        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омпенсация выпадающих доходов организациям,                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          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          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.0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7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7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7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        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.0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.0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               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1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1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8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Модернизация            и реформирование жилищно-коммунального комплекса Ханты-Мансийского автономного округа — Югры»            на 2011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1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1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8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       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 46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 46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 46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госрочная целевая программа «Проектирование               и строительство инженерных сетей на 2010 — 2013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2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 46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 46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 46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6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6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6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женерные сети по улиц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"З" от Нефтеюганского шоссе до канализационных очистных сооружений с очистными сооружениями ливневой канализации ОС-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6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6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6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4 76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4 76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4 76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67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67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67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46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46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46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       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5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5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5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0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0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0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         городских округов и поселений в рамках благоустро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 10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 10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 10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         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2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2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2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78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78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78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50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50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50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        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.0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59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59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59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        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 57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7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7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08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08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08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госрочная целевая программа «Строительство объектов социального и культурного значения на период                 с 2010 по 2013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2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72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72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72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20"/>
        <w:gridCol w:w="580"/>
        <w:gridCol w:w="473"/>
        <w:gridCol w:w="473"/>
        <w:gridCol w:w="1080"/>
        <w:gridCol w:w="516"/>
        <w:gridCol w:w="1305"/>
        <w:gridCol w:w="1316"/>
        <w:gridCol w:w="1180"/>
        <w:gridCol w:w="1120"/>
        <w:gridCol w:w="3116"/>
      </w:tblGrid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72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Колумбарий с автостоянкой». 1 этап строительства. «Сектор III колумбар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автостоянкой на 120 машино-мест». 1 пусков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. «Сектор II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умбария с автостоянк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60 машино-мест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color w:val="000000"/>
                <w:sz w:val="20"/>
                <w:szCs w:val="20"/>
              </w:rPr>
              <w:t>Расширение городского кладбища (3 очередь) I пусковой комплекс, карта захоронений с 1 по 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госрочная целевая программа «Энергосбережение          и повышение энергетической эффективности в муниципальном образовании городской округ город Сургут            на период 2010 — 2015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2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9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9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9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         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госрочная целевая программа «Строительство,             реконструкция, капитальный ремонт дорожно-уличной  сети в городе Сургуте                       на период с 2011 по 2015         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3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 46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 46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 46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        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3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20"/>
        <w:gridCol w:w="580"/>
        <w:gridCol w:w="473"/>
        <w:gridCol w:w="473"/>
        <w:gridCol w:w="1080"/>
        <w:gridCol w:w="516"/>
        <w:gridCol w:w="1305"/>
        <w:gridCol w:w="1316"/>
        <w:gridCol w:w="1180"/>
        <w:gridCol w:w="1120"/>
        <w:gridCol w:w="3116"/>
      </w:tblGrid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3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36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36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3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0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0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0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0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 40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0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0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0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0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 82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 82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 72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100,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 42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 42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63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782,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 33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 33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 33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 33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 33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 33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33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33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33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8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0 08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29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782,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Новая школа Югры» на 2010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6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8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8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29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782,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комплексной безопасности          и комфортных условий образовательного процесс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6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8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8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29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782,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6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8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8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9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2,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1 95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1 95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 63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317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 96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 96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 96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 96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 96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 96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олы общеобразовательны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76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76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76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6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6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6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имназии, лице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48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48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4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8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8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черние школ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99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5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5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5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85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олы-детские са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99.0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85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85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85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5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5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5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23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42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42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42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42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42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42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 системы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23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70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70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70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школ         искусст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1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1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1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спортивных шко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.99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29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29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29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           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46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46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15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317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Новая школа Югры» на 2010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6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3 46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46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15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317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комплексной безопасности           и комфортных условий образовательного процесс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6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46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46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15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317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6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6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6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17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госрочная целевая программа «Энергосбережение           и повышение энергетической эффективности в муниципальном образовании городской округ город Сургут           на период 2010 — 2015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2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0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0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0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0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0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0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0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0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0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школьные учебно-производственные комбин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99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0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0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70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олодёжная политика                       и оздоровление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2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2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2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онно-воспитательная работа                       с молодежь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2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2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2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2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2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2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81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81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81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81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81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81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81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81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81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чебно-методические кабине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Группы хозяйственного             обслужи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99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82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82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82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2.99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2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2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2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9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9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79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79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7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7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7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7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7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7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7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37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20"/>
        <w:gridCol w:w="580"/>
        <w:gridCol w:w="473"/>
        <w:gridCol w:w="473"/>
        <w:gridCol w:w="1080"/>
        <w:gridCol w:w="516"/>
        <w:gridCol w:w="1305"/>
        <w:gridCol w:w="1316"/>
        <w:gridCol w:w="1180"/>
        <w:gridCol w:w="1120"/>
        <w:gridCol w:w="3116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9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9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9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9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9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9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3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3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3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3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3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3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67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67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67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46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46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46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46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46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46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46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46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46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6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6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6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49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49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49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49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49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49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49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49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49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9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9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9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 27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7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7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танции скорой и неотложной помощ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7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7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7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20"/>
        <w:gridCol w:w="580"/>
        <w:gridCol w:w="473"/>
        <w:gridCol w:w="473"/>
        <w:gridCol w:w="1080"/>
        <w:gridCol w:w="516"/>
        <w:gridCol w:w="1305"/>
        <w:gridCol w:w="1316"/>
        <w:gridCol w:w="1180"/>
        <w:gridCol w:w="1120"/>
        <w:gridCol w:w="3116"/>
      </w:tblGrid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7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7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7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чреждения, обеспечивающие предоставление услуг        в сфере здравоохран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9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9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42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42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42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      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42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42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42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42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42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42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3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3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.3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86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40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40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40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полнительные меры социальной помощи для отдельных категорий гражд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86.7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11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11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11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5.86.7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1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1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1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омпенсация расходов                по оплате жилого помещения и коммунальных услуг            отдельным категориям гражд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86.9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5.86.9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8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8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8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8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8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8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8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 28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8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8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8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8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«Хозяйственно-эксплуатаци-онное управлени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62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6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6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17,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bCs/>
                <w:spacing w:val="-4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 55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 72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 72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0,2</w:t>
            </w:r>
          </w:p>
        </w:tc>
      </w:tr>
      <w:tr>
        <w:trPr>
          <w:trHeight w:val="15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          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-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               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6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 14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31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31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30,2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 в сфере установленных функ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3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.38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из федераль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.38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3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38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0</w:t>
            </w:r>
          </w:p>
        </w:tc>
      </w:tr>
      <w:tr>
        <w:trPr>
          <w:trHeight w:val="15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,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,2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3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 71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 71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 71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3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 71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69 71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 71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1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1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1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8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8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8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госрочная целевая программа «Энергосбережение           и повышение энергетической эффективности в муниципальном образовании городской округ город Сургут              на период 2010 — 2015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2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8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8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8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2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6,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8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86,8</w:t>
            </w:r>
          </w:p>
        </w:tc>
      </w:tr>
      <w:tr>
        <w:trPr>
          <w:trHeight w:val="17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8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86,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8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86,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6,8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27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59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59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9,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bCs/>
                <w:spacing w:val="-4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 в сфере установленных функ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,4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.38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,4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из федераль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.38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,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38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4</w:t>
            </w:r>
          </w:p>
        </w:tc>
      </w:tr>
      <w:tr>
        <w:trPr>
          <w:trHeight w:val="17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4,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4,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6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чреждения по обеспечению хозяйственного обслужи-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3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7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3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ы внутренних де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оинские формирования         (органы, подразделе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органов          в сфере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.67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        в сфере национальной безопасности, правоохранительной деятельности и оборон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67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57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57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57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правление дорожным хозяйство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81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81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81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81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81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81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тдельные мероприятия              в области информационно-коммуникационных техно-логий и связ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8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8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8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97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97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97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7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7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7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6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6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6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6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6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6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олы общеобразовательны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имназии, лице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черние школ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99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олы-детские са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99.0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 системы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школ           искусст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спортивных шко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.99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школьные учебно-производственные комбин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99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онно-воспитатель-ная работа с молодежь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3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0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0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0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       для детей и молодеж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реализации приоритетного национального проекта «Образование»             в городе Сургуте на 2010 — 2012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9.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равление «Информатизация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9.2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2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1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1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1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1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1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1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чебно-методические кабине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8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Группы хозяйственного             обслужи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99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9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4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танции скорой и неотложной помощ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77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чреждения, обеспечивающие предоставление услуг            в сфере здравоохран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9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9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9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9,0</w:t>
            </w:r>
          </w:p>
        </w:tc>
      </w:tr>
      <w:tr>
        <w:trPr>
          <w:trHeight w:val="16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9,0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9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0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8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тет по природополь-зованию и эколог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89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89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89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4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4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4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Содействие            занятости населения»                         на 2011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45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2.45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5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5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5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просы в области лесных отнош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5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5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5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5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5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5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54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54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54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 54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 54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 54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сбору и удалению твёрдых и жидких  от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7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7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7 97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бор и удаление твердых  от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7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7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7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56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56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56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00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54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54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54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.0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01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01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01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50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50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50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0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0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0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стояние окружающей         среды и природополь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0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иродоохранные учреж-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9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9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9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9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9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9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госрочная целевая программа «Строительство             объектов природоохранного назначения на 2011 — 2014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3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3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регоукрепление в районе пассажирского вокза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очередь строитель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3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счетная палата гор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78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78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78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6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78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78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78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                 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29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29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29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29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29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29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88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5 88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88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2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1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 41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1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2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-ле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артамент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0 04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9 42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5 05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62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 627,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5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5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5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5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5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5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-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9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5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5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5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5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5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5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5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5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5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Содействие            занятости населения» на 2011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4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4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83 61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3 03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8 66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362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0 586,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5 60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2 11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 12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91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89,0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6 85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13 36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3 36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89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6 85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3 36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3 36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89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9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50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50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489,0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5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5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5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5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5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91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Новая школа Югры» на 2010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22.56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5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5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91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комплексной безопасности         и комфортных условий образовательного процесс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6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5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5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91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6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1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64 97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1 47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05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429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23 492,3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0 76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9 37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 37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91 393,0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0 76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 37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 37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91 393,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олы общеобразовательны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3 77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2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2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5 452,1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 77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2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2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 452,1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имназии, лице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7 12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22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22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5 899,2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12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2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2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899,2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черние школ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99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59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18,2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9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18,2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олы-детские са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99.0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 27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4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4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9 723,5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27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723,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 40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 40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 4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 40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 40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 4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 40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 40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 4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70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70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70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09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099,3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Ежемесячное денежное            вознаграждение за классное руковод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.0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09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099,3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из федераль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.0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7 18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182,1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               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0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2,1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убвенция из бюджета автономного окру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.0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1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17,2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0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7,2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          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70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70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27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429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Новая школа Югры» на 2010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6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70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70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27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429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Инновационное развитие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6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25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25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1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43,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6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43,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комплексной безопасности            и комфортных условий образовательного процесс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6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44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44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5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685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6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 44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4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85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87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87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50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7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6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6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6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6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6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6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школьные учебно-производственные комбин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99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6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6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6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          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7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Новая школа Югры» на 2010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6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7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комплексной безопасности           и комфортных условий образовательного процесс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22.56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7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6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                       и оздоровление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40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33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74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64,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40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33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74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64,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2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40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33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74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64,9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0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74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64,9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 76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1 22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1 22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39,9</w:t>
            </w:r>
          </w:p>
        </w:tc>
      </w:tr>
      <w:tr>
        <w:trPr>
          <w:trHeight w:val="15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29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29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29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29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29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29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9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9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9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64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64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64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         для детей и молодёж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64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64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64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рамках текуще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9.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0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0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0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реализации приоритетного национального проекта «Образование»              в городе Сургуте на 2010 — 2012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9.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33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33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33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равление «Поддержка лучших работников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9.2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3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2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равление «Информатизация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9.2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сфере обра-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2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равление «Поддержка способной и талантливой  молодеж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9.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равление «Поддержка системы воспит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9.2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3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3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3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2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равление «Создание условий для сохранения и укрепления здоровья участников образовательного процесс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9.2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4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4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4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2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равление «Информирование общественности о наиболее важных процессах в сфере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9.2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2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66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 12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 12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39,9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66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 12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 12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39,9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чебно-методические кабине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54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 14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 14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01,5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4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14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 14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1,5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 11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97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97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8,4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1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7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7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,4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5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5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5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Новая школа Югры» на 2010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6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5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5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5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Инновационое развитие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6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5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5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 15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6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4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41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4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41,0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4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41,0</w:t>
            </w:r>
          </w:p>
        </w:tc>
      </w:tr>
      <w:tr>
        <w:trPr>
          <w:trHeight w:val="25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         и муниципальных образовательных учреждениях, реализующих основную общеобразовательную программу          дошко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.1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4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41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убвенция из бюджета автономного окру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.10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4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41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10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4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41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епартамент культуры, молодежной политики и 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9 63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 87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 27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04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55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bCs/>
                <w:spacing w:val="-4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2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2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2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2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2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2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9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 19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9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9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9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9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-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3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3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3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3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3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3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3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3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3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 44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 68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 50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85,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55,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 70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 70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 24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59,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 64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 64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 64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 64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 64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 64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школ          искусст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26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26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26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19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 19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19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спортивных шко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.99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 37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 37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 37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43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43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43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3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3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3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6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6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0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59,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Развитие физической культуры и спорта                 в Ханты-Мансийском автономном округе — Югре»           на 2011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3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6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6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59,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3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3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23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 47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 75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26,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55,0</w:t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онно-воспитатель-ная работа с молодежь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 60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 60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 60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         для детей и молодёж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рамках текуще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.01.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0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0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0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01.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01.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реализации приоритетного национального проекта «Образование»            в городе Сургуте на 2010 — 2012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.01.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равление «Поддержка системы воспит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.01.2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01.2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равление «Информирование общественности о наиболее важных процессах в сфере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.01.2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01.2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 19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 19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 19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 63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3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3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5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5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5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48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2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26,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55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2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48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2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26,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55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3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5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Молодежь            Югры» на 2011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я  потенциала молодеж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1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01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50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50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50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 68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68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68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68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68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68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8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8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8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2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2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2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         для детей и молодёж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2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2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2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рамках текуще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9.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реализации приоритетного национального проекта «Образование»           в городе Сургуте на 2010 — 2012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9.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равление «Поддержка лучших работников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9.2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2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равление «Поддержка способной и талантливой  молодеж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9.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равление «Поддержка системы воспит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9.2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2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равление «Информирование общественности о наиболее важных процессах в сфере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.09.2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09.2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Культура Югры» на 2011 — 2013 годы и на перспективу до 2015 г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8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Художественное образовани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8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2.28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 11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 1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 85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 34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 34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 09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24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24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24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0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27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27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27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0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0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0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узеи и постоянные выс-тав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2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2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2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22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22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22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2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2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2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 67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 67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 67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 67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 67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 67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7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7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7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Театры, цирки, концертные         и другие организации исполнительских искусст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3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15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1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1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3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15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1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1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 15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сфере куль-туры, кинематографии, средств массовой инфор-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1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1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Государственная поддержка   в сфере культуры, кинематографии, средств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.8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1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1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8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8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,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Культура Югры» на 2011 — 2013 годы и на перспективу до 2015 г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8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,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Народное творчество и традиционная культур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8.0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8.0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Библиотечное дело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8.0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8.0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Музейное дело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8.0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,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8.0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76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76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76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76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76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76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76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76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76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6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6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6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04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04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88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51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51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34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8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8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8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8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8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8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8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8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8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изкультурно-оздоровительная работа              и спортивные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2.97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.97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Развитие физической культуры и спорта                 в Ханты-Мансийском авто-номном округе — Югре»         на 2011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3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3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3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3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 53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5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5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5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5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5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5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культурно-оздоровительная работа                   и спортивные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8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8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8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2.97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8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8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8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.97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здравоохран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8 64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2 72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2 72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915,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287" w:hanging="0"/>
              <w:rPr/>
            </w:pPr>
            <w:r>
              <w:rPr>
                <w:bCs/>
                <w:spacing w:val="-6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7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7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7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-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 67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2 16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5 83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5 83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30,0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15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15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15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15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15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15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15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15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15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15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15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15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7 59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7 59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7 59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7 59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7 59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7 59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27 59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7 59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7 59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59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59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59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 87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 54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 54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33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танции скорой и неотложной помощ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 54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 54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 54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 54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 54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 54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54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54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54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3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330,0</w:t>
            </w:r>
          </w:p>
        </w:tc>
      </w:tr>
      <w:tr>
        <w:trPr>
          <w:trHeight w:val="16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.18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3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330,0</w:t>
            </w:r>
          </w:p>
        </w:tc>
      </w:tr>
      <w:tr>
        <w:trPr>
          <w:trHeight w:val="19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ёстрам скорой медицинской помощи из федераль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20.18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66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667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18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7,0</w:t>
            </w:r>
          </w:p>
        </w:tc>
      </w:tr>
      <w:tr>
        <w:trPr>
          <w:trHeight w:val="18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енежные выплаты медицинскому персоналу фельдшерско-акушерских пунктов,  врачам, фельдшерам и медицинским сёстрам скорой           медицинской помощи из бюджета автономного окру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.18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6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63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18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3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 54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 54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 54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07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07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5 07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07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07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07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чреждения, обеспечивающие предоставление услуг           в сфере здравоохран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9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97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97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97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9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97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97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97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7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7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7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государственных функций в области здравоохранения, cпорта и туризм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49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49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4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5.97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49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49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4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рамках текуще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5.97.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49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49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4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.97.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49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9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80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585,8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        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58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585,8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58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585,8</w:t>
            </w:r>
          </w:p>
        </w:tc>
      </w:tr>
      <w:tr>
        <w:trPr>
          <w:trHeight w:val="16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он автономного округа        от 07.07.2004 № 45-оз                  «О поддержке семьи, материнства, отцовства                   и детства в Ханты-Мансийском автономном округе — Югр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5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13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133,8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бесплатными молочными продуктами            питания детей до трех л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54.0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13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133,8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.54.0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3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33,8</w:t>
            </w:r>
          </w:p>
        </w:tc>
      </w:tr>
      <w:tr>
        <w:trPr>
          <w:trHeight w:val="18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он автономного округа         от 07.11.2006 № 115-оз               «О мерах социальной поддержки отдельных категорий граждан в Ханты-Мансийском автономном   округе — Югр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8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45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452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бесплатными зубными протез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80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7 45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452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.80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5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52,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1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14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1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4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1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9 66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9 79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 17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0 624,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869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6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80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80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80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80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80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80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-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2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2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2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2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2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2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2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2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2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 48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 48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 48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госрочная целевая программа «Строительство объектов социального и культурного значения на период              с 2010 по 2013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2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 48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 48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 48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8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8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8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color w:val="000000"/>
                <w:sz w:val="20"/>
                <w:szCs w:val="20"/>
              </w:rPr>
              <w:t>Дворец бракосочетаний                 в городе Сургут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8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8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8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ы внутренних де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оинские формирования         (органы, подразделе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органов         в сфере национальной безопасности и правоохрани-тельно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.67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         в сфере национальной безопасности, правоохранительной деятельности и оборон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67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 81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 81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 62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189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 81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 81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 62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189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92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92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92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92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92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92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2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2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2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-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98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98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98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98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98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98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8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8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8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строительства, архитектуры  и градостроитель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8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27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2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2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18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18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189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рамма «Содействие развитию жилищного строительства на 2011 — 2013 годы         и на период до 2015 год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18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18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189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Градостроительная деятельность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9.0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18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18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189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9.0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9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планировки и проект межевания территории жилых кварталов 30"Б", 30 "В",</w:t>
            </w:r>
          </w:p>
          <w:p>
            <w:pPr>
              <w:pStyle w:val="Normal"/>
              <w:ind w:firstLine="10"/>
              <w:rPr/>
            </w:pPr>
            <w:r>
              <w:rPr>
                <w:color w:val="000000"/>
                <w:sz w:val="20"/>
                <w:szCs w:val="20"/>
              </w:rPr>
              <w:t>30 "Г" и части коммунального квартала 8 в городе Сургут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9.0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7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планировки поймы реки Об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9.0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75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планировки территории микрорайонов 1, 2, 4 </w:t>
            </w:r>
          </w:p>
          <w:p>
            <w:pPr>
              <w:pStyle w:val="Normal"/>
              <w:ind w:firstLine="10"/>
              <w:rPr/>
            </w:pPr>
            <w:r>
              <w:rPr>
                <w:color w:val="000000"/>
                <w:sz w:val="20"/>
                <w:szCs w:val="20"/>
              </w:rPr>
              <w:t>в городе Сургут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9.0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54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44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4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4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4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госрочная целевая программа «Проектирование              и строительство инженерных сетей на 2010 — 2013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95.2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4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4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4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0 30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0 30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33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965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 29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 29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52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 765,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         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 29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 29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52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 765,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Улучшение          жилищных условий населения Ханты-Мансийского автономного округа — Югры» на 2011 — 2013 годы                     и на период до 2015 г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7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 29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 29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52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 765,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жилыми помещениями граждан, проживающих в жилых помещениях, непригодных для прожи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7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69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69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729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7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9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9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29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жилья </w:t>
            </w:r>
          </w:p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граждан, проживающих</w:t>
            </w:r>
          </w:p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жилых помещениях, </w:t>
            </w:r>
          </w:p>
          <w:p>
            <w:pPr>
              <w:pStyle w:val="Normal"/>
              <w:ind w:firstLine="10"/>
              <w:rPr/>
            </w:pPr>
            <w:r>
              <w:rPr>
                <w:color w:val="000000"/>
                <w:sz w:val="20"/>
                <w:szCs w:val="20"/>
              </w:rPr>
              <w:t>непригодных для прожи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7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9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9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29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Строительство и (или) приобретение          жилых помещений                     для предоставления на условиях социального найма, формирование манёвренного жилищного фонд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7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 59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 59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55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 036,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7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9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9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36,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color w:val="000000"/>
                <w:sz w:val="20"/>
                <w:szCs w:val="20"/>
              </w:rPr>
              <w:t>Приобретение жилых помещений для предоставления на условиях социального найма, формирование маневренного жилищного фо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7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9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9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36,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 66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 66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29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 368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 65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 65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28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 368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Модернизация         и реформирование жилищно-коммунального комплекса Ханты-Мансийского автономного округа — Югры»         на 2011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20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20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3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476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0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0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76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color w:val="000000"/>
                <w:sz w:val="20"/>
                <w:szCs w:val="20"/>
              </w:rPr>
              <w:t>Застройка микрорайона № 31. Инженерные се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9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9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76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Университетская </w:t>
            </w:r>
          </w:p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улицы Северной </w:t>
            </w:r>
          </w:p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пр. Пролетарского</w:t>
            </w:r>
          </w:p>
          <w:p>
            <w:pPr>
              <w:pStyle w:val="Normal"/>
              <w:ind w:firstLine="10"/>
              <w:rPr/>
            </w:pPr>
            <w:r>
              <w:rPr>
                <w:color w:val="000000"/>
                <w:sz w:val="20"/>
                <w:szCs w:val="20"/>
              </w:rPr>
              <w:t>с сетями инженерного обеспечения в г. Сургут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Улучшение          жилищных условий населения Ханты-Мансийского         автономного округа — Югры» на 2011 — 2013 годы и на период до 2015 г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7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 44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 44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5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 891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Проектирование и строительство инженерных сете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7.0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 44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 44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5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 891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7.0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44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44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891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color w:val="000000"/>
                <w:sz w:val="20"/>
                <w:szCs w:val="20"/>
              </w:rPr>
              <w:t>Застройка микрорайона № 31. Инженерные се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7.0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Университетская </w:t>
            </w:r>
          </w:p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улицы Северной </w:t>
            </w:r>
          </w:p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пр. Пролетарского</w:t>
            </w:r>
          </w:p>
          <w:p>
            <w:pPr>
              <w:pStyle w:val="Normal"/>
              <w:ind w:firstLine="10"/>
              <w:rPr/>
            </w:pPr>
            <w:r>
              <w:rPr>
                <w:color w:val="000000"/>
                <w:sz w:val="20"/>
                <w:szCs w:val="20"/>
              </w:rPr>
              <w:t>с сетями инженерного обеспечения в г. Сургут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7.0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02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02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71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госрочная целевая программа «Проектирование           и строительство инженерных сетей на 2010 — 2013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2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color w:val="000000"/>
                <w:sz w:val="20"/>
                <w:szCs w:val="20"/>
              </w:rPr>
              <w:t>Застройка микрорайона № 32 (2 очередь строительства). Инженерные се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34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34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 831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24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24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1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 831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Развитие транспортной системы Ханты-Мансийского автономного округа — Югры» на 2011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6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24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24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1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 831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Автомобильные дорог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61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24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24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1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 831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61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24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24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831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истральная улица 23 "В" от улицы 30 лет Победы </w:t>
            </w:r>
          </w:p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ул. 1 "В" с сетями </w:t>
            </w:r>
          </w:p>
          <w:p>
            <w:pPr>
              <w:pStyle w:val="Normal"/>
              <w:ind w:firstLine="10"/>
              <w:rPr/>
            </w:pPr>
            <w:r>
              <w:rPr>
                <w:color w:val="000000"/>
                <w:sz w:val="20"/>
                <w:szCs w:val="20"/>
              </w:rPr>
              <w:t>инженерного обеспе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61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85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85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831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здная автомобильная дорога г. Сургута (Объездная автомобильная дорога 1 "З"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 пусковой комплекс, съезд на улицу Энгельса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61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.0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15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15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82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35,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0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0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0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Новая школа Югры» на 2010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6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  материально-технической базы сферы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6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6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color w:val="000000"/>
                <w:sz w:val="20"/>
                <w:szCs w:val="20"/>
              </w:rPr>
              <w:t>Детский сад «Золотой Ключик», ул. Энтузиастов, 51/1 г. Сургу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6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тский сад в микрорайоне ПИКС г. Сургу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6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1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1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1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госрочная целевая программа «Строительство объектов социального и культурного значения на период         с 2010 по 2013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2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1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1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1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ский сад на 200 мест </w:t>
            </w:r>
          </w:p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икрорайоне № 31, № 1 </w:t>
            </w:r>
          </w:p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color w:val="000000"/>
                <w:sz w:val="20"/>
                <w:szCs w:val="20"/>
              </w:rPr>
              <w:t>Детский сад на 260 мест в микрорайоне № 39 г. Сургу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ский сад на 300 мест </w:t>
            </w:r>
          </w:p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икрорайоне 20 "А" </w:t>
            </w:r>
          </w:p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05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05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72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35,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20"/>
        <w:gridCol w:w="580"/>
        <w:gridCol w:w="473"/>
        <w:gridCol w:w="473"/>
        <w:gridCol w:w="1080"/>
        <w:gridCol w:w="516"/>
        <w:gridCol w:w="1305"/>
        <w:gridCol w:w="1316"/>
        <w:gridCol w:w="1180"/>
        <w:gridCol w:w="1120"/>
        <w:gridCol w:w="3116"/>
      </w:tblGrid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олы общеобразовательны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олы-детские са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.99.0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99.0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96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96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96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96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96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96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спортивных шко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.99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96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96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96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9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6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6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6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67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67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3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35,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Новая школа Югры» на 2010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6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67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67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3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35,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комплексной безопасности              и комфортных условий образовательного процесс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6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67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67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3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35,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6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7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7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5,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 13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 13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1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720,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 13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 13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1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720,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 97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 97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5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720,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Развитие материально-технической базы социальной сферы Ханты-Мансийского автономного округа — Югры» на 2006 — 2012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6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72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72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720,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материально-технической базы учреждений культуры Ханты-Мансийского автономного округа — Югр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6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72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72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720,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6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72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72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720,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 "Энергетик" в г. Сургуте. Реконструкц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6.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72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72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720,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Культура Югры» на 2011 — 2013 годы                         и на перспективу до 2015 г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8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25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25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5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комплексной безопасности             и комфортных условий                   в учреждениях культур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8.1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25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25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5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8.1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5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 "Энергетик" в г. Сургуте. Реконструкц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8.1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5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18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18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21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69,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3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3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3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1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3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3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3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3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3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3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3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3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3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53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53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6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69,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53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53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6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69,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Развитие материально-технической базы            социальной сферы Ханты-Мансийского автономного округа — Югры» на 2006 — 2012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6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  материально-технической базы учреждений здравоохра-нения Ханты-Мансийского автономного округа —              Югр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6.0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6.0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а «Нефтяник»            на 700 посещений в смену</w:t>
            </w:r>
          </w:p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кр. 37 г. Сургу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6.0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Современное здравоохранение Югры»          на 2011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8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53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53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6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69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  материально-технической базы учреждений здравоохран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8.0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53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53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6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69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8.0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3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3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9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color w:val="000000"/>
                <w:sz w:val="20"/>
                <w:szCs w:val="20"/>
              </w:rPr>
              <w:t>Поликлиника «Нефтяник»</w:t>
            </w:r>
          </w:p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700 посещений в смену </w:t>
            </w:r>
          </w:p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кр. 37 г. Сургу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8.0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3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3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9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86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869,0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           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86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869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86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869,0</w:t>
            </w:r>
          </w:p>
        </w:tc>
      </w:tr>
      <w:tr>
        <w:trPr>
          <w:trHeight w:val="50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            в период с 22 июня 1941 года по 3 сентября 1945 года, граждан, награждённых знаком «Жителю блокадного Ленинграда», лиц, работавших             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                и семей, имеющих детей-инвали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3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86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869,0</w:t>
            </w:r>
          </w:p>
        </w:tc>
      </w:tr>
      <w:tr>
        <w:trPr>
          <w:trHeight w:val="3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жильем отдельных категорий граждан, установленных Федеральным  Законом от 12.01.1995 года            № 5-ФЗ «О ветеранах»,              в соответствии с Указом Президента Российской Феде-рации от 07.05.2008 № 714 «Об обеспечении жильем  ветеранов Великой Отечест-венной войны 1941 – 1945 годов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34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86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869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.34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6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69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8 28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8 28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83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 444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8 28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8 28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83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 444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7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7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75,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ая целевая программа «Развитие физической культуры и спорта в Российской Федерации на 2006 — 2015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.58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7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7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75,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общепрограммного характера по федеральной целевой программе «Развитие физической культуры и спорта в Российской Федерации на 2006 — 2015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.58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7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7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75,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58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7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7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75,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довый дворец в г. Сургут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58.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7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7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75,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3 30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3 30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83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 468,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Развитие материально-технической базы      социальной сферы Ханты-Мансийского автономного округа — Югры» на 2006 — 2012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6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4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4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48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  материально-технической базы учреждений физической культуры и спорта Ханты-Мансийского автономного округа — Югр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6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4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4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48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6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8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довый дворец в г. Сургут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6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8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Развитие физической культуры и спорта                    в Ханты-Мансийском автономном округе — Югре» на 2011 — 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3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 16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 16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83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 320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3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16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16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320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довый дворец в г. Сургут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3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16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16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320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артамент финанс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0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0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0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7" w:hanging="0"/>
              <w:rPr/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11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11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11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                 и таможенных органов и органов финансового (финансо-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19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19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19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19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19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19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19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19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19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9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9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9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2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2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-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2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2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2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2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2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2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9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9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9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9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9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9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9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9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9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5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9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9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9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9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9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9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82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10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10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22,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bCs/>
                <w:spacing w:val="-6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91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91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91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91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91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91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 09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 09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 09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 09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 09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 09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04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9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9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9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1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1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1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0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1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1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1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.0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9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9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9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9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9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9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9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9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9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.03.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22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5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5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869,1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 22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35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35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869,1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86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869,1</w:t>
            </w:r>
          </w:p>
        </w:tc>
      </w:tr>
      <w:tr>
        <w:trPr>
          <w:trHeight w:val="15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«Развитие агропромышленного комплекса Ханты-Мансийского автономного округа — Югры»            в 2011 — 2013 года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57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86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869,1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57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6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69,1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35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35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35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лгосрочная целевая программа по реализации приоритетного национального проекта «Развитие агропромышленного комплекса                   в городе Сургуте» на 2010 — 2012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.26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35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35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35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           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6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5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5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5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ищно-коммунальное    хозяйство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83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83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83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держка жилищного             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              жилищ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-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3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3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3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3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             в сфере установленных функций органов государственной власти субъектов Российской Федерации и органов мест-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3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3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3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-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3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3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3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99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3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3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3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85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853,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         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85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853,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85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853,8</w:t>
            </w:r>
          </w:p>
        </w:tc>
      </w:tr>
      <w:tr>
        <w:trPr>
          <w:trHeight w:val="23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.36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85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853,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.36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3,8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внутренних де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 05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 05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 90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 05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 05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 90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ы внутренних де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1 90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1 90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1 90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оинские формирования           (органы, подразделе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1 90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1 90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1 90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равного                    с Министерством внутренних дел Российской Федерации повышения денежного довольствия сотрудникам            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63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63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63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           в сфере национальной безопасности, правоохрани-тельной деятельности и оборон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01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3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3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3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енный персона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.58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2 45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2 45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2 45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          в сфере национальной безопасности, правоохранительной деятельности и оборон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58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45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45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45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органов            в сфере национальной безопасности и правоохрани-тельно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.67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 52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 52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 52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67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52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52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52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щев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.7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5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5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5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           в сфере национальной безопасности, правоохрани-тельной деятельности и оборон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72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собия и компенсации           военнослужащим, приравненным к ним лицам, а также уволенным из их числ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.76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03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03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03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76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3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3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3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00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рамма «Профилактика правонарушений в Ханты-Мансийском автономном  округе — Югре на 2011 — 2013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5.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Профилактика правонарушени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.25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          в сфере национальной безопасности, правоохранительной деятельности и оборон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25.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711" w:firstLine="11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5</w:t>
      </w:r>
    </w:p>
    <w:p>
      <w:pPr>
        <w:pStyle w:val="Normal"/>
        <w:ind w:right="-2711" w:firstLine="11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ind w:right="-2711" w:firstLine="11160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и города</w:t>
      </w:r>
    </w:p>
    <w:p>
      <w:pPr>
        <w:pStyle w:val="Style14"/>
        <w:ind w:firstLine="11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___________ № ________</w:t>
      </w:r>
    </w:p>
    <w:p>
      <w:pPr>
        <w:pStyle w:val="Style14"/>
        <w:ind w:firstLine="11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4"/>
        <w:ind w:firstLine="11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о расходам бюджета городского округа город Сургут на реализацию ведомственных целевых программ за 9 месяцев 2011 год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4"/>
        <w:gridCol w:w="709"/>
        <w:gridCol w:w="709"/>
        <w:gridCol w:w="1417"/>
        <w:gridCol w:w="1418"/>
        <w:gridCol w:w="1559"/>
        <w:gridCol w:w="1417"/>
        <w:gridCol w:w="1276"/>
        <w:gridCol w:w="1417"/>
        <w:gridCol w:w="1701"/>
      </w:tblGrid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омственных </w:t>
            </w:r>
          </w:p>
          <w:p>
            <w:pPr>
              <w:pStyle w:val="Normal"/>
              <w:jc w:val="center"/>
              <w:rPr/>
            </w:pPr>
            <w:r>
              <w:rPr/>
              <w:t>программ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уль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каза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х </w:t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  <w:bookmarkStart w:id="2" w:name="_GoBack"/>
            <w:bookmarkEnd w:id="2"/>
            <w:r>
              <w:rPr/>
              <w:t xml:space="preserve">слуг </w:t>
            </w:r>
          </w:p>
          <w:p>
            <w:pPr>
              <w:pStyle w:val="Normal"/>
              <w:jc w:val="center"/>
              <w:rPr/>
            </w:pPr>
            <w:r>
              <w:rPr/>
              <w:t>(выполнению рабо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д ведомственной</w:t>
              <w:br/>
              <w:t>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  <w:br/>
              <w:t>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-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стиже-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ульта-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-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каза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-пальных услуг </w:t>
            </w:r>
          </w:p>
          <w:p>
            <w:pPr>
              <w:pStyle w:val="Normal"/>
              <w:jc w:val="center"/>
              <w:rPr/>
            </w:pPr>
            <w:r>
              <w:rPr/>
              <w:t>(выполне-нию рабо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всего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роме того, расходы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за счет средств территориаль-ного фонда обязательного медицинского страхования, приносящей доход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еятельности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исполнение расходных обязательств 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местного зна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ных обяза-тель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jc w:val="center"/>
              <w:rPr/>
            </w:pPr>
            <w:r>
              <w:rPr/>
              <w:t>субвенций из фонда компенса-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убсидий из бюджетов других уровн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19 2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45 3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34 9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 4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73 8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83 998,4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4"/>
        <w:gridCol w:w="709"/>
        <w:gridCol w:w="709"/>
        <w:gridCol w:w="1417"/>
        <w:gridCol w:w="1418"/>
        <w:gridCol w:w="1559"/>
        <w:gridCol w:w="1417"/>
        <w:gridCol w:w="1276"/>
        <w:gridCol w:w="1417"/>
        <w:gridCol w:w="1701"/>
      </w:tblGrid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оративно-художественное оформление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количество реконструированных мемориальных досок или изготовление новых,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кульптурных композиций, созданных в рамках конкурса песчаной скульптуры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азработанных и утвержденных схе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рриториального размещения объектов рекламы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населения качеством выполняемой муниципальной работы, балл (от 0 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здничное оформление гор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азмещённых элементов праздничного оформле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установленных элементов новогоднего оформле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установленных элементов светового оформ-ле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стандарта каче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населения качеством выполняемой муниципальной        работы, балл (от 0 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1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культуры, молодежной политик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Библиотечное           обслужива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9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9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8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,7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зарегистрированных пользователей муниципальной услуги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ользователей до 14 лет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удаленных пользователей сайта Централизованной библиотечной системы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осещений муниципальных библиотек,       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осе-щений сайта Централизованной          библиотечной           системы удален-ными пользователями,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о нестационарных форм библиотечного обслуживания населе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о библиотечных услуг, доступных для пользователей через сеть            Интернет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потребителей качеством оказываемой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, балл (от 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стандарта качества оказываемой муниципальной        услуг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,7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2.1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-ходы, осуществляемые соадминистраторам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вяз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зей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8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8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7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2,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посещений музеев города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индивидуальных посещений музеев города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стандарта качества оказываемой муниципальной         услуг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4"/>
        <w:gridCol w:w="709"/>
        <w:gridCol w:w="709"/>
        <w:gridCol w:w="1417"/>
        <w:gridCol w:w="1418"/>
        <w:gridCol w:w="1559"/>
        <w:gridCol w:w="1417"/>
        <w:gridCol w:w="1276"/>
        <w:gridCol w:w="1417"/>
        <w:gridCol w:w="1701"/>
      </w:tblGrid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потребителей качеством оказываемой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, балл (от 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2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2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2,4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2.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вязи       и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2.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рганизация культурного досуга       на базе учреждений и организаци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0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0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0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79,6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отребителей услуги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етивших мероприятия на платной основе в муниципальных учреж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ниях культурно-досугового типа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-180" w:right="-1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80" w:right="-174" w:hanging="0"/>
              <w:rPr/>
            </w:pPr>
            <w:r>
              <w:rPr/>
            </w:r>
          </w:p>
          <w:p>
            <w:pPr>
              <w:pStyle w:val="Normal"/>
              <w:ind w:left="-180" w:right="-174" w:hanging="0"/>
              <w:rPr/>
            </w:pPr>
            <w:r>
              <w:rPr/>
            </w:r>
          </w:p>
          <w:p>
            <w:pPr>
              <w:pStyle w:val="Normal"/>
              <w:ind w:left="-180" w:right="-174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етивших мероприятия профессионального искусства (концерты, спектакли) на платной          основе в муниципальных учреждениях культуры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нимающихся в клубных формированиях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етивших мероприятия на бесплатной основе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потребителей качеством оказываемой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 в части культурно-досуг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осветительских мероприятий, балл (от 0 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потребителей качеством оказываемой муниципальной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услуги в части работы</w:t>
            </w:r>
            <w:r>
              <w:rPr>
                <w:color w:val="000000"/>
              </w:rPr>
              <w:t xml:space="preserve"> филармонического центра, балл (от 0 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4"/>
        <w:gridCol w:w="709"/>
        <w:gridCol w:w="709"/>
        <w:gridCol w:w="1417"/>
        <w:gridCol w:w="1418"/>
        <w:gridCol w:w="1559"/>
        <w:gridCol w:w="1417"/>
        <w:gridCol w:w="1276"/>
        <w:gridCol w:w="1417"/>
        <w:gridCol w:w="1701"/>
      </w:tblGrid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потребителей качеством оказываемой муниципальной         услуги в части работы клубных формирований, балл (от 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стандарта качества оказываемой муниципальной        услуг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2.3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-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 9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 9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 9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79,6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2.3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-ходы, осуществляемые соадминистраторам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вяз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рганизация массов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3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3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ассовых мероприятий (всего)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ассовых мероприятий, проводимых на площадях город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торжественных мероприятий, проводим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нцертных залах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потребителей качеством оказываемой муниципальн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слуги в части           мероприятий, проводимых на площадях города, балл         (от 0 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потребителей качеством оказываемой муниципальн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слуги в части        мероприятий, проводимых в концертных залах, балл         (от 0 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ень соблюдения стандарта качества муниципальн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слуг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2.4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4"/>
        <w:gridCol w:w="709"/>
        <w:gridCol w:w="709"/>
        <w:gridCol w:w="1417"/>
        <w:gridCol w:w="1418"/>
        <w:gridCol w:w="1559"/>
        <w:gridCol w:w="1417"/>
        <w:gridCol w:w="1276"/>
        <w:gridCol w:w="1417"/>
        <w:gridCol w:w="1701"/>
      </w:tblGrid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2.4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ельн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зование детей         в детских школах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скус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 2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 2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 2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55,5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детей, обучающихс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детских школах искусств, всего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 образовательным программам основной образовательной деятельности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бразовательным программам в рамках дополнительных образовательн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слуг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лауре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ов в общей численности обучающихся детских школ искусст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чающихс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образовательным программам основной образовательной деятельност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лауреатов конкурс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числа обучающихся по образовательным программам основной образовательной деятельности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бразовательных программ, реализуемых в детских школах                 искусств, всего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 основной образовательной деятельност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рамках дополнительных образовательных услуг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стандарта качества оказываемой муниципальной         услуг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потребителей качеством оказываемой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, балл (от 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4"/>
        <w:gridCol w:w="709"/>
        <w:gridCol w:w="709"/>
        <w:gridCol w:w="1417"/>
        <w:gridCol w:w="1418"/>
        <w:gridCol w:w="1559"/>
        <w:gridCol w:w="1417"/>
        <w:gridCol w:w="1276"/>
        <w:gridCol w:w="1417"/>
        <w:gridCol w:w="1701"/>
      </w:tblGrid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новленного парка музыкальных инструмен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общего коли-чества музыкальн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струментов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2.5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-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 5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 5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 5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55,5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2.5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вяз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ельно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бразование в спортивных школ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 5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 5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 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25,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учающихся в спортивных школах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дведомственных департаменту культуры, молодежной политики и спорта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учающихся, имеющих спортивные разряды и звания, в общ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и занимающихся в спортивных школа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партамента культуры, молодежной политики и спорт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учающихся, имеющих спортивные разряды и зван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общей числен-ности занимающихся в спортивных школах департа-мента культуры, молодежной политики и спорта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ень соблюдения стандарта качества оказываемой муниципальной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слуг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потребителей качеством оказываемой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, балл (от 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2.6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 0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 0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5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2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4"/>
        <w:gridCol w:w="709"/>
        <w:gridCol w:w="709"/>
        <w:gridCol w:w="1417"/>
        <w:gridCol w:w="1418"/>
        <w:gridCol w:w="1559"/>
        <w:gridCol w:w="1417"/>
        <w:gridCol w:w="1276"/>
        <w:gridCol w:w="1417"/>
        <w:gridCol w:w="1701"/>
      </w:tblGrid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2.6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5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5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5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вяз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2.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рганизация занятий физической культурой и мас-совым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8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32,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занимающихся физической культур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спортом в учреждениях департамента культуры, молодежной полит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порта, всего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физкультурно-спортивных клуб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физкультурно-оздоровительных объединения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месту жительства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инвалидов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портивных сооружений муниципаль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реждений, подведомственных департаменту культуры, молодёжной поли-тики и спорт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базе котор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казывается услуг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чающих минимальным требованиям доступа инвалидов на колясках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удовлетворенных заявл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прием в физкультурно-спортив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физкультурно-оздоровительные объедин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месту жительства, от общего коли-чества заявлен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овременная пропускная способность (мощность) спортивных объектов физкультурно-спортивных организаций, подведомственных департаменту культуры, молодежной полит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порта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ень соблюдения стандарта качества оказываемой муниципальн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слуг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потребителей качеством оказываемой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, балл (от 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.7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5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5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32,0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.7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7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7.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вязи         и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рганизация мероприятий по работе         с детьми и моло-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 9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 9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 9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97,4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абочих мест для трудовой занятости подростков и молодежи,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трудоустроенных подростков и молодежи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детей            и молодежи, занимающихся в молодежно-подрост-ковых клубах и центрах по месту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тельства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детей           и молодежи, занимающихся в спортивно-технических центрах и посещающих военно-спортивные мероприятия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дете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молодежи, посетивших молодежные мероприятия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потребителей качеством оказываемой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, балл (от 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4"/>
        <w:gridCol w:w="709"/>
        <w:gridCol w:w="709"/>
        <w:gridCol w:w="1417"/>
        <w:gridCol w:w="1418"/>
        <w:gridCol w:w="1559"/>
        <w:gridCol w:w="1417"/>
        <w:gridCol w:w="1276"/>
        <w:gridCol w:w="1417"/>
        <w:gridCol w:w="1701"/>
      </w:tblGrid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стандарта качества оказываемой муниципальной        услуг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.8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 7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 7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 7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97,4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.8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8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8.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вяз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.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отдыха детей и молодежи </w:t>
            </w:r>
          </w:p>
          <w:p>
            <w:pPr>
              <w:pStyle w:val="Normal"/>
              <w:rPr/>
            </w:pPr>
            <w:r>
              <w:rPr>
                <w:bCs/>
              </w:rPr>
              <w:t>в каникулярное 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7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95,2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де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молодежи в возрасте 7 – 30 л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охнувши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программам          отдыха, всего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базе лагере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 дневным пребы-ванием детей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базе загородных стационарных лагерей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стандарта качества оказываемой муниципальной         услуг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потребителей качеством оказываемой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, балл (от 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Cs/>
              </w:rPr>
            </w:pPr>
            <w:r>
              <w:rPr>
                <w:bCs/>
              </w:rPr>
              <w:t>2.9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7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95,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ошкольное образование в дошколь-ных образовательных учрежд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3 3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0 5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7 7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7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291,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воспитанников, получающих муници-пальную услугу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дошкольных образовательных учреждениях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ествующая се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овь вводимые        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требований              к качеству муниципальной услуги,  закрепленных стандартом каче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воспитанников, посещающих               дошкольные образовательные учреж-дения, не требующие капитального ремонт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воспитанников, посещающих               дошкольные образовательные учреж-дения, не требующие модернизации материально-техни-ческой базы (прачечное, торгово- технологическое оборудование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потребителей качеством оказываемой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, балл (от 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.1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 7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 9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 9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29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4"/>
        <w:gridCol w:w="709"/>
        <w:gridCol w:w="709"/>
        <w:gridCol w:w="1417"/>
        <w:gridCol w:w="1418"/>
        <w:gridCol w:w="1559"/>
        <w:gridCol w:w="1417"/>
        <w:gridCol w:w="1276"/>
        <w:gridCol w:w="1417"/>
        <w:gridCol w:w="1701"/>
      </w:tblGrid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.1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-раторам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 5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 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7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7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4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4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6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вязи        и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школьное, общее, дополнительное        образовани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 общеобразовательных учреж-д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46 0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 6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 6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0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23 3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12,2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обучающихся (воспитанников), получающих муниципальную услугу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го образования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 образо-вания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 них дополнительного образо-вания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требований            к качеству муниципальной услуги,  закрепленных стандартом каче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учающихся, имеющих отметки «4» и «5» по итогам учебного года,                 в общей числен-ности обучающихс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учающихся, имеющих положительные отметки       по итогам учебного года, в общей          численности              обучающихс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учающихся 11 (12)-х классов, успешно сдавших единый государственный экзамен,         в общей числен-ности обучающихся 11 (12)-х классов,       сдававших единый государственный  экзамен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учающихся, вовлеченн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деятельность          органов ученического самоуправ-ления, детских           общественных           объединений,                    в общей числен-ности обучающихс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учающихся  в зданиях общеобразовательных учреждений, не требующих капитального ремонта,                  в общей числен-ности обучающихс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потребителей качеством оказываемой муниципальной           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го образования, балл (от 0 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го образования, балл (от 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го образования, балл (от 0 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муниципальных общеобразовательных учреж-дений, реализующих федеральные государственные стандарты начального общего образования нового           поколен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общем числе              учреждений, имеющих начальные классы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муниципальных общеобразовательных учреж-дений, в которых реализуется программа духовно-нравствен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ния обучающихся, в обще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исле учрежден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Cs/>
              </w:rPr>
            </w:pPr>
            <w:r>
              <w:rPr>
                <w:bCs/>
              </w:rPr>
              <w:t>3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82 2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 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 4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4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23 3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12,2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Cs/>
              </w:rPr>
            </w:pPr>
            <w:r>
              <w:rPr>
                <w:bCs/>
              </w:rPr>
              <w:t>3.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 7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 7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 1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6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7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7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вязи        и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2.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ельное        образование                  в учреждениях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ополнительного образования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 6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 6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 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32,3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                обучающихс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лучающих муниципальную услугу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потребителей качеством оказываемой муниципальной        услуги, балл (от 0       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ень соблю-дения требований, предъявляем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 качеству муниципальной услуги,  закрепленных стандартом каче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еализуемых программ дополнительного образования дете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учающихся учреждений дополнительного образования детей, завершивших обучение по итогам учебного       год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учреждений дополнительного образования детей, имеющих собственные здания, в общем количестве учреждений дополнительного образования дете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.3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5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5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2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32,3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.3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вязи           и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рганизованный  отдых обучающихся образовательных  учреждений в каникулярное врем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4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3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5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14,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             обучающихся,            получающих муниципальную услугу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4"/>
        <w:gridCol w:w="709"/>
        <w:gridCol w:w="709"/>
        <w:gridCol w:w="1417"/>
        <w:gridCol w:w="1418"/>
        <w:gridCol w:w="1559"/>
        <w:gridCol w:w="1417"/>
        <w:gridCol w:w="1276"/>
        <w:gridCol w:w="1417"/>
        <w:gridCol w:w="1701"/>
      </w:tblGrid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здоровительных лагерях с дневным пребыванием детей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организациях, обеспечивающих  отдых и оздоровление детей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потребителей качеством оказываемой муниципальной       услуги, балл (от 0        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требований             к качеству муниципальной услуги,  закрепленных стандартом каче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.4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4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3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5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14,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ЕПАРТАМЕНТ ГОРОДСКОГО     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рганизация электроснабжения            жителей и организаций гор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еконструированных          муниципальных комплектных трансформаторных подстанций наружных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еконструированных          муниципальных трансформаторных подстанци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           реконструированных сетей электроснабжения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населения качеством выполняемой муниципальной        работы, балл (от 0 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-дения стандарта  каче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еконструированных         муниципальных  повысительных станци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еконструированных муниципальных объектов производственного назначе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.1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4" w:hanging="0"/>
              <w:rPr/>
            </w:pPr>
            <w:r>
              <w:rPr>
                <w:bCs/>
              </w:rPr>
              <w:t xml:space="preserve">Организация теплоснабжения жителей         и организаций гор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униципальных котель-ных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униципальных труб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ымовых труб, в отно-шении которых         выполнен капитальный ремонт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ымовых труб, в отно-шении которых        выполнена реконструкция и замена ствол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населения качеством выполняемой муниципальной          работы, балл (от 0 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олненных предписаний              надзорных органов        от общего коли-чества предписан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облюдения стандарта каче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-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лов и содержание безнадзорных          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езнадзорных животных, требующих отлова, 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ловленных безнадзорных животных,        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ловленных безнадзорных животных от общего количества безнадзорных животных, подлежащих отлов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испетчерских служб             по приему заявок               на отлов безнадзорных животных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удовлетворенных обращений управляющих </w:t>
            </w:r>
          </w:p>
          <w:p>
            <w:pPr>
              <w:pStyle w:val="Normal"/>
              <w:rPr/>
            </w:pPr>
            <w:r>
              <w:rPr/>
              <w:t>компаний, городских отделений         милиции и насе-ления от общего  количества обра-щен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яя продолжительность выполнения заявки по отлову безнадзорных </w:t>
            </w:r>
          </w:p>
          <w:p>
            <w:pPr>
              <w:pStyle w:val="Normal"/>
              <w:rPr/>
            </w:pPr>
            <w:r>
              <w:rPr/>
              <w:t>животных,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вень заполненности вольеров </w:t>
            </w:r>
          </w:p>
          <w:p>
            <w:pPr>
              <w:pStyle w:val="Normal"/>
              <w:rPr/>
            </w:pPr>
            <w:r>
              <w:rPr/>
              <w:t xml:space="preserve">для передержки </w:t>
            </w:r>
          </w:p>
          <w:p>
            <w:pPr>
              <w:pStyle w:val="Normal"/>
              <w:rPr/>
            </w:pPr>
            <w:r>
              <w:rPr/>
              <w:t>безнадзорных              животных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населения качеством выполняемой муниципальной        работы, балл (от 0 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облюдения стандарта каче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выполненных предписаний </w:t>
            </w:r>
          </w:p>
          <w:p>
            <w:pPr>
              <w:pStyle w:val="Normal"/>
              <w:rPr/>
            </w:pPr>
            <w:r>
              <w:rPr/>
              <w:t>надзорных органов от общего количества предписан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.3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-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питальный            ремонт муниципальных жилых         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мов,          в которых выполнен капитальный              ремонт кровель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мов,       в которых выполнен ремонт фасад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мов,         в которых выпол-нен капитальный ремонт инженерных систем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мов,      в которых выполнен капитальный               ремонт электро-сетей и электрооборудова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мов,       в которых выполнен капитальный                 ремонт элементов фундамен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4"/>
        <w:gridCol w:w="709"/>
        <w:gridCol w:w="709"/>
        <w:gridCol w:w="1417"/>
        <w:gridCol w:w="1418"/>
        <w:gridCol w:w="1559"/>
        <w:gridCol w:w="1417"/>
        <w:gridCol w:w="1276"/>
        <w:gridCol w:w="1417"/>
        <w:gridCol w:w="1701"/>
      </w:tblGrid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мов,        в которых выполнен капитальный               ремонт септик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униципальных жилых        помещений, в которых выполнен             ремонт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иов,       в которых выполнены восстановительные работы после пожар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олненных предписаний государственных                надзорных органов            от общего коли-чества предписан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населения качеством выполняемой муниципальной         работы, балл (от 0 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облю-дения стандарта  каче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.4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-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одержание и благоустройство объектов городского        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щественных туалетов,  находящихся           на содержани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мов, подключенных к  канализационным септикам, находящихся на содер-жани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жарных водоемов,            находящихся             на содержани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мов, обследуемых               на предмет признания их непригодными (аварийными)              для прожива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детских площадок, нахо-дящихся на содер-жании,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ликвидированных несанкционированных свалок, куб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4"/>
        <w:gridCol w:w="709"/>
        <w:gridCol w:w="709"/>
        <w:gridCol w:w="1417"/>
        <w:gridCol w:w="1418"/>
        <w:gridCol w:w="1559"/>
        <w:gridCol w:w="1417"/>
        <w:gridCol w:w="1276"/>
        <w:gridCol w:w="1417"/>
        <w:gridCol w:w="1701"/>
      </w:tblGrid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населения качеством выполняемой муниципальной         работы, балл (от 0 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облю-дения стандарта  каче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.5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уществление        дорожной деятельности в части              содержания                             и ремонта автомобильных дорог               местного значения        в границах городского округа, а также иной деятельности в области               использования автомобильных д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 2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 2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 2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муниципальных дорог,         находящихся                на содержании                 в зимний период, 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и I категории, 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и II категории, 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и III категории, 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квартальные проезды (в том          числе с твердым  покрытием, грунтовые проезды), 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муниципальных дорог, </w:t>
            </w:r>
          </w:p>
          <w:p>
            <w:pPr>
              <w:pStyle w:val="Normal"/>
              <w:rPr/>
            </w:pPr>
            <w:r>
              <w:rPr/>
              <w:t>в отношении которых выполняется уборка в летний  период, 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и II категории, 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и III категории, 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квартальные проезды (в том       числе с твердым  покрытием, грунтовые проезды), 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ливневой канализации, находящейся                    на содержании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4"/>
        <w:gridCol w:w="709"/>
        <w:gridCol w:w="709"/>
        <w:gridCol w:w="1417"/>
        <w:gridCol w:w="1418"/>
        <w:gridCol w:w="1559"/>
        <w:gridCol w:w="1417"/>
        <w:gridCol w:w="1276"/>
        <w:gridCol w:w="1417"/>
        <w:gridCol w:w="1701"/>
      </w:tblGrid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устраненных повреждений дорожных покрытий, 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        заполненных швов         в дорожном покрытии битумной мастикой, тыс.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укрепленных обочин щебнем, 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справленных и замененных декоративных ограждени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крашенных ограждений, 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 восстановленных разрушенных бордюрных камней,       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            замененных разрушенных бордюрных камней,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ветофорных объектов, находящихся                  на содержани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42"/>
        <w:gridCol w:w="708"/>
        <w:gridCol w:w="11"/>
        <w:gridCol w:w="698"/>
        <w:gridCol w:w="22"/>
        <w:gridCol w:w="1395"/>
        <w:gridCol w:w="45"/>
        <w:gridCol w:w="1373"/>
        <w:gridCol w:w="67"/>
        <w:gridCol w:w="1440"/>
        <w:gridCol w:w="52"/>
        <w:gridCol w:w="1388"/>
        <w:gridCol w:w="29"/>
        <w:gridCol w:w="1231"/>
        <w:gridCol w:w="45"/>
        <w:gridCol w:w="1395"/>
        <w:gridCol w:w="22"/>
        <w:gridCol w:w="1701"/>
        <w:gridCol w:w="77"/>
      </w:tblGrid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рожных знаков, нахо-дящихся на содержании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анесенной дорожной разме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        нанесенной линии </w:t>
            </w:r>
          </w:p>
          <w:p>
            <w:pPr>
              <w:pStyle w:val="Normal"/>
              <w:rPr/>
            </w:pPr>
            <w:r>
              <w:rPr/>
              <w:t>дорожной разметки,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нанесенных полос пешеходных переходов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мененных/ установленных сигнальных столбиков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справленных/замененных барьерных ограж-ден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становленных/ замененных табло             обратного отсчета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           линий уличного         освещения, находящихся на содержании,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садочных площадок автобусных остановок, находящихся                 в муниципальной собственности,               в отношении которых выполняется содержание, тыс. 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отуаров муниципальных улиц и дорог,                     в отношении которых выполнены         работы по уборке, тыс.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адочных площадок остановочных пунктов, находящихся          в муниципальной        собственности,             в отношении которых выполняется  содержание, ед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с наличием автопавильонов, ед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урн,       находящихся                  на содержании, ед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 отремонтированных элементов обустройства  автодорог (тро-туары, остановочные пункты, пешеходные переходы), тыс. кв. 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жителей города          качеством содержания городских улиц и дорог (в соответствии с социологическим опросом), балл (от 0 до 5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-дения стандарта  качества муниципальной работы, %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дней выполнения муниципальной работы      в части содержания дорог местного              значения и объектов их благоустройства, дн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ение плановых сроков ремонта объектов, %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Cs/>
              </w:rPr>
            </w:pPr>
            <w:r>
              <w:rPr>
                <w:bCs/>
              </w:rPr>
              <w:t>4.6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 2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 254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 25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42"/>
        <w:gridCol w:w="719"/>
        <w:gridCol w:w="720"/>
        <w:gridCol w:w="1440"/>
        <w:gridCol w:w="1440"/>
        <w:gridCol w:w="1440"/>
        <w:gridCol w:w="1440"/>
        <w:gridCol w:w="1260"/>
        <w:gridCol w:w="1440"/>
        <w:gridCol w:w="1800"/>
      </w:tblGrid>
      <w:tr>
        <w:trPr>
          <w:trHeight w:val="3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природопользованию             и эколог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рганизация сбора, вывоза, утилизации и переработки              бытовых и промышленных отходов (в соответствии с классами опас-ности отходо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обранных, вывезенных и утилизированных твердых бытовых отходов, куб. 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 них крупных  габаритных отходов, куб. 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обранных, вывезенных и утилизированных           медицинских и биологических отходов класса "А", куб. 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обранных, вывезенных        и утилизированных медицинских и биологических отходов класса "Б", к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иобретенного и (или) обновленного             инвентаря, оборудования и транспортных средств для сбора и вывоза         отходов, 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дней выполнения работ  по сбору, вывозу          и утилизации твердых бытовых отходов, медицинских         и биологических отходов, дней в год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стандарта качества выполнения работ по сбору,           вывозу и утили-зации твердых            бытовых отходов, медицинских и биологических отходов,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потребителя качеством выполняемой муниципальной        работы в части сбора, вывоза, утили-зации и переработки отходов,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40"/>
        <w:gridCol w:w="708"/>
        <w:gridCol w:w="12"/>
        <w:gridCol w:w="723"/>
        <w:gridCol w:w="1440"/>
        <w:gridCol w:w="1440"/>
        <w:gridCol w:w="1440"/>
        <w:gridCol w:w="1440"/>
        <w:gridCol w:w="1260"/>
        <w:gridCol w:w="1440"/>
        <w:gridCol w:w="18"/>
        <w:gridCol w:w="1782"/>
      </w:tblGrid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лагоустройство рекреационных зон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4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4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4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мест общего пользования, 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 кошения газонов вдоль улиц  и магистралей               (с частотой кошения один раз), 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 кошения газонов вдоль улиц и магистралей (с частотой кошения два раза), 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ие минеральных удобрений на газоны вдоль улиц    и магистралей, 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ход за кустарниками вдоль улиц, магистралей, ш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ижка кустарника вдоль улиц, магистралей, ш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нитарное содержание мест общего пользования, 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и содержание цветников, кв. 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арков, скверов, набережных и мемориальных комплексов, 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удовлетворенных обращ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 на неудовлетворительно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стояние рекреационных зон от общего количества обращений насе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иодичность          выполнения муниципальной работы, дней 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о дней выполнения муниципальной работы, дней       в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ённость населения качеством выполняемой муниципальной работы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8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4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4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4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рганизация мероприятий по охране окружающей сре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взятых проб атмосферного воздуха для определения уровня загрязнения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бустраиваемых водоемов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убликаций в печатных          и электронных СМИ на тему «Экология», публик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осетителей городского сайта с экологической информацией, пос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микрорайонов, на которых осуществляется мониторинг атмосферного воз-духа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населения качеством выполняемой муниципальной          работы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34"/>
        <w:gridCol w:w="8"/>
        <w:gridCol w:w="700"/>
        <w:gridCol w:w="9"/>
        <w:gridCol w:w="709"/>
        <w:gridCol w:w="17"/>
        <w:gridCol w:w="1400"/>
        <w:gridCol w:w="44"/>
        <w:gridCol w:w="1374"/>
        <w:gridCol w:w="66"/>
        <w:gridCol w:w="1440"/>
        <w:gridCol w:w="53"/>
        <w:gridCol w:w="1387"/>
        <w:gridCol w:w="30"/>
        <w:gridCol w:w="1230"/>
        <w:gridCol w:w="46"/>
        <w:gridCol w:w="1412"/>
        <w:gridCol w:w="8"/>
        <w:gridCol w:w="1701"/>
        <w:gridCol w:w="73"/>
      </w:tblGrid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ероприятий экологической направлен-ности, 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людей, привлеченных к практическ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родоохранной деятельности, че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изданной печатн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дукции экологической направлен-ности, 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стандарта качества выполнения муниципальной работы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4.9.1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-ходы, осуществляемые администратором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0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0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4" w:hanging="0"/>
              <w:jc w:val="center"/>
              <w:rPr>
                <w:bCs/>
              </w:rPr>
            </w:pPr>
            <w:r>
              <w:rPr>
                <w:bCs/>
              </w:rPr>
              <w:t>4.10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чистка и рекультивация нарушен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загрязненных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емель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выданных уведомлен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устранению нарушений природоохранного законодательства на выявленной площади свалок, 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ликвидированн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санкциониро-ванных свалок, 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 нарушенных и загрязненных земель, подвергнутых рекультивации после ликвидации несанкционированных свалок, 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выполненных уведомлений нарушителями природоохранного законодательства от общего числа уведомлений, выданн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итетом по природопользованию      и экологии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ликвидированных несанкционированных свалок от общего числа  выявленных несанкционированных свалок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площади нарушенных и загрязненных земель,          подвергнутых              рекультивации            (после ликвидации несанкционированных свалок),                          от общей площади нарушенных             и загрязненных           земель, требующих рекультивации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удовлетворенных обращений        граждан от общего числа обращений населения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населения качеством выполняемой муниципальной      работы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стандарта качества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bCs/>
              </w:rPr>
            </w:pPr>
            <w:r>
              <w:rPr>
                <w:bCs/>
              </w:rPr>
              <w:t>4.10.1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bCs/>
              </w:rPr>
            </w:pPr>
            <w:r>
              <w:rPr>
                <w:bCs/>
              </w:rPr>
              <w:t>4.11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устройство,            использование,          защита и охрана         городских ле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55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5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 рубок ухода за лесом и рубок ухода за подростом, 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ощадь санитарных рубок и рубок по очистке ле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захламленности, 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 санитарного содержания зеленых зон активного отдыха населения       на территории               городских лесов, 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устраненных пожаров, произошедши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городских лесах, 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едотвращенных возгораний, 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оверок по соблюдению норм лесного законодательства на территории городских лесов, проводимых комитетом по природопользованию           и экологии, 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лесов,            на которой устра-нены нарушения норм лесного законодательства, 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населения качеством выполняемой муниципальной       работы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дней выполнения муниципальной работы по тушению лесных пожаров, д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дней выполнения работы по воспроизводству лесов и проведению санитарно-оздоровительных мероприятий, д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дней выполнения работы по использованию лесов и охране лесов от лесонарушений, д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стандарта качества выполняемой муниципальной работы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bCs/>
              </w:rPr>
            </w:pPr>
            <w:r>
              <w:rPr>
                <w:bCs/>
              </w:rPr>
              <w:t>4.11.1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5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5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5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4"/>
        <w:gridCol w:w="709"/>
        <w:gridCol w:w="709"/>
        <w:gridCol w:w="1417"/>
        <w:gridCol w:w="1418"/>
        <w:gridCol w:w="1559"/>
        <w:gridCol w:w="1417"/>
        <w:gridCol w:w="1276"/>
        <w:gridCol w:w="1417"/>
        <w:gridCol w:w="1701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bCs/>
              </w:rPr>
            </w:pPr>
            <w:r>
              <w:rPr>
                <w:bCs/>
              </w:rPr>
              <w:t>4.1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исково-спасательны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аботы на вод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9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9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9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3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число выездов для проведения поисково-спасатель-ных работ на воде         и на льду, 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время      ожидания прибытия поисково-спасательной        бригады для проведения поисково-спасательных работ,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удовлетворенных обращений          населения на выполнение поисково-спасательных работ на воде от общего числа обращен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укомплектованности кад-рам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-дения стандартов качества муниципальной услуг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населения качеством оказываемой муниципальной      услуг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происшествий, последствия которых были ликвидированы, от общего        количества происшеств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специалистов, имеющих I-II квалификационную категорию, от общего числа специалистов поисково-спасатель-ных бригад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новленного инвентаря и оборудования от общего числа инвентаря          и оборудования,  подлежащего       обновлению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bCs/>
              </w:rPr>
            </w:pPr>
            <w:r>
              <w:rPr>
                <w:bCs/>
              </w:rPr>
              <w:t>4.1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3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bCs/>
              </w:rPr>
            </w:pPr>
            <w:r>
              <w:rPr>
                <w:bCs/>
              </w:rPr>
              <w:t>4.1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2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2.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вязи         и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bCs/>
              </w:rPr>
            </w:pPr>
            <w:r>
              <w:rPr>
                <w:bCs/>
              </w:rPr>
              <w:t>4.1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Выполнение аварийно-спасательных  раб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8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8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8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,4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число выездов для проведения аварийно-спасательных работ, 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удовлетворенных обращений         на выполнение           аварийно-спасатель-ных работ от общего числа обращен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населения качеством оказываемой муниципальной        услуг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стандарта качества оказания муниципальной услуг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взрывотехников, прошедших очередную переаттестацию, от общего числа взрывотехников, подлежащих  переаттестац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спасателей, прошедших очередную переаттестацию, от общего числа спасателей, подлежащих переаттестац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bCs/>
              </w:rPr>
            </w:pPr>
            <w:r>
              <w:rPr>
                <w:bCs/>
              </w:rPr>
              <w:t>4.13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,4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bCs/>
              </w:rPr>
            </w:pPr>
            <w:r>
              <w:rPr>
                <w:bCs/>
              </w:rPr>
              <w:t>4.13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3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3.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вязи         и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здравоохра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корая медицинская помощ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 4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 0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 0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61,3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вызовов, выз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совпавших         диагнозов станции скорой медицинской помощи и стаци-онар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4"/>
        <w:gridCol w:w="709"/>
        <w:gridCol w:w="709"/>
        <w:gridCol w:w="1417"/>
        <w:gridCol w:w="1418"/>
        <w:gridCol w:w="1559"/>
        <w:gridCol w:w="1417"/>
        <w:gridCol w:w="1276"/>
        <w:gridCol w:w="1417"/>
        <w:gridCol w:w="1701"/>
      </w:tblGrid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медицинского персонала, имею-щего высшую категорию в общей         численности медицинского персонал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медицинского персонала, имею-щего 1 категорию                  в общей численности медицинского персонал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стандарта каче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укомплектованности врачебными кадрам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потребителей качеством оказываемой муниципальной      услуги, балл (от 0        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bCs/>
              </w:rPr>
            </w:pPr>
            <w:r>
              <w:rPr>
                <w:bCs/>
              </w:rPr>
              <w:t>5.1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 8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 5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 5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61,3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4"/>
        <w:gridCol w:w="709"/>
        <w:gridCol w:w="709"/>
        <w:gridCol w:w="1417"/>
        <w:gridCol w:w="1418"/>
        <w:gridCol w:w="1559"/>
        <w:gridCol w:w="1417"/>
        <w:gridCol w:w="1276"/>
        <w:gridCol w:w="1417"/>
        <w:gridCol w:w="1701"/>
      </w:tblGrid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вязи         и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ервичная амбулаторно-поликли-ническая помощ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 2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 2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 2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 110,7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ктическое число посещений амбулаторно-поликлини-ческих учреждений, тыс.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олеченных больных            в дневных стационарах при амбулаторно-поликлинических учреждениях, 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о лиц, участвующих в мероприятиях по охране здоровья, 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детей       и подростков, охваченных профилактическими осмотрами, 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приобретен-ного инвентаря                и оборудования            от общей потребност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стандарта каче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амбулаторно-поликлинических учреждений, имеющих медицинское оборудование                  в соответствии                с табелем осна-щени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едицинского персонала, прошедшего обучение на циклах сертификационного усовершенствования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потребителей качеством оказываемой муниципальной         услуги, балл (от 0      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 9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 9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 9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 110,7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4"/>
        <w:gridCol w:w="709"/>
        <w:gridCol w:w="709"/>
        <w:gridCol w:w="1417"/>
        <w:gridCol w:w="1418"/>
        <w:gridCol w:w="1559"/>
        <w:gridCol w:w="1417"/>
        <w:gridCol w:w="1276"/>
        <w:gridCol w:w="1417"/>
        <w:gridCol w:w="1701"/>
      </w:tblGrid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вязи        и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2.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тационарная медицинская помощ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 2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 2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 2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 232,3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о больных,          воспользовавшихся          услугами стацио-нара, 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выполненных предписаний надзорных органов          от общего коли-чества предписан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стандарта каче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потребителей качеством оказываемой муниципальной         услуги, балл (от 0        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 2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 2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 2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 23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4"/>
        <w:gridCol w:w="709"/>
        <w:gridCol w:w="709"/>
        <w:gridCol w:w="1417"/>
        <w:gridCol w:w="1418"/>
        <w:gridCol w:w="1559"/>
        <w:gridCol w:w="1417"/>
        <w:gridCol w:w="1276"/>
        <w:gridCol w:w="1417"/>
        <w:gridCol w:w="1701"/>
      </w:tblGrid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-ходы, осуществ-ляемые соадминистраторам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вязи          и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2.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Бесплатное зубопротезирование льготным категориям граж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4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4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о лиц, получивших услуги          бесплатного протезирования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стандарта каче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медицинского персонала, имеющего высшую кате-горию в общей         численности медицинского персонала, оказывающего           услуг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медицинского персонала, имеющего 1 категорию                 в общей численности медицинского персонала, оказывающего услуг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потребителей качеством оказываемой муниципальной         услуги, балл (от 0         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-ходы, осуществляемые админист-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4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4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Бесплатное обеспечение детей до трех лет молочными продуктами и их сме-с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1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1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детей        до 3-х лет, получающих бесплатное обеспечение молочными смесями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выданной продукции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ительность ожидания в очереди            за молочными             смесями,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унктов бесплатной выдачи молочных смесей,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облюдения стандарта каче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населения продукцией из ассортиментного перечня в сравнении с рекомендуемым ассортиментным  перечнем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потребителей качеством оказываемой муниципальной          услуги, балл (от 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5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-ходы, осуществляемые администраторо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1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1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- отчетный период по показателям год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4" w:firstLine="10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ind w:right="34" w:firstLine="10980"/>
        <w:rPr/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right="34" w:firstLine="10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Style14"/>
        <w:ind w:firstLine="109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___</w:t>
      </w:r>
    </w:p>
    <w:p>
      <w:pPr>
        <w:pStyle w:val="Style14"/>
        <w:ind w:firstLine="109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109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о расходам бюджета городского округа город Сургут </w:t>
        <w:br/>
        <w:t>на реализацию долгосрочных целевых программ за 9 месяцев 2011 года</w:t>
      </w:r>
      <w:r>
        <w:rPr/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15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20"/>
        <w:gridCol w:w="652"/>
        <w:gridCol w:w="622"/>
        <w:gridCol w:w="506"/>
        <w:gridCol w:w="506"/>
        <w:gridCol w:w="1236"/>
        <w:gridCol w:w="576"/>
        <w:gridCol w:w="1497"/>
        <w:gridCol w:w="1417"/>
        <w:gridCol w:w="1560"/>
        <w:gridCol w:w="1275"/>
        <w:gridCol w:w="1535"/>
        <w:gridCol w:w="11"/>
      </w:tblGrid>
      <w:tr>
        <w:trPr>
          <w:trHeight w:val="2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д долгосрочной программы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результатов реализации долгосрочных целевых програм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вс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 </w:t>
            </w:r>
          </w:p>
          <w:p>
            <w:pPr>
              <w:pStyle w:val="Normal"/>
              <w:jc w:val="center"/>
              <w:rPr/>
            </w:pPr>
            <w:r>
              <w:rPr/>
              <w:t>рублей)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исполнение расходных обязательств 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местного значени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6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сидий </w:t>
            </w:r>
          </w:p>
          <w:p>
            <w:pPr>
              <w:pStyle w:val="Normal"/>
              <w:jc w:val="center"/>
              <w:rPr/>
            </w:pPr>
            <w:r>
              <w:rPr/>
              <w:t>из бюджетов других уровней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7 6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7 6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 71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1 920,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горо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7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91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20,3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горо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8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на строительство или приобретение жилья за счет средств местного бюджета на 2010 – 2018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аждан,           состоящих на учете, че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аждан,            получивших субсидию, че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20"/>
        <w:gridCol w:w="652"/>
        <w:gridCol w:w="622"/>
        <w:gridCol w:w="506"/>
        <w:gridCol w:w="506"/>
        <w:gridCol w:w="1236"/>
        <w:gridCol w:w="576"/>
        <w:gridCol w:w="1497"/>
        <w:gridCol w:w="1417"/>
        <w:gridCol w:w="1560"/>
        <w:gridCol w:w="1275"/>
        <w:gridCol w:w="1535"/>
      </w:tblGrid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аждан,           выбывших по иным            причинам, че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города (управление учета и распределения жиль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мощ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других видов социальной помощ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.86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Администрации города Сургута          от 23.03.2009 № 1005         «Об утверждении долгосрочной целевой программы «Предоставление субсидий на строительство или приобретение жилья за счет средств местного бюджета» на 2010 – 2018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.86.5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на строительство или приобретение жилья отдельным категориям гражд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.86.5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.86.5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малого и сред-него предпринимательства          в городе Сургуте на 2010 – 2012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едпринимателей без образования юридического лица (индивидуальных предпринимателей) на конец года, че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алых предприятий (юридических лиц) на конец года, 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убъектов среднего предпринимательства на конец года, 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субъектов малого предпринимательства в расчете на 10 000 человек населения, 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(товаров, работ, услуг) субъектов малого предпринимательства, млн. ру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и субъектов малого предпринимательства             в экономически активном населении муниципаль-ного образования, 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х поступлений         в бюджет муниципального образования от деятельности субъектов малого              и среднего предпринимательства, млн. ру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города (департамент по экономической политике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20"/>
        <w:gridCol w:w="652"/>
        <w:gridCol w:w="622"/>
        <w:gridCol w:w="506"/>
        <w:gridCol w:w="506"/>
        <w:gridCol w:w="1236"/>
        <w:gridCol w:w="576"/>
        <w:gridCol w:w="1497"/>
        <w:gridCol w:w="1417"/>
        <w:gridCol w:w="1560"/>
        <w:gridCol w:w="1275"/>
        <w:gridCol w:w="1535"/>
      </w:tblGrid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«Развитие           малого и среднего предпринимательства в Ханты-Мансийском автономном округе – Югре на 2011 – 2013 годы и на период        до 2015 год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04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04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        органами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04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«Развитие            малого и среднего предпринимательства в городе Сургуте на 2010 </w:t>
            </w:r>
            <w:r>
              <w:rPr>
                <w:rFonts w:cs="Calibri"/>
                <w:bCs/>
              </w:rPr>
              <w:t xml:space="preserve">– </w:t>
            </w:r>
            <w:r>
              <w:rPr>
                <w:bCs/>
              </w:rPr>
              <w:t>2012 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8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08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        органами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08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городск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6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6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831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20,3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ведение капитального ремонта многоквартирных домов на 2009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1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6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20,3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городск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6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20,3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6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20,3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6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20,3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      и переселению граждан         из аварийного жилищного фон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6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20,3</w:t>
            </w:r>
          </w:p>
        </w:tc>
      </w:tr>
      <w:tr>
        <w:trPr>
          <w:trHeight w:val="15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       и переселению граждан        из аварийного жилищного фонда за счет средств,       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.01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42,1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    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.01.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42,1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.01.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2,1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          и переселению граждан         из аварийного жилищного фонда за счет средств бюджет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.02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8,2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.02.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8,2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.02.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2</w:t>
            </w:r>
          </w:p>
        </w:tc>
      </w:tr>
      <w:tr>
        <w:trPr>
          <w:trHeight w:val="10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нергосбережение                и повышение энергетической эффективности                  в муниципальном образо-вании городской округ  город Сургут на период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8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удельного расхода тепловой энергии  учреждениями бюджетной сферы, расчеты за которую осуществляются с использованием приборов учета         (в расчете на 1 кв. метр общей площади), Гкал/м</w:t>
            </w:r>
            <w:r>
              <w:rPr>
                <w:rFonts w:cs="Calibri"/>
              </w:rPr>
              <w:t>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удельного расхода воды на обеспечение учреждениями бюджетной сферы, расчеты за которую осуществляются с использованием приборов учета         (в расчете на 1 человека), м</w:t>
            </w:r>
            <w:r>
              <w:rPr>
                <w:rFonts w:cs="Calibri"/>
              </w:rPr>
              <w:t>³</w:t>
            </w:r>
            <w:r>
              <w:rPr/>
              <w:t>/че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удельного расхода электрической энергии на обеспечение учреждениями бюджетной сферы, расчеты за которую осуществляются с использованием приборов учета (в расчете на 1 человека), кВт/че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расхода электроэнергии на уличное        и внутриквартальное освещение 1 км улиц, тыс. кВтч/к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доли эффективных светильников уличного и внутриквартального освещения, 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удельного       расхода электроэнергии  на водоснабжение 1 куб. м. воды, кВтч/м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удельной нормы потерь холодной воды при передаче (транспортировке) на 1 км водопроводной сети, тыс. м³/к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удельного       расхода электроэнергии  на водоотведение 1 куб.м. сточных вод, кВтч/м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удельного              расхода топлива (газа)           на выработку тепловой энергии, т.у.т./Гка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доли объема потерь тепловой энергии при передаче (транспортировке), 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доли объемов тепловой энергии, потребляемой в многоквартирных домах, расчеты               за которую осуществля-ются с использованием общедомовых приборов учета, в общем объеме  тепловой энергии, потребляемой в многоквартирных домах на территории муниципального образования, 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доли объемов воды, потребляемой               в многоквартирных домах, расчёты за котрую осуществляются с использованием общедомовых приборов учета, в общем объеме  воды, потребляемой в многоквартирных домах               на территории муниципального образования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городск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9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92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егосударственные 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«Энергосбережение и повышение энергетической эффективности в муниципальном образовании городской округ  город Сургут на период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9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«Энергосбережение и повышение энергетической эффективности в муниципальном образовании городской округ  город Сургут на период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       органами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9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9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«Энергосбережение и повышение энергетической эффективности в муниципальном образовании городской округ  город Сургут на период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9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е сети тепловодоснабжения             на участке от точки подключения у Учебного центра "МВД" до узла учета для подключения ИК-11            в городе Сургут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магистральных тепловых сетей по объекту «От точки врезки в существующие тепловые сети диаметром 530 мм по ул. Мира                 до УТ-2 (ТК-22)                           по ул. Лермонтов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мплекса сетей теплоснабжения              от котельной № 7                              по ул. Индустриальная                 в городе Сургуте. Участок сетей теплоснабжения          от котельной № 7 до ТК-3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         от ТК-3 по ул. Индустриальной до узла учета         подключения ЛИУ-17         в городе Сургут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    органами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«Энергосбережение и повышение энергетической эффективности в муниципальном образовании городской округ  город Сургут на период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«Энергосбережение и повышение энергетической эффективности в муниципальном образовании городской округ  город Сургут на период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-д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«Энергосбережение и повышение энергетической эффективности в муниципальном образовании городской округ  город Сургут на период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-д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лодежная политика         и оздоровление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«Энергосбережение и повышение энергетической эффективности в муниципальном образовании городской округ  город Сургут на период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-д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«Энергосбережение и повышение энергетической эффективности в муниципальном образовании городской округ  город Сургут на период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-д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ационарная медицинская помощ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«Энергосбережение и повышение энергетической эффективности в муниципальном образовании городской округ  город Сургут на период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-д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булаторная помощ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«Энергосбережение и повышение энергетической эффективности в муниципальном образовании городской округ  город Сургут на период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-д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корая медицинская            помощ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«Энергосбережение и повышение энергетической эффективности в муниципальном образовании городской округ  город Сургут на период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-д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здравоохран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«Энергосбережение и повышение энергетической эффективности в муниципальном образовании городской округ  город Сургут на период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-д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                  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«Энергосбережение и повышение энергетической эффективности в муниципальном образовании городской округ  город Сургут на период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-д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озяйственно-эксплуа-тационное управл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егосударственные 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«Энергосбережение и повышение энергетической эффективности в муниципальном образовании городской округ  город Сургут на период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-д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итет по природопользованию и эколог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ительство объектов природоохранного назначения на 2011 – 2014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олненных работ от общего объема работ  по объекту (с нарастающим итогом), 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итет по природопользованию и эколог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храна окружающей       сре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охраны окружающей        сре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госрочная целевая программа Строительство объектов природоохранного назначения на 2011 – 2014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32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32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егоукрепление </w:t>
            </w:r>
          </w:p>
          <w:p>
            <w:pPr>
              <w:pStyle w:val="Normal"/>
              <w:rPr/>
            </w:pPr>
            <w:r>
              <w:rPr/>
              <w:t>в районе пассажирского вокзала 2 очередь 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32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имущественных и земельных отно-ш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иоритетного национального проекта «Развитие агропромышленного комплекса                   в городе Сургуте на 2010 – 2012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овощей, 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вощей, 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еплиц, кв. 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жайность овощей, кг/кв. 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молока, 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олока, 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ой молока на 1 фуражную корову, к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мяса                     в живом весе (всего), 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яса в живом весе, 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ловье свиней                      на конец года, гол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ловье крупного рогатого скота на конец года, гол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коров, гол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заработная плата одного работающего, ру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сельскохозяйственной продукции            в денежном выражении            в ценах реализации                (всего), млн. ру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произведенной продукции на 1 рубль  поддержки из местного бюджета, ру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произведенной продукции на 1 рубль  поддержки из местного           и окружного бюджетов, ру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партамент имущественных и земельных отно-ш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льское хозяйство                     и рыболов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госрочная целевая программа по реализации приоритетного национального проекта «Развитие агропромышленного комплекса в городе Сургуте  на 2010 – 2012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6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5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6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5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архитектуры 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43 5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43 5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 45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4 099,9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ительство объектов социального и культурного значения на период           с 2010 по 2013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 9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 9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 83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 134,5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       объектов обеспечения деятельности органов власти, количество объектов, 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       объектов образования, количество объектов, 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строенных ячеек для хранения урн        с прахом, 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аасфальтированной территории                 под стоянку автомашин возле колумбария, кв. 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бустроенной территории кладбищ, кв. 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городков для проведения практических занятий по обучению несовершеннолетних безопасному поведению на улицах и дорогах, количество объектов, 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щественного туалета на территории «Городской парк»         на пр. Набережный, 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       документации, комплек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архитектуры 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 3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 3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 24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 134,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егосударственные 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4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48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4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48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4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48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госрочная целевая программа «Строительство объектов социального            и культурного значения   на период с 2010 по 2013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4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48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4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48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бракосочетаний       в г. Сургут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4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48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госрочная целевая программа «Строительство объектов социального           и культурного значения    на период с 2010 по 2013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уп объектов недвижимости для муниципальных нужд (компенсация)            для последующего снос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0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0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0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0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грамма «Новая школа Югры» на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                 2013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56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материально-технической базы сферы образова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56.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56.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ад в микрорайоне № 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56.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ад в микрорайоне ПИКС г. Сургу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56.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ад «Золотой Ключик», ул. Энтузиастов, 51/1 города Сургу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56.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1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лгосрочная целевая программа «Строительство объектов социального                и культурного значения  на период с 2010 по 2013 годы»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1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ад на 300 мест           в микрорайоне 20 "А"             города Сургу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ад на 200 мест         в микрорайоне 31, № 1            города Сургу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ад на 260 мест         в микрорайоне 39 </w:t>
            </w:r>
          </w:p>
          <w:p>
            <w:pPr>
              <w:pStyle w:val="Normal"/>
              <w:rPr/>
            </w:pPr>
            <w:r>
              <w:rPr/>
              <w:t>города Сургу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20"/>
        <w:gridCol w:w="652"/>
        <w:gridCol w:w="622"/>
        <w:gridCol w:w="506"/>
        <w:gridCol w:w="506"/>
        <w:gridCol w:w="1236"/>
        <w:gridCol w:w="576"/>
        <w:gridCol w:w="1497"/>
        <w:gridCol w:w="1417"/>
        <w:gridCol w:w="1560"/>
        <w:gridCol w:w="1275"/>
        <w:gridCol w:w="1535"/>
      </w:tblGrid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ма «Новая школа Югры» на 2010 –                        2013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56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материально-технической базы сферы образова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56.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56.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муниципального вечернего (сменного)            общеобразовательного  учреждения открытой (сменной) общеобразовательной школы № 1                        по ул. Профсоюзов, 52               в городе Сургуте. Реконструкц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56.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лгосрочная целевая программа «Строительство объектов социального          и культурного значения  на период с 2010                  по 2013 годы»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 в лесопарковой зоне междуречья р.Сай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Лицей № 1. Спортивный центр с универсальным игровым зал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20"/>
        <w:gridCol w:w="652"/>
        <w:gridCol w:w="622"/>
        <w:gridCol w:w="506"/>
        <w:gridCol w:w="506"/>
        <w:gridCol w:w="1236"/>
        <w:gridCol w:w="576"/>
        <w:gridCol w:w="1497"/>
        <w:gridCol w:w="1417"/>
        <w:gridCol w:w="1560"/>
        <w:gridCol w:w="1275"/>
        <w:gridCol w:w="1535"/>
      </w:tblGrid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27. Спортивный центр с универсальным игровым зал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8. Спортивный центр с универсальным игровым зал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 97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 9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25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720,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 97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 9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25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720,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 97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 9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25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720,7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ма «Развитие         материально-технической базы социальной сферы Ханты-Мансийского автономного округа – Югры» на 2006 – 2010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7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7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720,7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материально-технической базы учреждений куль-туры Ханты-Мансийского автономного округа –        Юг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6.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7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7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720,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6.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7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7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720,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К "Энергетик" </w:t>
            </w:r>
          </w:p>
          <w:p>
            <w:pPr>
              <w:pStyle w:val="Normal"/>
              <w:rPr/>
            </w:pPr>
            <w:r>
              <w:rPr/>
              <w:t>в городе Сургуте. Реконструкц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6.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7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7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720,7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грамма «Культура Югры» на 2011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3         годы и на перспективу         до 2015 го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8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2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2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25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,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комплексной безопасности и комфортных условий в учреждениях культу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8.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2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2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25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8.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5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 "Энергетик" в городе Сургуте. Реконструкц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8.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5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       в мкр. ПИК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8.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5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5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6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69,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здравоохран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5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5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6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69,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5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5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6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69,5</w:t>
            </w:r>
          </w:p>
        </w:tc>
      </w:tr>
      <w:tr>
        <w:trPr>
          <w:trHeight w:val="8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грамма «Развитие          материально-технической базы социальной сферы Ханты-Мансийского автономного округа </w:t>
            </w:r>
            <w:r>
              <w:rPr>
                <w:rFonts w:cs="Calibri"/>
                <w:bCs/>
              </w:rPr>
              <w:t>−</w:t>
            </w:r>
            <w:r>
              <w:rPr>
                <w:bCs/>
              </w:rPr>
              <w:t xml:space="preserve"> Югры» на 2006 </w:t>
            </w:r>
            <w:r>
              <w:rPr>
                <w:rFonts w:cs="Calibri"/>
                <w:bCs/>
              </w:rPr>
              <w:t>−</w:t>
            </w:r>
            <w:r>
              <w:rPr>
                <w:bCs/>
              </w:rPr>
              <w:t xml:space="preserve"> 2010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10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Развитие материально-технической базы учреждений здравоохранения Ханты-Мансий-ского автономного округа </w:t>
            </w:r>
            <w:r>
              <w:rPr>
                <w:rFonts w:cs="Calibri"/>
                <w:bCs/>
              </w:rPr>
              <w:t>−</w:t>
            </w:r>
            <w:r>
              <w:rPr>
                <w:bCs/>
              </w:rPr>
              <w:t xml:space="preserve"> Юг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6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6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а «Нефтяник» на 700 посещений в смену в мкр. 37 г. Сургу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6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грамма «Современное здравоохранение Югры» на 2011 </w:t>
            </w:r>
            <w:r>
              <w:rPr>
                <w:rFonts w:cs="Calibri"/>
                <w:bCs/>
              </w:rPr>
              <w:t>−</w:t>
            </w:r>
            <w:r>
              <w:rPr>
                <w:bCs/>
              </w:rPr>
              <w:t xml:space="preserve"> 2013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58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5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5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6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69,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материально-технической базы учреждений здравоохран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58.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5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5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6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69,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58.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6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69,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а «Нефтяник» на 700 посещений в смену в мкр. 37 г. Сургу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58.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6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69,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         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 28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 2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83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 444,3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 28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 2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83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 444,3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ая целевая программа «Развитие физической культуры и спорта           в Российской Федерации на 2006 — 2015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58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9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9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975,8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общепрограммного характера по федеральной целевой прог-рамме «Развитие физической культуры и спорта          в Российской Федерации на 2006 — 2015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58.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9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9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975,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8.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9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9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975,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довый дворец в городе Сургут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8.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9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9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975,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 30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 3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83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 468,5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ма «Развитие       материально-технической базы социальной сферы Ханты-Мансийского автономного округа – Югры» на 2006 – 2010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6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48,3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материально-технической базы учреждений физической культуры и спорта Ханты-Мансийского автономного округа – Юг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6.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48,3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6.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8,3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довый дворец в городе Сургут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6.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8,3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ма «Развитие        физической культуры              и спорта в Ханты-Мансийском автономном округе – Югре» на 2011 – 2013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3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 1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 1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83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 320,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3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1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1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3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320,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довый дворец в городе Сургут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3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1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1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3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320,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городск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9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6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6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госрочная целевая программа «Строительство объектов социального              и культурного значения  на период с 2010 по 2013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6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20"/>
        <w:gridCol w:w="652"/>
        <w:gridCol w:w="622"/>
        <w:gridCol w:w="506"/>
        <w:gridCol w:w="506"/>
        <w:gridCol w:w="1236"/>
        <w:gridCol w:w="576"/>
        <w:gridCol w:w="1497"/>
        <w:gridCol w:w="1417"/>
        <w:gridCol w:w="1560"/>
        <w:gridCol w:w="1275"/>
        <w:gridCol w:w="1535"/>
      </w:tblGrid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городков для проведения практических занятий по обучению несовершеннолетних безопасному пове-дению на улицах и дорога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2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2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2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госрочная целевая программа «Строительство объектов социального                и культурного значения  на период с 2010 по 2013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2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городского кладбища (3 очередь), I пусковой комплекс, карта захоронений с 1 по 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лумбарий с автостоянкой». 1 этап строительства. «Сектор III колумбария          с автостоянкой на 120         машино-мест». 1 пусковой комплекс. «Сектор III        колумбария с автостоянкой на 60 машино-мест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20"/>
        <w:gridCol w:w="652"/>
        <w:gridCol w:w="622"/>
        <w:gridCol w:w="506"/>
        <w:gridCol w:w="506"/>
        <w:gridCol w:w="1236"/>
        <w:gridCol w:w="576"/>
        <w:gridCol w:w="1497"/>
        <w:gridCol w:w="1417"/>
        <w:gridCol w:w="1560"/>
        <w:gridCol w:w="1275"/>
        <w:gridCol w:w="1535"/>
      </w:tblGrid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партамент культуры, молодёжной политики         и спор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госрочная целевая программа «Строительство объектов социального             и культурного значения  на период с 2010 по 2013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енный туалет             в городском парке                    по пр. Набережному </w:t>
            </w:r>
          </w:p>
          <w:p>
            <w:pPr>
              <w:pStyle w:val="Normal"/>
              <w:rPr/>
            </w:pPr>
            <w:r>
              <w:rPr/>
              <w:t>в городе Сургут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ительство и (или) приобретение жилых        помещений для предоставления на условиях социального найма, формирование маневренного фонда на 2010 – 2015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5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036,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строенных (или) приобретенных         жилых помещений, кв.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аждан           (семей) обеспеченных        жилыми помещениями         от общего количества          состоящих на учете, 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, гражд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, сем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 (семей), обеспеченных жилыми помещениями от общего количества состоящих       на учете, 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, 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, 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архитектуры 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5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036,1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5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036,1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5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036,1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5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036,1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ма «Улучшение жилищных условий населения Ханты-Мансийского автономного округа –       Югры» на 2005 – 2015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7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5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036,1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троительство и (или) приобретение жилых помещений для предоставления                на условиях социального найма, формирование          маневренного жилищного фонд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7.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5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036,1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7.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36,1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жилых        помещений для предоставления на условиях социального найма, формирование манёвренного            жилищного фон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7.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36,1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жилыми         помещениями граждан, проживающих в жилых помещениях, непригодных для проживания, на 2006 – 2015 год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6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729,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архитектуры 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6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729,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6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729,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6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729,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6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729,7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ма «Улучшение жилищных условий населения Ханты-Мансийского автономного округа –      Югры» на 2005 –              2015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7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6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729,7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жилыми помещениями граждан, проживающих       в жилых помещениях,          непригодных для прожива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7.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6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729,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7.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29,7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жилья           для граждан, проживающих в жилых помещениях, непригодных                 для прожи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7.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29,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городск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госрочная целевая программа «Обеспечение жилыми помещениями граждан, проживающих           в жилых помещениях           непригодных для проживания, на 2006 –                  2015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3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3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выкупных цен           за изымаемые жилые            помещения собственникам жилых помещений, непригодных для прожи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3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3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ектирование и строительство инженерных       сетей на 2010 – 2013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 5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 5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 20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 368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      сетей водоснабжения, к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      сетей теплоснабжения, к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       сетей хозбытовой канализации, к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20"/>
        <w:gridCol w:w="652"/>
        <w:gridCol w:w="622"/>
        <w:gridCol w:w="506"/>
        <w:gridCol w:w="506"/>
        <w:gridCol w:w="1236"/>
        <w:gridCol w:w="576"/>
        <w:gridCol w:w="1497"/>
        <w:gridCol w:w="1417"/>
        <w:gridCol w:w="1560"/>
        <w:gridCol w:w="1275"/>
        <w:gridCol w:w="1535"/>
      </w:tblGrid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         сетей электроснабжения, к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           сетей дождевой канали-зации, к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изыскательской документации, проек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, проек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архитектуры 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 1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 1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739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 368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4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4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госрочная целевая программа «Проектирование и строительство инженерных сетей на 2010 — 2012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59.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      органами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59.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4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20"/>
        <w:gridCol w:w="652"/>
        <w:gridCol w:w="622"/>
        <w:gridCol w:w="506"/>
        <w:gridCol w:w="506"/>
        <w:gridCol w:w="1236"/>
        <w:gridCol w:w="576"/>
        <w:gridCol w:w="1497"/>
        <w:gridCol w:w="1417"/>
        <w:gridCol w:w="1560"/>
        <w:gridCol w:w="1275"/>
        <w:gridCol w:w="1535"/>
      </w:tblGrid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госрочная целевая программа «Проектирование и строительство инженерных сетей на 2010 — 2012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4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4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    органами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4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 66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 6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9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 368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 66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 6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9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 368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 6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 6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8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 368,0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ма «Модернизация и реформирование жилищно-коммунального комплекса Ханты-Мансийского автономного округа – Югры» на 2011 – 2013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1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20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2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32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476,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1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2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76,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микрорайона       № 31. Инженерные се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1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9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76,6</w:t>
            </w:r>
          </w:p>
        </w:tc>
      </w:tr>
      <w:tr>
        <w:trPr>
          <w:trHeight w:val="8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Университетская  от улицы Северной          до пр. Пролетарского              с сетями инженерного обеспечения в г. Сургут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1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ма «Улучшение жилищных условий населения Ханты-Мансийского автономного округа –          Югры» на 2005 –                    2015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7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 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 4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55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 891,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ектирование и строительство инженерных сете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7.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 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 4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55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 891,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7.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4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5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891,4</w:t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ая улица 1-В на участке от улицы 4-В  до улицы 5-В с сетями        инженерного обеспечения в г.</w:t>
            </w:r>
            <w:r>
              <w:rPr>
                <w:rFonts w:cs="Calibri"/>
              </w:rPr>
              <w:t> </w:t>
            </w:r>
            <w:r>
              <w:rPr/>
              <w:t>Сургуте. Реконструкц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7.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микрорайона        № 31. Инженерные се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7.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8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Университетская  от улицы Северной до пр. Пролетарского с сетями инженерного обеспечения в г.</w:t>
            </w:r>
            <w:r>
              <w:rPr>
                <w:rFonts w:cs="Calibri"/>
              </w:rPr>
              <w:t> </w:t>
            </w:r>
            <w:r>
              <w:rPr/>
              <w:t>Сургут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7.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0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0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5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471,4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госрочная целевая программа «Проектиро-вание и строительство        инженерных сетей на 2010 – 2013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4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4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микрорайона      № 32. (2 очередь строительства). Инженерные се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4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городск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4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4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4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20"/>
        <w:gridCol w:w="652"/>
        <w:gridCol w:w="622"/>
        <w:gridCol w:w="506"/>
        <w:gridCol w:w="506"/>
        <w:gridCol w:w="1236"/>
        <w:gridCol w:w="576"/>
        <w:gridCol w:w="1497"/>
        <w:gridCol w:w="1417"/>
        <w:gridCol w:w="1560"/>
        <w:gridCol w:w="1275"/>
        <w:gridCol w:w="1535"/>
      </w:tblGrid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4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4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4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4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4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4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госрочная целевая программа «Проектирование и строительство инженерных сетей на 2010 – 2013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4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4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4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4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4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ые сети по улице 1 «З» от Нефтеюганского шоссе до канализационных очистных сооружений с очистными сооружениями ливневой канализации ОС-2, г. Сургу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4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селение граждан            из жилищного фонда, признанного непригодным  для проживания или аварийным, на 2010 –              2011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архитектуры 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ресная программа         Ханты – Мансийского         автономного округа –         Югры по переселению граждан из жилищного фонда, признанного           непригодным для проживания, и (или) жилищного фонда с высоким уровнем износа, на 2009 – 2011         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5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5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        из жилищного фонда, признанного непригодным  для проживания, и (или) жилищного фонда с высоким уровнем износ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55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ительство, реконструкция, капитальный         ремонт и ремонт дорожно-уличной сети в городе Сургуте на период с 2011 по 2015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 7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 7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 884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 831,6</w:t>
            </w:r>
          </w:p>
        </w:tc>
      </w:tr>
      <w:tr>
        <w:trPr>
          <w:trHeight w:val="9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      на объекты строительства: автомобильные дороги, улицы, транспортные           сооружения, проек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, тыс. кв. 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         линий уличного осве-щения, к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архитектуры 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 2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 2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 831,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 2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 2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 831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20"/>
        <w:gridCol w:w="652"/>
        <w:gridCol w:w="622"/>
        <w:gridCol w:w="506"/>
        <w:gridCol w:w="506"/>
        <w:gridCol w:w="1236"/>
        <w:gridCol w:w="576"/>
        <w:gridCol w:w="1497"/>
        <w:gridCol w:w="1417"/>
        <w:gridCol w:w="1560"/>
        <w:gridCol w:w="1275"/>
        <w:gridCol w:w="1535"/>
      </w:tblGrid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 2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 2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 831,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 2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 2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 831,6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ма «Развитие транспортной системы Ханты-Мансийского автономного округа – Югры» на 2011 – 2013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61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 2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 2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 831,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Автомобильные дорог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61.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 2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 2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 831,6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61.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2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2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831,6</w:t>
            </w:r>
          </w:p>
        </w:tc>
      </w:tr>
      <w:tr>
        <w:trPr>
          <w:trHeight w:val="8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ая улица 23 «В» от улицы 30 лет Победы до ул.</w:t>
            </w:r>
            <w:r>
              <w:rPr>
                <w:rFonts w:cs="Calibri"/>
              </w:rPr>
              <w:t> </w:t>
            </w:r>
            <w:r>
              <w:rPr/>
              <w:t>1 «В» с сетями инженерного обеспеч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61.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8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8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831,6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ая улица 1-В на участке от улицы 4-В  до улицы 5-В с сетями         инженерного обеспечения в г. Сургуте. Реконст-рукц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61.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здная автомобильная дорога г. Сургута               (Объездная автомобильная дорога 1 «З». 5 пусковой комплекс, съезд на улицу Энгельс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61.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2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Маяковского           на участке от ул. 30 лет Победы до ул. Университетской в г. Сургут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61.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.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городск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4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4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46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20"/>
        <w:gridCol w:w="652"/>
        <w:gridCol w:w="622"/>
        <w:gridCol w:w="506"/>
        <w:gridCol w:w="506"/>
        <w:gridCol w:w="1236"/>
        <w:gridCol w:w="576"/>
        <w:gridCol w:w="1497"/>
        <w:gridCol w:w="1417"/>
        <w:gridCol w:w="1560"/>
        <w:gridCol w:w="1275"/>
        <w:gridCol w:w="1535"/>
      </w:tblGrid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4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4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46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4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4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46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ые программы            муниципальных образо-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4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4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46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ительство, реконструкция, капитальный          ремонт улично-дорожной сети в городе Сургуте       на период с 2011 по 2015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31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4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4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46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31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1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       органами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31.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3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3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36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- отчетный период по показателям год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0"/>
        <w:rPr/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ind w:firstLine="10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10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Style14"/>
        <w:ind w:firstLine="108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____</w:t>
      </w:r>
    </w:p>
    <w:p>
      <w:pPr>
        <w:pStyle w:val="Style14"/>
        <w:ind w:firstLine="108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108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о расходам бюджета городского округа город Сургут </w:t>
        <w:br/>
        <w:t xml:space="preserve">на предоставление субсидий за  9 месяцев 2011 года   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079"/>
        <w:gridCol w:w="709"/>
        <w:gridCol w:w="567"/>
        <w:gridCol w:w="506"/>
        <w:gridCol w:w="1620"/>
        <w:gridCol w:w="1701"/>
        <w:gridCol w:w="1559"/>
        <w:gridCol w:w="1370"/>
        <w:gridCol w:w="1701"/>
      </w:tblGrid>
      <w:tr>
        <w:trPr>
          <w:trHeight w:val="25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, всего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5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на исполнение расходных обязательств</w:t>
              <w:br/>
              <w:t xml:space="preserve">по вопросам местного </w:t>
            </w:r>
          </w:p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48" w:hanging="0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ind w:left="-87" w:right="-48" w:hanging="0"/>
              <w:jc w:val="center"/>
              <w:rPr/>
            </w:pPr>
            <w:r>
              <w:rPr/>
              <w:t xml:space="preserve">на исполнение расходных  обязательств </w:t>
            </w:r>
          </w:p>
          <w:p>
            <w:pPr>
              <w:pStyle w:val="Normal"/>
              <w:ind w:left="-87" w:right="-48" w:hanging="0"/>
              <w:jc w:val="center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ind w:left="-87" w:right="-48" w:hanging="0"/>
              <w:jc w:val="center"/>
              <w:rPr/>
            </w:pPr>
            <w:r>
              <w:rPr/>
              <w:t xml:space="preserve">субвенций </w:t>
            </w:r>
          </w:p>
          <w:p>
            <w:pPr>
              <w:pStyle w:val="Normal"/>
              <w:ind w:left="-87" w:right="-48" w:hanging="0"/>
              <w:jc w:val="center"/>
              <w:rPr/>
            </w:pPr>
            <w:r>
              <w:rPr/>
              <w:t xml:space="preserve">из фонда </w:t>
            </w:r>
          </w:p>
          <w:p>
            <w:pPr>
              <w:pStyle w:val="Normal"/>
              <w:ind w:left="-87" w:right="-48" w:hanging="0"/>
              <w:jc w:val="center"/>
              <w:rPr/>
            </w:pPr>
            <w:r>
              <w:rPr/>
              <w:t>компенсаций</w:t>
            </w:r>
          </w:p>
        </w:tc>
      </w:tr>
      <w:tr>
        <w:trPr>
          <w:trHeight w:val="213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       мест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29" w:hanging="0"/>
              <w:jc w:val="center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ind w:left="-157" w:right="-129" w:hanging="0"/>
              <w:jc w:val="center"/>
              <w:rPr/>
            </w:pPr>
            <w:r>
              <w:rPr/>
              <w:t xml:space="preserve">субсидий </w:t>
            </w:r>
          </w:p>
          <w:p>
            <w:pPr>
              <w:pStyle w:val="Normal"/>
              <w:ind w:left="-157" w:right="-129" w:hanging="0"/>
              <w:jc w:val="center"/>
              <w:rPr/>
            </w:pPr>
            <w:r>
              <w:rPr/>
              <w:t xml:space="preserve">из бюджетов </w:t>
            </w:r>
          </w:p>
          <w:p>
            <w:pPr>
              <w:pStyle w:val="Normal"/>
              <w:ind w:left="-157" w:right="-129" w:hanging="0"/>
              <w:jc w:val="center"/>
              <w:rPr/>
            </w:pPr>
            <w:r>
              <w:rPr/>
              <w:t>других уровн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4 0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4 0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 925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1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       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субъектам малого           и среднего предпринимательства, субъектам, ведущим семейный бизнес, и организациям, образующим инфраструктуру поддержки субъектов малого        и среднего предпринимательства и субъектов, ведущих семейный бизн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3 7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3 7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 657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1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5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5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52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5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5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52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я на возмещение затрат в связи с оказанием услуг          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5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5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52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о-коммунальное          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2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2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13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3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затрат по капитальному ремонту          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затрат по формированию и прове-дению государственного кадастрового учёта земельных участков, на которых расположены многоквартир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недополученных доходов по содержанию жилых помещений        муниципального жилищного фонда (текущее содерж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по благоустройству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недополученных доходов по содержанию жилых помещений          муниципального жилищного фонда (тепл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недополученных доходов в связи            с оказанием услуг водоснабжения населению, проживающему в жилищном фонде с централизованным холодным водоснабжением, не соответствующим требованиям СанП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недополученных доходов в связи          с оказанием услуг теплоснабжения населению, проживающему в муниципальных общежи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           недополученных доходов              в связи с оказанием услуг теплоснабжения населению,         проживающему во временных посел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недополученных доходов газораспределительным организациям, осуществляющим реализацию населению сжиженного углеводородного газа (кроме газа арендаторов нежилых помещений в жилых домах и газа        для заправки автотранспортных средств) по социально-ориентированн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затрат по содержанию сетей газоснабжения и газов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недополученных доходов в связи         с оказанием населению услуг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я на частичное погашение процентных ставок привлекаемых кредитных ресурсов в секторе теплоснаб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1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1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16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затрат по приведению детских игровых и спортивных объектов          и сооружений в соответствие          с требованиями безопасной  эксплуа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затрат по содержанию кладбищ и крема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4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я на возмещение затрат по погребению согласно гарантированному перечню риту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затрат по механизированной уборке дворовых территорий, терри-торий временных посе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затрат по отлову и содержанию      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затрат по содержанию туалета общественного пользования            по ул. Сибир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по содержанию лини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5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затрат по содержанию средств регулирования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2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партамент имущественных      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2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3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35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69,1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69,1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69,1</w:t>
            </w:r>
          </w:p>
        </w:tc>
      </w:tr>
      <w:tr>
        <w:trPr>
          <w:trHeight w:val="10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я на возмещение затрат по производству и реализации продукции животноводства            и растениево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держку сельскохозяйственного производства в рамках реализации целевой программы Ханты-Мансий-ского автономного округа – Югры «Развитие агропромышленного комплекса Ханты-Мансийского автономного       округа – Югры в 2011 –           2013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69,1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 2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8 4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 27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1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69,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/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ind w:firstLine="5760"/>
        <w:rPr/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5760"/>
        <w:rPr/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5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__</w:t>
      </w:r>
    </w:p>
    <w:p>
      <w:pPr>
        <w:pStyle w:val="Normal"/>
        <w:ind w:firstLine="10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резервного фон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города за 9 месяцев 201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бюджетополучателя, направление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–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ный план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570,1</w:t>
            </w:r>
          </w:p>
        </w:tc>
      </w:tr>
      <w:tr>
        <w:trPr>
          <w:trHeight w:val="2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очненный план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570,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о, всего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622,1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г. Сургута, всего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622,1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направлениям: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плата работ по ликвидации последствий чрезвычайной ситуаци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вязанной с внезапным разрушением кровли (сползанием плит покрытия)          в муниципальном дошкольном образовательном учреждении № 64           «Радуга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38,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услуг по предоставлению спецтехники для ликвидации последствий чрезвычайной ситуации                  по разбору завалов в садово-огородническом товариществе «Тюльпан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автотранспортных услуг               по перевозке людей, пострадавших          во время пожара в поселке Взлетный, 3 линия, дом 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11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работ по ликвидации последствий чрезвычайной ситуации природного или техногенного характера на территории города Сургута-аварийно-спасательные и аварийно-восстановительные работы в зоне чрезвычайной ситуации (зоне бедствия) в паводковый период                     в жилом сектор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к резервного фонд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947,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18:00Z</dcterms:created>
  <dc:creator> </dc:creator>
  <dc:description/>
  <cp:keywords/>
  <dc:language>en-US</dc:language>
  <cp:lastModifiedBy>1</cp:lastModifiedBy>
  <dcterms:modified xsi:type="dcterms:W3CDTF">2012-12-10T10:18:00Z</dcterms:modified>
  <cp:revision>2</cp:revision>
  <dc:subject/>
  <dc:title>Об исполнении бюджета </dc:title>
</cp:coreProperties>
</file>