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605/1 от 10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Cs w:val="28"/>
        </w:rPr>
      </w:pPr>
      <w:r>
        <w:rPr>
          <w:szCs w:val="28"/>
        </w:rPr>
        <w:t>на возмещение фактически произведен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рат субъектам малого и средне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принимательства, субъекта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емейный бизнес и объеме </w:t>
      </w:r>
    </w:p>
    <w:p>
      <w:pPr>
        <w:pStyle w:val="Normal"/>
        <w:rPr>
          <w:szCs w:val="28"/>
        </w:rPr>
      </w:pPr>
      <w:r>
        <w:rPr>
          <w:szCs w:val="28"/>
        </w:rPr>
        <w:t>предоставляемой субсидии н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постановлением Администрации города от 22.09.2009 № 3673 «Об утверждении долгосрочной </w:t>
      </w:r>
      <w:r>
        <w:rPr>
          <w:spacing w:val="-4"/>
          <w:szCs w:val="28"/>
        </w:rPr>
        <w:t>целевой программы «Развитие малого и среднего предпринимательства в городе</w:t>
      </w:r>
      <w:r>
        <w:rPr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zCs w:val="28"/>
        </w:rPr>
        <w:t xml:space="preserve">1. Предоставить субсидию на возмещение фактически произведенных         затрат субъекту малого и среднего предпринимательства – Обществу с ограниченной ответственностью «Сургутрыбхоз», на создание условий для развития субъектов, осуществляющих деятельность в направле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          по уходу и присмотру за детьми): приобретение производственного оборудо-вания и инвентаря; приобретение (исключительно для оказания социальных        услуг (создание групп по уходу и присмотру за детьми) детских игровых            комнат (мебель), кухонного оборудования, игровых  площадок (малые </w:t>
      </w:r>
      <w:r>
        <w:rPr>
          <w:spacing w:val="-2"/>
          <w:szCs w:val="28"/>
        </w:rPr>
        <w:t>архитектурные формы), развивающих игр и пособий, в объеме 200 000 рублей 00 копе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, не менее пяти лет для получения субсид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f0874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5f0874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4</Words>
  <Characters>1967</Characters>
  <CharactersWithSpaces>23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8:00Z</dcterms:created>
  <dc:creator>Admin</dc:creator>
  <dc:description/>
  <dc:language>en-US</dc:language>
  <cp:lastModifiedBy>Admin</cp:lastModifiedBy>
  <dcterms:modified xsi:type="dcterms:W3CDTF">2012-12-10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