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606/1 от 10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постановление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от 27.07.2011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822 «Об утверждении получателя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и на выполнение муниципального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дания и объема предоставляемой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и на 2011 год и плановый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иод 2012 – 2013 годов»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 основании решения Думы города от 28.12.2010 № 8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 бюджете городского округа город Сургут на 2011 год и плановый период 2012 – 2013 годов» (с изменениями от 23.09.2011), в целях финансового обеспечения выполнения муниципального задания муниципальным автономным образо-вательным учреждением дополнительного образования детей детским оздоровительно-образовательным центром плавания «Дельфин»: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города от 27.07.2011 № 4822 «Об утверждении получателя субсидии на выполнение муниципального задания и объема предоставляемой субсидии на 2011 год и плановый период 2012 – 2013 годов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rPr>
          <w:rFonts w:cs="Times New Roman"/>
          <w:szCs w:val="24"/>
        </w:rPr>
      </w:pPr>
      <w:r>
        <w:rPr/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постановления возложить на заместителя   главы Администрации города Черняка Я.С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 города                                                                                                Д.В. Попов</w:t>
      </w:r>
    </w:p>
    <w:p>
      <w:pPr>
        <w:pStyle w:val="Title"/>
        <w:ind w:firstLine="533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от ____________ № __________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бъем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редоставляемой субсидии на выполнение муниципального задани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ому автономному образовательному учреждению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дополнительного образования детей детскому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здоровительно-образовательному центру плавания «Дельфин»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на 2011 год и плановый период 2012 – 2013 го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руб.)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39"/>
        <w:gridCol w:w="1981"/>
        <w:gridCol w:w="1635"/>
        <w:gridCol w:w="1844"/>
        <w:gridCol w:w="1846"/>
      </w:tblGrid>
      <w:tr>
        <w:trPr>
          <w:tblHeader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убсиди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бсидии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>
          <w:trHeight w:val="35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</w:tr>
      <w:tr>
        <w:trPr>
          <w:trHeight w:val="167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бсидия               на выполнение муниципального зад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firstLine="392"/>
              <w:jc w:val="center"/>
              <w:rPr>
                <w:szCs w:val="28"/>
              </w:rPr>
            </w:pPr>
            <w:r>
              <w:rPr>
                <w:szCs w:val="28"/>
              </w:rPr>
              <w:t>59  678 091,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 582 459,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 092 546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 003 086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c92686"/>
    <w:pPr>
      <w:keepNext w:val="true"/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c92686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c9268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Знак"/>
    <w:basedOn w:val="DefaultParagraphFont"/>
    <w:semiHidden/>
    <w:qFormat/>
    <w:rsid w:val="00c92686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c92686"/>
    <w:pPr>
      <w:spacing w:lineRule="auto" w:line="240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c92686"/>
    <w:pPr>
      <w:spacing w:lineRule="auto" w:line="240"/>
      <w:jc w:val="center"/>
    </w:pPr>
    <w:rPr>
      <w:rFonts w:eastAsia="Times New Roman" w:cs="Times New Roman"/>
      <w:szCs w:val="20"/>
    </w:rPr>
  </w:style>
  <w:style w:type="paragraph" w:styleId="ConsPlusTitle" w:customStyle="1">
    <w:name w:val="ConsPlusTitle"/>
    <w:qFormat/>
    <w:rsid w:val="00c9268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93</Words>
  <Characters>1674</Characters>
  <CharactersWithSpaces>196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57:00Z</dcterms:created>
  <dc:creator>Admin</dc:creator>
  <dc:description/>
  <dc:language>en-US</dc:language>
  <cp:lastModifiedBy>Admin</cp:lastModifiedBy>
  <dcterms:modified xsi:type="dcterms:W3CDTF">2012-12-10T0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