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49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частии в проведении Кубка Ми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боксу нефтяных стран памяти </w:t>
      </w:r>
    </w:p>
    <w:p>
      <w:pPr>
        <w:pStyle w:val="Normal"/>
        <w:rPr>
          <w:szCs w:val="28"/>
        </w:rPr>
      </w:pPr>
      <w:r>
        <w:rPr>
          <w:szCs w:val="28"/>
        </w:rPr>
        <w:t>Героя Социалистического Тру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армана Курбан оглы Салманова </w:t>
      </w:r>
    </w:p>
    <w:p>
      <w:pPr>
        <w:pStyle w:val="Normal"/>
        <w:rPr>
          <w:szCs w:val="28"/>
        </w:rPr>
      </w:pPr>
      <w:r>
        <w:rPr>
          <w:szCs w:val="28"/>
        </w:rPr>
        <w:t>в городе Сургу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о статьей 9.1 Федерального закона от 04.12.2007 № 329-ФЗ </w:t>
      </w:r>
      <w:r>
        <w:rPr>
          <w:szCs w:val="28"/>
        </w:rPr>
        <w:t>«О физической культуре и спорте в Российской Федерации» (с изменениями                       от 19.07.2011), в целях популяризации бокса, формирования здорового образа жизни населения города: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rPr>
          <w:szCs w:val="28"/>
        </w:rPr>
      </w:pPr>
      <w:r>
        <w:rPr>
          <w:szCs w:val="28"/>
        </w:rPr>
        <w:t>1. Принять участие в проведении Кубка Мира по боксу нефтяных стран памяти Героя Социалистического Труда Фармана Курбан оглы Салманова                      (далее – международное спортивное соревнование) в городе Сургуте                           23 – 28 ноября 2011 года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- план мероприятий по проведению международных спортивных соревнований согласно приложению 1;</w:t>
      </w:r>
    </w:p>
    <w:p>
      <w:pPr>
        <w:pStyle w:val="Normal"/>
        <w:tabs>
          <w:tab w:val="clear" w:pos="708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- состав организационного комитета по проведению международного спортивного соревнования согласно приложению 2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rPr>
          <w:szCs w:val="28"/>
        </w:rPr>
      </w:pPr>
      <w:r>
        <w:rPr>
          <w:szCs w:val="28"/>
        </w:rPr>
        <w:t>3. Рекомендовать Управлению Министерства внутренних дел России                         по городу Сургуту (Ерохов А.М.) обеспечить охрану общественного порядка               в дни проведения международного спортивного соревнования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информацию о проведении международных спортивных соревнований в средствах массовой информации и на официальном сайте Администрации города.</w:t>
      </w:r>
    </w:p>
    <w:p>
      <w:pPr>
        <w:pStyle w:val="Normal"/>
        <w:tabs>
          <w:tab w:val="clear" w:pos="708"/>
          <w:tab w:val="left" w:pos="1122" w:leader="none"/>
        </w:tabs>
        <w:ind w:firstLine="567"/>
        <w:rPr>
          <w:szCs w:val="28"/>
        </w:rPr>
      </w:pPr>
      <w:r>
        <w:rPr>
          <w:spacing w:val="-4"/>
          <w:szCs w:val="28"/>
        </w:rPr>
        <w:t xml:space="preserve">5. Контроль за выполнением постановления возложить на заместителя главы </w:t>
      </w:r>
      <w:r>
        <w:rPr>
          <w:szCs w:val="28"/>
        </w:rPr>
        <w:t>Администрации города Черняка Я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международных спортивных сорев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5"/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2161"/>
        <w:gridCol w:w="2559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ро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ыполне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cs="Times New Roman"/>
                <w:spacing w:val="-8"/>
                <w:kern w:val="0"/>
                <w:szCs w:val="28"/>
                <w:lang w:val="ru-RU" w:bidi="ar-SA"/>
              </w:rPr>
              <w:t>1. Подготовить и оборудовать помещения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спортивно-оздоровительного комплекса «Энергетик» (улица Энергетиков, 47) 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согласно правилам соревнований Между-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родной Ассоциации бокса и 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техническому заданию федерации бокса Ханты-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Мансийского автономного округа – Югры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2. Подготовить документацию спортивно-оздоровительного комплекса «Энергетик» (улица Энергетиков, 47) согласно требованиям нормативно-правовых актов: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- паспорт безопасности;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 акт готовности спортивно-оздоро-вительного комплекса «Энергетик»                    к проведению международного спортивного соревновани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 акт государственной комиссии                      о приёмке объекта в эксплуатацию;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>- акт технического обследования в части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эксплуатационной надёжности и устойчивости строительных конструкций, обеспечения безопасности зрителей;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 схему организации движения зрителей по территории объекта, путей эваку-ации, билетных касс, пунктов питания, мест отдыха, оказания медицинской помощи, мест размещения пожарного инвентаря и оборудования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ind w:right="-83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3. Определить места для размещения баннеров, произвести монтаж и демонтаж баннеров.</w:t>
            </w:r>
          </w:p>
          <w:p>
            <w:pPr>
              <w:pStyle w:val="Normal"/>
              <w:widowControl/>
              <w:spacing w:before="0" w:after="0"/>
              <w:ind w:right="-83" w:hanging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 29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Усов А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4. Предоставить и оборудовать помещения муниципального бюджетного учреждения «Олимпия» (поселение Барсово, улица Олимпийская, дом 2/5) согласно техническому заданию федерации бокса Ханты-Мансийского автономного округа – Югры для проведения технических совещаний.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5. Организовать вывоз мусора и уборку территории муниципального бюджетного учреждения «Олимпия» (</w:t>
            </w:r>
            <w:r>
              <w:rPr>
                <w:rFonts w:cs="Times New Roman"/>
                <w:spacing w:val="-8"/>
                <w:kern w:val="0"/>
                <w:szCs w:val="28"/>
                <w:lang w:val="ru-RU" w:bidi="ar-SA"/>
              </w:rPr>
              <w:t>поселение Барсово, улица Олимпийская, дом 2/5)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                    и спортивно-оздоровительного комплекса «Энергетик» (улица Энерге-тиков, 47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6. Проверить санитарное состояние мест проживания и питания официальных лиц, национальных команд, судей международного спортивного соревнования (далее – участники международного спортивного соревнования),                   дополнительных точек питания в спортивно-оздоровительном комплексе «Энергетик» (улица Энергетиков, 47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Феденков В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7. Подготовить сувениры с символикой города для участников международного спортивного соревнования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рдюкова И.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8"/>
                <w:kern w:val="0"/>
                <w:szCs w:val="28"/>
                <w:lang w:val="ru-RU" w:bidi="ar-SA"/>
              </w:rPr>
              <w:t>8. Организовать мероприятия по прив-ле-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чению зрителей на международное спортивное соревнование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сманкина Т.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9. Организовать освещение международного спортивного соревнования                    в средствах массовой информации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о 23.11.201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-28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видкая Е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0. Организовать проживание участников международного спортивного                   соревнования в муниципальном бюджетном учреждении «Олимпия» (поселение Барсово, улица Олимпийская, дом 2/5) и в спортивно-оздоро-вительном комплексе «Энергетик» (улица Энергетиков, 47).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8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1. Организовать питание участников международного спортивного соревнования в муниципальном бюджетном учреждении «Олимпия» (поселение Барсово, улица Олимпийская, дом 2/5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8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4"/>
                <w:kern w:val="0"/>
                <w:szCs w:val="28"/>
                <w:lang w:val="ru-RU" w:bidi="ar-SA"/>
              </w:rPr>
              <w:t xml:space="preserve">12. Организовать дополнительные точки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питания, торговлю сувенирной продукцией в спортивно-оздоровительном комплексе «Энергетик» (улица Энергетиков, 47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 – 27.11.2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Базаров В.В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13. Обеспечить бесперебойную работу беспроводного доступа в интернет                    на всей территории спортивно-оздоровительного комплекса «Энергетик» (улица Энергетиков, 47) и в муниципальном бюджетном учреждении «Олимпия» (поселение Барсово, улица Олимпийская, дом 2/5).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8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ртемьева Н.П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4. Организовать работу временного пресс-центра в спортивно-оздоровительном комплексе «Энергетик» (улица Энергетиков, 47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7.11.2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Швидкая Е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15. Организовать координацию работы автотранспорта по доставке участников международного спортивного соревнования к месту проживания и прове-дения международного спортивного соревнования, к объектам учреждений культуры (при необходимости).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 – 29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16. Организовать работу волонтёров                  и кураторов с командами-участниками международного спортивного соревнования.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2 – 29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7. Организовать официальное открытие и закрытие международного спортивного соревнования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4.11.201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7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8. Организовать работу протокольной группы награждения участников                  международного спортивного соревнования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7.11.201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диев Р.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19. Организовать экскурсии по городу, посещение объектов культуры                           (по согласованию с представителями команд)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23 – 27.11.20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рищенкова Г.Р.</w:t>
            </w:r>
          </w:p>
        </w:tc>
      </w:tr>
    </w:tbl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международных спортивных соревнований</w:t>
      </w:r>
    </w:p>
    <w:p>
      <w:pPr>
        <w:pStyle w:val="Normal"/>
        <w:ind w:left="4248" w:hanging="4245"/>
        <w:rPr>
          <w:szCs w:val="28"/>
        </w:rPr>
      </w:pPr>
      <w:r>
        <w:rPr>
          <w:szCs w:val="28"/>
        </w:rPr>
      </w:r>
    </w:p>
    <w:tbl>
      <w:tblPr>
        <w:tblStyle w:val="a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235"/>
        <w:gridCol w:w="6065"/>
      </w:tblGrid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Поп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митрий Валерье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лава города Сургута, председатель организационного комите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Черняк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Яков Семено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главы Администрации города,                заместитель председателя организационного комите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Лапин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Олег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заместитель главы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члены оргкомитет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Артемьев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дежда Павлов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pacing w:val="-6"/>
                <w:szCs w:val="28"/>
              </w:rPr>
            </w:pP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>начальник управления связи и информат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Базар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ладимир Василье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иректор департамента по экономической                политике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адиев 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Рамиз Магеррамо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исполнительный директор Федерации бокса  </w:t>
            </w: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 xml:space="preserve">Ханты-Мансийского автономного округа – Югры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Грищенков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Галина Романовна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директор департамента культуры, молодежной  политики и спорта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 xml:space="preserve">Ерох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Александр Михайло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  <w:lang w:val="ru-RU" w:bidi="ar-SA"/>
              </w:rPr>
              <w:t>начальник Управления Министерства внутренних дел России по городу Сургуту                     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Османкина 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Татьяна Николаевна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иректор департамента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Сердюкова 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Ирина Ивановна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управления общественных связе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Третяк 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Сергей Ивано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spacing w:val="-6"/>
                <w:kern w:val="0"/>
                <w:szCs w:val="28"/>
                <w:lang w:val="ru-RU" w:bidi="ar-SA"/>
              </w:rPr>
              <w:t xml:space="preserve">председатель комитета по физической культуре                    </w:t>
            </w:r>
            <w:r>
              <w:rPr>
                <w:rFonts w:cs="Times New Roman"/>
                <w:kern w:val="0"/>
                <w:szCs w:val="28"/>
                <w:lang w:val="ru-RU" w:bidi="ar-SA"/>
              </w:rPr>
              <w:t>и спорт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Усо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Алексей Василье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>
          <w:trHeight w:val="1610" w:hRule="atLeast"/>
        </w:trPr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Феденков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Владимир Владимирович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начальник территориального управления                  Федеральной службы по надзору в сфере                   защиты прав потребителей и благополучия                 человека в городе Сургуте и Сургутском районе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Швидкая </w:t>
            </w:r>
          </w:p>
          <w:p>
            <w:pPr>
              <w:pStyle w:val="Normal"/>
              <w:widowControl/>
              <w:spacing w:before="0" w:after="0"/>
              <w:ind w:left="3780" w:hanging="378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Екатерина Анатольевна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>-</w:t>
            </w:r>
          </w:p>
        </w:tc>
        <w:tc>
          <w:tcPr>
            <w:tcW w:w="6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  <w:lang w:val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6240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6240a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6240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45</Words>
  <Characters>7102</Characters>
  <CharactersWithSpaces>833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0:00Z</dcterms:created>
  <dc:creator>Admin</dc:creator>
  <dc:description/>
  <dc:language>en-US</dc:language>
  <cp:lastModifiedBy>Admin</cp:lastModifiedBy>
  <dcterms:modified xsi:type="dcterms:W3CDTF">2012-12-1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