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651/1 от 1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от 29.07.2011 </w:t>
      </w:r>
    </w:p>
    <w:p>
      <w:pPr>
        <w:pStyle w:val="Normal"/>
        <w:rPr>
          <w:szCs w:val="28"/>
        </w:rPr>
      </w:pPr>
      <w:r>
        <w:rPr/>
        <w:t xml:space="preserve">№ </w:t>
      </w:r>
      <w:r>
        <w:rPr/>
        <w:t xml:space="preserve">4874 </w:t>
      </w:r>
      <w:r>
        <w:rPr>
          <w:szCs w:val="28"/>
        </w:rPr>
        <w:t xml:space="preserve">«Об утверждении Пла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роприятий по реализации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Сургута в 2011 году целев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ы Ханты-Мансийского автономного </w:t>
      </w:r>
    </w:p>
    <w:p>
      <w:pPr>
        <w:pStyle w:val="Normal"/>
        <w:rPr>
          <w:szCs w:val="28"/>
        </w:rPr>
      </w:pPr>
      <w:r>
        <w:rPr>
          <w:szCs w:val="28"/>
        </w:rPr>
        <w:t>округа – Югры «Наш дом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 (с изменениями от 10.08.2011 № 2151) и в связи с уточнением адрес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в постановление Администрации города от 29.07.2011 № 4874 «Об утверждении Плана мероприятий по реализации на территории города Сургута в 2011 году целевой программы Ханты-Мансийского автономного    округа – Югры «Наш дом» изменения, изложив приложение к постановлению  в новой редакции согласно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 xml:space="preserve">     </w:t>
        <w:tab/>
        <w:tab/>
        <w:t xml:space="preserve"> </w:t>
        <w:tab/>
        <w:t xml:space="preserve">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pPr w:vertAnchor="margin" w:horzAnchor="margin" w:leftFromText="180" w:rightFromText="180" w:tblpX="0" w:tblpY="-905"/>
        <w:tblW w:w="16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29"/>
        <w:gridCol w:w="985"/>
      </w:tblGrid>
      <w:tr>
        <w:trPr>
          <w:trHeight w:val="750" w:hRule="atLeast"/>
        </w:trPr>
        <w:tc>
          <w:tcPr>
            <w:tcW w:w="152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ind w:left="10980" w:firstLine="72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ind w:left="10980" w:firstLine="720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ind w:left="10980" w:firstLine="720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ind w:left="10980" w:firstLine="720"/>
              <w:rPr>
                <w:szCs w:val="28"/>
              </w:rPr>
            </w:pPr>
            <w:r>
              <w:rPr>
                <w:szCs w:val="28"/>
              </w:rPr>
              <w:t>от ___________ № _______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по реализации на территории города Сургута в 2011 году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ой программы Ханты-Мансийского автономного округа – Югры «Наш дом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Style w:val="a5"/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534"/>
              <w:gridCol w:w="180"/>
              <w:gridCol w:w="4322"/>
              <w:gridCol w:w="1343"/>
              <w:gridCol w:w="1643"/>
              <w:gridCol w:w="1460"/>
              <w:gridCol w:w="1855"/>
              <w:gridCol w:w="45"/>
              <w:gridCol w:w="1577"/>
              <w:gridCol w:w="43"/>
              <w:gridCol w:w="2266"/>
            </w:tblGrid>
            <w:tr>
              <w:trPr>
                <w:trHeight w:val="153" w:hRule="atLeast"/>
              </w:trPr>
              <w:tc>
                <w:tcPr>
                  <w:tcW w:w="534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№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50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 xml:space="preserve">Адрес выполнения работ </w:t>
                  </w:r>
                </w:p>
              </w:tc>
              <w:tc>
                <w:tcPr>
                  <w:tcW w:w="134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Объем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работ (кв. м)</w:t>
                  </w:r>
                </w:p>
              </w:tc>
              <w:tc>
                <w:tcPr>
                  <w:tcW w:w="164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Стоимость работ всег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(тыс. руб.)</w:t>
                  </w:r>
                </w:p>
              </w:tc>
              <w:tc>
                <w:tcPr>
                  <w:tcW w:w="4937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Объем бюджетного обеспечения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(тыс. руб.)</w:t>
                  </w:r>
                </w:p>
              </w:tc>
              <w:tc>
                <w:tcPr>
                  <w:tcW w:w="2309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 xml:space="preserve">Средства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 xml:space="preserve">собственников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 xml:space="preserve">помещений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в многоквартирном доме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(тыс. руб.)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450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3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6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 xml:space="preserve">средства бюджета МО </w:t>
                  </w:r>
                </w:p>
              </w:tc>
              <w:tc>
                <w:tcPr>
                  <w:tcW w:w="190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53" w:hanging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средства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3" w:hanging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 xml:space="preserve">из бюджета автономного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3" w:hanging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округа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 xml:space="preserve">итого    </w:t>
                  </w:r>
                </w:p>
              </w:tc>
              <w:tc>
                <w:tcPr>
                  <w:tcW w:w="230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5268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sz w:val="10"/>
                      <w:szCs w:val="10"/>
                    </w:rPr>
                  </w:pPr>
                  <w:r>
                    <w:rPr>
                      <w:rFonts w:cs="Times New Roman"/>
                      <w:kern w:val="0"/>
                      <w:sz w:val="10"/>
                      <w:szCs w:val="1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Вид работ: Асфальтирование проездов, тротуаров, площадок на придомовых территориях многоквартирных домов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Дзержинского,13/1, 13, 15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928,55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9361,970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37,109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 633,983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 371,092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990,87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Дзержинского, 3/2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247,55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436,096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94,888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753,989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948,877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87,21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Дзержинского, 3/3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406,49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443,088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95,447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759,023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954,470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88,61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Дзержинского, 9/1, 9/2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623,59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583,257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63,279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 003,327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 466,606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116,65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Проспект Ленина, 58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137,88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714,968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32,191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189,721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321,912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93,05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Крылова, 15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062,39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996,426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59,714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437,427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597,141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99,285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Дзержинского, 10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566,77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671,25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13,700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923,301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137,001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34,25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8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Дзержинского, 12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888,44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632,95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30,636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175,727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306,363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26,59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9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Мелик – Карамова, 60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022,90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918,943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97,647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678,825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976,472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942,47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0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Мелик – Карамова, 66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689,50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706,630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93,000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737,002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930,002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76,62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1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Мелик – Карамова, 68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572,72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174,54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33,829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104,465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338,294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836,24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2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Мелик – Карамова, 70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627,83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120,689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33,677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103,093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336,770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83,91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3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Мелик – Карамова, 72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644,87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973,16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29,989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069,901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299,890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73,27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4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30 лет Победы, 52/1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213,15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445,548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75,644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480,794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756,438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89,11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5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Проспект Пролетарский, 1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882,67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 112,985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29,039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961,349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290,388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822,59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6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Геологическая,13/1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359,64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190,79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46,949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222,537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469,486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21,30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7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Геологическая, 15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796,65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 767,22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48,478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 036,306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 484,784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282,43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8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Мелик – Карамова 20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843,76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827,056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46,165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315,480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461,645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65,41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9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Мелик – Карамова,24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37,13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97,753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0,279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72,511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02,790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94,96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0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Проезд Взлетный, 11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202,61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 003,999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00,320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602,879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 003,199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000,8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1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Югорская, 30/2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871,91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583,026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86,642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579,779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866,421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16,60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2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Югорская, 32/1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19,9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271,997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01,760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915,838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017,598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54,39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3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Гагарина, 26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038,87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247,675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79,814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618,326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798,140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49,53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4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Гагарина, 24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718,49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530,383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82,431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541,875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824,306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06,07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5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Просвещения, 39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323,68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718,03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17,443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956,983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174,426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43,60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6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Проезд Советов, 3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431,00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718,009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37,441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236,966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374,407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43,60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7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Юности, 6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87,56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541,526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31,030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179,267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310,297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31,22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8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Юности, 7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74,10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863,297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3,380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60,422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33,802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29,49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9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Проспект Ленина, 29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 022,60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 583,377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66,527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 098,744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 665,271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918,10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0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Губкина, 5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465,73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539,893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98,120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783,084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981,204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58,68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1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Губкина, 3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281,10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567,85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05,428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848,853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054,281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13,57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2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Губкина, 7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134,31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957,699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56,616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409,543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566,159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91,54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3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Проспект Ленина, 68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399,94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260,767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77,479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597,315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774,794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85,97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4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Проспект Мира, 40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354,97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084,82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66,786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501,072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667,858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16,964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5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Маяковского, 16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760,00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056,940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39,250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253,245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392,495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64,44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6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Маяковского, 18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898,59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245,395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99,632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896,684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996,316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49,07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7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Крылова, 23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178,90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736,180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38,894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250,050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388,944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47,23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8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Грибоедова, 7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41,81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315,310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2,785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65,066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27,851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87,459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9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Привокзальная, 16/2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188,98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673,24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20,735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086,618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207,353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65,89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0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Лермонтова, 11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297,17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469,20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91,406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722,656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914,062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55,13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1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Профсоюзов, 28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618,67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028,993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42,319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180,875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423,194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05,79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2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Профсоюзов, 32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469,75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622,157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04,528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840,754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045,282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76,87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3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Профсоюзов, 34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038,14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891,405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47,530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327,766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475,296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16,10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4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Профсоюзов, 40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828,93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857,774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44,906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304,158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449,064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08,71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5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Профсоюзов, 42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01,90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104,923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86,184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75,656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861,840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43,08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6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Проспект. Мира, 35/1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663,67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331,61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63,573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372,160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635,733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95,878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7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Проспект Мира, 35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869,22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581,020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77,053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493,474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770,527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810,49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8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Проспект Мира, 37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956,12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693,880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85,892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573,029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858,921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834,959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9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Проспект Мира, 39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80,95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80,097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6,711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20,395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67,106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12,99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0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Пушкина, 1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784,37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380,125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70,410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433,690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704,100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76,02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1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Республики, 70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248,14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6 917,336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35,478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 819,300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 354,778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562,55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2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Республики, 76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135,60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849,755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94,798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653,179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947,977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901,77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3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Республики, 84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407,37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 628,781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54,613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191,516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546,129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082,65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4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Республики, 90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452,71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 554,020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60,262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242,357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602,619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951,40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5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Энергетиков, 41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251,66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355,573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88,446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696,012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 884,458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471,11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56.</w:t>
                  </w:r>
                </w:p>
              </w:tc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Улица Майская, 7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1785,470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887,222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10,978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2 798,800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3 109,778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777,44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0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Департамент городского хозяйства  *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Cs w:val="28"/>
                      <w:lang w:val="ru-RU" w:bidi="ar-SA"/>
                    </w:rPr>
                    <w:t>3115,00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Cs w:val="28"/>
                      <w:lang w:val="ru-RU" w:bidi="ar-SA"/>
                    </w:rPr>
                    <w:t>5761,436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Cs w:val="28"/>
                      <w:lang w:val="ru-RU" w:bidi="ar-SA"/>
                    </w:rPr>
                    <w:t>460,915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Cs w:val="28"/>
                      <w:lang w:val="ru-RU" w:bidi="ar-SA"/>
                    </w:rPr>
                    <w:t>4148,234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rFonts w:cs="Times New Roman"/>
                      <w:bCs/>
                      <w:kern w:val="0"/>
                      <w:szCs w:val="28"/>
                      <w:lang w:val="ru-RU" w:bidi="ar-SA"/>
                    </w:rPr>
                    <w:t>4609</w:t>
                  </w:r>
                  <w:r>
                    <w:rPr>
                      <w:rFonts w:cs="Times New Roman"/>
                      <w:bCs/>
                      <w:kern w:val="0"/>
                      <w:sz w:val="32"/>
                      <w:szCs w:val="32"/>
                      <w:lang w:val="ru-RU" w:bidi="ar-SA"/>
                    </w:rPr>
                    <w:t>,</w:t>
                  </w:r>
                  <w:r>
                    <w:rPr>
                      <w:rFonts w:cs="Times New Roman"/>
                      <w:bCs/>
                      <w:kern w:val="0"/>
                      <w:szCs w:val="28"/>
                      <w:lang w:val="ru-RU" w:bidi="ar-SA"/>
                    </w:rPr>
                    <w:t>149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Cs w:val="28"/>
                      <w:lang w:val="ru-RU" w:bidi="ar-SA"/>
                    </w:rPr>
                    <w:t>1152,28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rPr>
                      <w:szCs w:val="28"/>
                    </w:rPr>
                  </w:pPr>
                  <w:r>
                    <w:rPr>
                      <w:rFonts w:cs="Times New Roman"/>
                      <w:kern w:val="0"/>
                      <w:szCs w:val="28"/>
                      <w:lang w:val="ru-RU" w:bidi="ar-SA"/>
                    </w:rPr>
                    <w:t>Итого:</w:t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Cs w:val="28"/>
                      <w:lang w:val="ru-RU" w:bidi="ar-SA"/>
                    </w:rPr>
                    <w:t>92452,37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Cs w:val="28"/>
                      <w:lang w:val="ru-RU" w:bidi="ar-SA"/>
                    </w:rPr>
                    <w:t>171570,060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Cs w:val="28"/>
                      <w:lang w:val="ru-RU" w:bidi="ar-SA"/>
                    </w:rPr>
                    <w:t>13400,175</w:t>
                  </w:r>
                </w:p>
              </w:tc>
              <w:tc>
                <w:tcPr>
                  <w:tcW w:w="185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Cs w:val="28"/>
                      <w:lang w:val="ru-RU" w:bidi="ar-SA"/>
                    </w:rPr>
                    <w:t>120435,381</w:t>
                  </w:r>
                </w:p>
              </w:tc>
              <w:tc>
                <w:tcPr>
                  <w:tcW w:w="16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Cs w:val="28"/>
                      <w:lang w:val="ru-RU" w:bidi="ar-SA"/>
                    </w:rPr>
                    <w:t>133835,556</w:t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rFonts w:cs="Times New Roman"/>
                      <w:bCs/>
                      <w:kern w:val="0"/>
                      <w:szCs w:val="28"/>
                      <w:lang w:val="ru-RU" w:bidi="ar-SA"/>
                    </w:rPr>
                    <w:t>37734,504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Примечание: средства, зарезервированные до момента завершения и оформления фактически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df6af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f6afa"/>
    <w:pPr>
      <w:spacing w:lineRule="auto" w:line="240" w:before="0" w:after="120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f6a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68</Words>
  <Characters>5524</Characters>
  <CharactersWithSpaces>648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5:00Z</dcterms:created>
  <dc:creator>Admin</dc:creator>
  <dc:description/>
  <dc:language>en-US</dc:language>
  <cp:lastModifiedBy>Admin</cp:lastModifiedBy>
  <dcterms:modified xsi:type="dcterms:W3CDTF">2012-12-10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