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703/1 от 14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Всероссийской </w:t>
      </w:r>
    </w:p>
    <w:p>
      <w:pPr>
        <w:pStyle w:val="Normal"/>
        <w:rPr/>
      </w:pPr>
      <w:r>
        <w:rPr/>
        <w:t xml:space="preserve">научно-практической конференции </w:t>
      </w:r>
    </w:p>
    <w:p>
      <w:pPr>
        <w:pStyle w:val="Normal"/>
        <w:rPr/>
      </w:pPr>
      <w:r>
        <w:rPr/>
        <w:t xml:space="preserve">«Выборы и референдум как механизм </w:t>
      </w:r>
    </w:p>
    <w:p>
      <w:pPr>
        <w:pStyle w:val="Normal"/>
        <w:rPr/>
      </w:pPr>
      <w:r>
        <w:rPr/>
        <w:t xml:space="preserve">формирования институтов власти </w:t>
      </w:r>
    </w:p>
    <w:p>
      <w:pPr>
        <w:pStyle w:val="Normal"/>
        <w:rPr/>
      </w:pPr>
      <w:r>
        <w:rPr/>
        <w:t>в демократическом государств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постановлением Избирательной комиссии Ханты-Мансийского автономного округа – Югры от 29.09.2011 № 57 «О проведении Всероссийской научно-практической конференции «Выборы и референдум                       </w:t>
      </w:r>
      <w:r>
        <w:rPr>
          <w:spacing w:val="-4"/>
          <w:szCs w:val="28"/>
        </w:rPr>
        <w:t>как механизм формирования институтов власти в демократическом государстве»:</w:t>
      </w:r>
    </w:p>
    <w:p>
      <w:pPr>
        <w:pStyle w:val="Normal"/>
        <w:ind w:firstLine="567"/>
        <w:rPr>
          <w:szCs w:val="28"/>
        </w:rPr>
      </w:pPr>
      <w:r>
        <w:rPr/>
        <w:t>1. Провести 16 – 17 ноября 2011 года в городе Сургуте Всероссийскую               научно-практическую конференцию «Выборы и референдум как механизм                     формирования институтов власти в демократическом государстве»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1. Программу </w:t>
      </w:r>
      <w:r>
        <w:rPr/>
        <w:t>мероприятий Всероссийской научно-практической конференции «Выборы и референдум как механизм формирования институтов власти в демократическом государстве»</w:t>
      </w:r>
      <w:r>
        <w:rPr>
          <w:szCs w:val="28"/>
        </w:rPr>
        <w:t>, согласно приложению 1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2. Состав организационного комитета по подготовке и проведению                    </w:t>
      </w:r>
      <w:r>
        <w:rPr/>
        <w:t xml:space="preserve">Всероссийской научно-практической конференции «Выборы и референдум                       </w:t>
      </w:r>
      <w:r>
        <w:rPr>
          <w:spacing w:val="-6"/>
          <w:szCs w:val="28"/>
        </w:rPr>
        <w:t>как механизм формирования институтов власти в демократическом государстве»,</w:t>
      </w:r>
      <w:r>
        <w:rPr>
          <w:szCs w:val="28"/>
        </w:rPr>
        <w:t xml:space="preserve"> согласно приложению 2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3. План мероприятий по организации и проведению </w:t>
      </w:r>
      <w:r>
        <w:rPr/>
        <w:t>Всероссийской                 научно-практической конференции «Выборы и референдум как механизм                           формирования институтов власти в демократическом государстве»</w:t>
      </w:r>
      <w:r>
        <w:rPr>
          <w:szCs w:val="28"/>
        </w:rPr>
        <w:t>, согласно  приложению 3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4. Контроль за выполнением постановления возложить на заместителя главы </w:t>
      </w:r>
      <w:r>
        <w:rPr>
          <w:szCs w:val="28"/>
        </w:rPr>
        <w:t>Администрации города Черняка Я.С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1"/>
        <w:ind w:left="6300" w:hanging="0"/>
        <w:rPr/>
      </w:pPr>
      <w:r>
        <w:rPr/>
        <w:t>Приложение 1</w:t>
      </w:r>
    </w:p>
    <w:p>
      <w:pPr>
        <w:pStyle w:val="Normal"/>
        <w:ind w:left="6300" w:hanging="0"/>
        <w:rPr/>
      </w:pPr>
      <w:r>
        <w:rPr/>
        <w:t>к постановлению</w:t>
      </w:r>
    </w:p>
    <w:p>
      <w:pPr>
        <w:pStyle w:val="Normal"/>
        <w:ind w:left="6300" w:hanging="0"/>
        <w:rPr/>
      </w:pPr>
      <w:r>
        <w:rPr/>
        <w:t>Администрации города</w:t>
      </w:r>
    </w:p>
    <w:p>
      <w:pPr>
        <w:pStyle w:val="Normal"/>
        <w:ind w:left="6300" w:hanging="0"/>
        <w:rPr>
          <w:szCs w:val="28"/>
        </w:rPr>
      </w:pPr>
      <w:r>
        <w:rPr/>
        <w:t xml:space="preserve">от___________ № </w:t>
      </w:r>
      <w:r>
        <w:rPr>
          <w:szCs w:val="28"/>
        </w:rPr>
        <w:t>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а мероприятий Всероссийской научно-практической конференции «Выборы и референдум как механизм формирования институтов в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демократическом государств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Style w:val="a3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45"/>
        <w:gridCol w:w="1951"/>
        <w:gridCol w:w="3667"/>
      </w:tblGrid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ind w:left="-30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Мероприятие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Врем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оведения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6 ноября 2011 года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. Заезд участников Конференции, размещение в гостиницах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остиницы города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7 ноября 2011 года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. Регистрация участников                     Конферен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9.00 – 10.00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еатр Сургутского государственного университе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проспект Ленина, дом 1)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. Торжественная церемония открытия, пленарное заседание Конферен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.00 – 11.20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еатр Сургутского государственного университе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проспект Ленина, дом 1)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4. Открытие стенда «Комплекс обработки избирательных бюллетеней»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1.40 – 12.00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еатр Сургутского государственного университе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проспект Ленина, дом 1)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5. Брифинг со средствами массовой информ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1.40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еатр Сургутского государственного университе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проспект Ленина, дом 1)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6. Работа стендов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«Комплекс обработки избирательных бюллетеней»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 течение дня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еатр Сургутского государственного университе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проспект Ленина, дом 1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ургутский государственный педагогический университ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улица Артема, дом 9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Филиал Тюменского государственного университет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 городе Сургут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улица Рабочая, дом 43/1)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Heading3"/>
              <w:widowControl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7. Обед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2.00 – 13.00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ургутский государственный университ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проспект Ленина, дом1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торико-культурный центр «Старый Сургут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улица Энергетиков, дом 2)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. Работа конференции по секциям:</w:t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3.30 – 17.30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екция «Политические и соци-альные аспекты проведения выборов и референдумов                      в Российской Федерации»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6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ургутский государственный университ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проспект Ленина, дом 1)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екция «Правовое регулирование проведения выборов                    и референдумов в Российской Федерации»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6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екция «Вопросы </w:t>
            </w:r>
            <w:r>
              <w:rPr>
                <w:rFonts w:cs="Times New Roman"/>
                <w:spacing w:val="-6"/>
                <w:kern w:val="0"/>
                <w:szCs w:val="28"/>
                <w:lang w:val="ru-RU" w:bidi="ar-SA"/>
              </w:rPr>
              <w:t>избирательного права: тенденция развития»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6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екция «История и теория                 выборов в органы государственной власти и органов самоуправления»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6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Филиал Тюменск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государствен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университет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 городе Сургут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улица Рабочая, дом 43/1)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pacing w:val="-6"/>
                <w:kern w:val="0"/>
                <w:szCs w:val="28"/>
                <w:lang w:val="ru-RU" w:bidi="ar-SA"/>
              </w:rPr>
              <w:t>Секция «Актуальные проблемы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 юридической ответственности за нарушение избирательного права в России и за рубежом»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6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екция «Конституционное строительство и современные политические институты                    в России: теория, методология, проектирование»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ургутский государственный педагогический университ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улица Артема, дом 9)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екция председателей участковых избирательных комиссий «Практические вопросы организации выборов»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ургутский государственный университет, гуманитарный корпу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улица Энергетиков, дом 8)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9. Подведение итогов работы Конференции, торжественная церемония закрытия Конференции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8.00 – 19.30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еатр Сургутского государственного университе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проспект Ленина, дом 1)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. Отъезд участников Конферен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0.00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120" w:hanging="0"/>
        <w:rPr/>
      </w:pPr>
      <w:r>
        <w:rPr/>
        <w:t>Приложение 2</w:t>
      </w:r>
    </w:p>
    <w:p>
      <w:pPr>
        <w:pStyle w:val="Normal"/>
        <w:ind w:left="6120" w:hanging="0"/>
        <w:rPr/>
      </w:pPr>
      <w:r>
        <w:rPr/>
        <w:t>к постановлению</w:t>
      </w:r>
    </w:p>
    <w:p>
      <w:pPr>
        <w:pStyle w:val="Normal"/>
        <w:ind w:left="6120" w:hanging="0"/>
        <w:rPr/>
      </w:pPr>
      <w:r>
        <w:rPr/>
        <w:t>Администрации города</w:t>
      </w:r>
    </w:p>
    <w:p>
      <w:pPr>
        <w:pStyle w:val="Normal"/>
        <w:ind w:left="6120" w:hanging="0"/>
        <w:rPr>
          <w:sz w:val="24"/>
        </w:rPr>
      </w:pPr>
      <w:r>
        <w:rPr/>
        <w:t>от ___________ № ________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став организационного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одготовке и проведению Всероссийской научно-практичес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нференции «Выборы и референдум как механизм формир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ов власти в демократическом государств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7"/>
        <w:gridCol w:w="303"/>
        <w:gridCol w:w="5670"/>
      </w:tblGrid>
      <w:tr>
        <w:trPr>
          <w:trHeight w:val="622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1. Поп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Дмитрий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Глава города Сургута, председатель оргком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2. Черня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Яков Семе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zCs w:val="28"/>
              </w:rPr>
            </w:pPr>
            <w:r>
              <w:rPr>
                <w:spacing w:val="-1"/>
                <w:szCs w:val="28"/>
              </w:rPr>
              <w:t>заместитель главы Администрации города                    Сургута</w:t>
            </w:r>
            <w:r>
              <w:rPr>
                <w:spacing w:val="-2"/>
                <w:szCs w:val="28"/>
              </w:rPr>
              <w:t xml:space="preserve">, заместитель </w:t>
            </w:r>
            <w:r>
              <w:rPr>
                <w:szCs w:val="28"/>
              </w:rPr>
              <w:t>председателя оргкомитета</w:t>
            </w:r>
          </w:p>
        </w:tc>
      </w:tr>
      <w:tr>
        <w:trPr>
          <w:trHeight w:val="868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3. Хисам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Алена Фарит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9" w:leader="none"/>
              </w:tabs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и.о. начальника управления общественных связей Администрации города Сургута, секретарь организационного ком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члены оргкомитета: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4. Аиткул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zCs w:val="28"/>
              </w:rPr>
              <w:t>Яна Георги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директор Театра ГОУ ВПО «Сургутский государственный университет Ханты-Мансийского автономного округа – Югры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622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5. Анох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Андрей Семе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председатель комитета по природопользованию                  и экологии Администрации города Сургу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622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6. Верижни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Татьяна Григо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проректор по административно-хозяйственным вопросам ГОУ ВПО «Сургутский государствен</w:t>
            </w:r>
            <w:r>
              <w:rPr>
                <w:spacing w:val="-10"/>
                <w:szCs w:val="28"/>
              </w:rPr>
              <w:t>ный университет Ханты-Мансийского автономного</w:t>
            </w:r>
            <w:r>
              <w:rPr>
                <w:spacing w:val="-5"/>
                <w:szCs w:val="28"/>
              </w:rPr>
              <w:t xml:space="preserve"> округа – Югры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622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7. Гаранина 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ветла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председатель территориальной избирательной комиссии города Сургу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934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8. Грищен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Галина Роман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директор департамента культуры, молодёжной </w:t>
            </w:r>
            <w:r>
              <w:rPr>
                <w:spacing w:val="-12"/>
                <w:szCs w:val="28"/>
              </w:rPr>
              <w:t>политики и спорта Администрации города Сургу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673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9. Ерох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Александр Михай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начальник УМВД России по городу Сургуту                    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10. Калач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Александр Леонтье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директор департамента городского хозяйства                      Администрации города Сургу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622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1. Конопл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zCs w:val="28"/>
              </w:rPr>
            </w:pPr>
            <w:r>
              <w:rPr>
                <w:szCs w:val="28"/>
              </w:rPr>
              <w:t>Надежда Васи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ректор ГОУ ВПО Ханты-Мансийского автономн</w:t>
            </w:r>
            <w:r>
              <w:rPr>
                <w:spacing w:val="-14"/>
                <w:szCs w:val="28"/>
              </w:rPr>
              <w:t xml:space="preserve">ого округа – Югры «Сургутский государственный </w:t>
            </w:r>
            <w:r>
              <w:rPr>
                <w:spacing w:val="-5"/>
                <w:szCs w:val="28"/>
              </w:rPr>
              <w:t>педагогический университет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898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12. Косен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Сергей Михай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ректор ГОУ ВПО «Сургутский государственный университет Ханты-Мансийского автономного округа – Югры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503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13. Лап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Олег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заместитель главы Администрации города Сургу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813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14. Осман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4"/>
                <w:szCs w:val="28"/>
              </w:rPr>
              <w:t>Татья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директор департамента образования </w:t>
            </w:r>
            <w:r>
              <w:rPr>
                <w:szCs w:val="28"/>
              </w:rPr>
              <w:t>Администрации города Сургу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15. Пав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Алла Анса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9" w:leader="none"/>
              </w:tabs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генеральный директор ОАО Окружной выставочный центр «Югорские контракты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898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6. Патра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zCs w:val="28"/>
              </w:rPr>
            </w:pPr>
            <w:r>
              <w:rPr>
                <w:szCs w:val="28"/>
              </w:rPr>
              <w:t>Галина Васи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директор филиала ГБОУ ВПО «Тюменский государственный университет» в городе Сургуте               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644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17. Пелев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4"/>
                <w:szCs w:val="28"/>
              </w:rPr>
              <w:t xml:space="preserve">Александр </w:t>
            </w:r>
            <w:r>
              <w:rPr>
                <w:spacing w:val="-5"/>
                <w:szCs w:val="28"/>
              </w:rPr>
              <w:t xml:space="preserve">Рудольф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78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комитета по здравоохранения                      Администрации города Сургу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7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18. У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лексей Васи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78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департамента архитектуры и градостроительства Администрации города Сургу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7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19. Чиж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Андрей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9" w:leader="none"/>
              </w:tabs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председатель территориальной избирательной комиссии Сургутского район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898" w:hRule="atLeast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20. Швид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Екатерина Анатолье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9" w:leader="none"/>
              </w:tabs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начальник управления информационной политики Администрации города Сургу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0" w:righ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righ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righ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righ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120" w:right="30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6120" w:hanging="0"/>
        <w:rPr>
          <w:szCs w:val="24"/>
        </w:rPr>
      </w:pPr>
      <w:r>
        <w:rPr/>
        <w:t xml:space="preserve">к постановлению </w:t>
      </w:r>
    </w:p>
    <w:p>
      <w:pPr>
        <w:pStyle w:val="Normal"/>
        <w:ind w:left="6120" w:hanging="0"/>
        <w:rPr/>
      </w:pPr>
      <w:r>
        <w:rPr/>
        <w:t>Администрации города</w:t>
      </w:r>
    </w:p>
    <w:p>
      <w:pPr>
        <w:pStyle w:val="Normal"/>
        <w:ind w:left="6120" w:hanging="0"/>
        <w:rPr>
          <w:sz w:val="24"/>
        </w:rPr>
      </w:pPr>
      <w:r>
        <w:rPr/>
        <w:t>от ___________ № ________</w:t>
      </w:r>
    </w:p>
    <w:p>
      <w:pPr>
        <w:pStyle w:val="Normal"/>
        <w:ind w:right="30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0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 мероприятий </w:t>
      </w:r>
    </w:p>
    <w:p>
      <w:pPr>
        <w:pStyle w:val="Normal"/>
        <w:shd w:val="clear" w:color="auto" w:fill="FFFFFF"/>
        <w:ind w:left="115" w:hanging="0"/>
        <w:jc w:val="center"/>
        <w:rPr>
          <w:szCs w:val="28"/>
        </w:rPr>
      </w:pPr>
      <w:r>
        <w:rPr>
          <w:rFonts w:eastAsia="Calibri"/>
          <w:szCs w:val="28"/>
        </w:rPr>
        <w:t>по организации и проведению</w:t>
      </w:r>
      <w:r>
        <w:rPr>
          <w:rFonts w:eastAsia="Calibri"/>
          <w:b/>
          <w:szCs w:val="28"/>
        </w:rPr>
        <w:t xml:space="preserve"> </w:t>
      </w:r>
      <w:r>
        <w:rPr>
          <w:szCs w:val="28"/>
        </w:rPr>
        <w:t xml:space="preserve">Всероссийской научно-практической </w:t>
      </w:r>
    </w:p>
    <w:p>
      <w:pPr>
        <w:pStyle w:val="Normal"/>
        <w:shd w:val="clear" w:color="auto" w:fill="FFFFFF"/>
        <w:ind w:left="115" w:hanging="0"/>
        <w:jc w:val="center"/>
        <w:rPr>
          <w:szCs w:val="28"/>
        </w:rPr>
      </w:pPr>
      <w:r>
        <w:rPr>
          <w:szCs w:val="28"/>
        </w:rPr>
        <w:t xml:space="preserve">конференции «Выборы и референдум как механизм формирования </w:t>
      </w:r>
    </w:p>
    <w:p>
      <w:pPr>
        <w:pStyle w:val="Normal"/>
        <w:shd w:val="clear" w:color="auto" w:fill="FFFFFF"/>
        <w:ind w:left="115" w:hanging="0"/>
        <w:jc w:val="center"/>
        <w:rPr>
          <w:szCs w:val="28"/>
        </w:rPr>
      </w:pPr>
      <w:r>
        <w:rPr>
          <w:szCs w:val="28"/>
        </w:rPr>
        <w:t>институтов власти в демократическом государстве»</w:t>
      </w:r>
    </w:p>
    <w:p>
      <w:pPr>
        <w:pStyle w:val="Normal"/>
        <w:shd w:val="clear" w:color="auto" w:fill="FFFFFF"/>
        <w:ind w:left="115" w:hanging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2339"/>
        <w:gridCol w:w="252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 Проведение заседаний оргкомитета по подготовке к проведению Конференции и </w:t>
            </w:r>
            <w:r>
              <w:rPr>
                <w:szCs w:val="28"/>
                <w:lang w:val="en-US"/>
              </w:rPr>
              <w:t>VIP</w:t>
            </w:r>
            <w:r>
              <w:rPr>
                <w:szCs w:val="28"/>
              </w:rPr>
              <w:t>-го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рняк Я.С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нина С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Хисамова А.Ф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Подготовка проекта постановления Администрации гор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Хисамова А.Ф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 Организация работы транспорта             для </w:t>
            </w:r>
            <w:r>
              <w:rPr>
                <w:szCs w:val="28"/>
                <w:lang w:val="en-US"/>
              </w:rPr>
              <w:t>VIP</w:t>
            </w:r>
            <w:r>
              <w:rPr>
                <w:szCs w:val="28"/>
              </w:rPr>
              <w:t>-го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– 18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щенко М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Хисамова А.Ф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Организация работы транспорта участников Конфере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– 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5. Согласование программ пребывания </w:t>
            </w:r>
            <w:r>
              <w:rPr>
                <w:szCs w:val="28"/>
                <w:lang w:val="en-US"/>
              </w:rPr>
              <w:t>VIP</w:t>
            </w:r>
            <w:r>
              <w:rPr>
                <w:szCs w:val="28"/>
              </w:rPr>
              <w:t>-го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6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рняк Я.С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нина С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Хисамова А.Ф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Разработка маршрута следования колонны автомобилей в сопровождении автомашин ГИБДД (при необходимости), обеспечение охраны общественного поряд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– 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пин О.М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рохов А.М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устроев С.Ю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 Подготовка программ для </w:t>
            </w:r>
            <w:r>
              <w:rPr>
                <w:szCs w:val="28"/>
                <w:lang w:val="en-US"/>
              </w:rPr>
              <w:t>VIP</w:t>
            </w:r>
            <w:r>
              <w:rPr>
                <w:szCs w:val="28"/>
              </w:rPr>
              <w:t>-го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6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Хисамова А.Ф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 Осуществление уборки территорий и улиц прилегающих к местам проведения меро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– 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нохин А.С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лачёв А.Л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сенок С.М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оплина Н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тракова Г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2339"/>
        <w:gridCol w:w="252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9. Организация расселения </w:t>
            </w:r>
            <w:r>
              <w:rPr>
                <w:spacing w:val="-6"/>
                <w:szCs w:val="28"/>
              </w:rPr>
              <w:t>участников Конференции в гостиницах города,</w:t>
            </w:r>
            <w:r>
              <w:rPr>
                <w:szCs w:val="28"/>
              </w:rPr>
              <w:t xml:space="preserve"> обеспечение питание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– 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нина С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Хисамова А.Ф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0. Оплата проживания и питания                </w:t>
            </w:r>
            <w:r>
              <w:rPr>
                <w:spacing w:val="-8"/>
                <w:szCs w:val="28"/>
              </w:rPr>
              <w:t>руководителей круглых столов и тема-</w:t>
            </w:r>
            <w:r>
              <w:rPr>
                <w:szCs w:val="28"/>
              </w:rPr>
              <w:t>тических совещ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 Оплата билетов руководителей круглых столов и тематических совещаний Конфере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 Оплата услуг привлеченных специалистов, т.ч. докладчиков и кураторов тематических круглых столов, технического персонала, администраторов, охраны, звукооперато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3. Организация и проведение культурной программы для </w:t>
            </w:r>
            <w:r>
              <w:rPr>
                <w:szCs w:val="28"/>
                <w:lang w:val="en-US"/>
              </w:rPr>
              <w:t>VIP</w:t>
            </w:r>
            <w:r>
              <w:rPr>
                <w:szCs w:val="28"/>
              </w:rPr>
              <w:t xml:space="preserve">-госте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– 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. Разработка сценария Конференции, в том числе церемонии открытия, протокольной части, церемонии                          закрытия, культурной програм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6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Хисамова А.Ф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сенок С.М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5. Организация и проведение экскурсионной программы для </w:t>
            </w:r>
            <w:r>
              <w:rPr>
                <w:szCs w:val="28"/>
                <w:lang w:val="en-US"/>
              </w:rPr>
              <w:t>VIP</w:t>
            </w:r>
            <w:r>
              <w:rPr>
                <w:szCs w:val="28"/>
              </w:rPr>
              <w:t>-го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 – 18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Хисамова А.Ф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. Организация и проведение подведения итогов в секциях Конфере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7. Организация ужи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Хисамова А.Ф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8. Организация кофе-пауз, обеспе-чение участников вод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– 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9. Организация работы СМИ для                 освещения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– 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видкая Е.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0. Размещение информации о Конференции на растяжках, баннерах, плакат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6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ов А.В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. Размещение информации о Конференции в средствах массовой                информации (печатных изданиях,                  Интернет-ресурсах, ТВ-каналах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-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2339"/>
        <w:gridCol w:w="252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2. Подготовка и издание сборника публикаций по итогам Конфере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3. Разработка общего дизайна и концепции Конференции и согласование с Избирательной комиссией Ханты-Мансийского автономного округа – Юг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4. Аренда и оформление помещения </w:t>
            </w:r>
            <w:r>
              <w:rPr>
                <w:spacing w:val="-6"/>
                <w:szCs w:val="28"/>
              </w:rPr>
              <w:t>на 300 мест для проведения пленарного</w:t>
            </w:r>
            <w:r>
              <w:rPr>
                <w:szCs w:val="28"/>
              </w:rPr>
              <w:t xml:space="preserve"> засед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5. Подготовка помещений для                   проведения Конференции и сек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6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сенок С.М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оплина Н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тракова Г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6. Организация работы волонте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сенок С.М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оплина Н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тракова Г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7. Регистрация участников Конференции по секци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сенок С.М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оплина Н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тракова Г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8. Изготовление и установка кувертных к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– 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9. Монтаж и подготовка стенда «Комплекс обработки избирательных бюллетене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6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нина С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0. Организация презентации системы «КОИБ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– 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нина С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жов А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1. Организация стенда «Современные технологии в избирательном                  процесс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– 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нина С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2. Организация работы сек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нина С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сенок С.М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оплина Н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тракова Г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3. Техническое обеспечение работы Конфере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сенок С.М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оплина Н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тракова Г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. Организация явки учас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нина С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сенок С.М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оплина Н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тракова Г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5. Обеспечение участников Конференции раздаточными материалами,                  в том числе сувенирной продукцией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– 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36. Изготовление программ Конфере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6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. Организация медицинского обеспе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левин А.Р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8. Организация работы буфета, столовой для участников Конфере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сенок С.М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9. Организация работы фотограф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видкая Е.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0. Организация Интернет – трансляции в рамках Конфере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11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видкая Е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сенок С.М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кина А.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c5d57"/>
    <w:pPr>
      <w:keepNext w:val="true"/>
      <w:spacing w:lineRule="auto" w:line="240"/>
      <w:jc w:val="left"/>
      <w:outlineLvl w:val="0"/>
    </w:pPr>
    <w:rPr>
      <w:rFonts w:eastAsia="Times New Roman" w:cs="Times New Roman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ec5d57"/>
    <w:pPr>
      <w:keepNext w:val="true"/>
      <w:spacing w:lineRule="auto" w:line="240"/>
      <w:jc w:val="left"/>
      <w:outlineLvl w:val="1"/>
    </w:pPr>
    <w:rPr>
      <w:rFonts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ec5d57"/>
    <w:pPr>
      <w:keepNext w:val="true"/>
      <w:spacing w:lineRule="auto" w:line="240"/>
      <w:jc w:val="left"/>
      <w:outlineLvl w:val="2"/>
    </w:pPr>
    <w:rPr>
      <w:rFonts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c5d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ec5d57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c5d57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c5d5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2028</Words>
  <Characters>11566</Characters>
  <CharactersWithSpaces>13567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0:00Z</dcterms:created>
  <dc:creator>Admin</dc:creator>
  <dc:description/>
  <dc:language>en-US</dc:language>
  <cp:lastModifiedBy>Admin</cp:lastModifiedBy>
  <dcterms:modified xsi:type="dcterms:W3CDTF">2012-12-10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