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51/1 от 15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дминистрации города от 16.10.2009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096 «Об утверждении положения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 порядке приёма детей и комплектования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муниципальных образовательны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учреждений города, реализующи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сновную общеобразовательную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грамму дошкольного образования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 Законом Российской Федерации от 10.07.1992 № 3266-1 «Об образовании» (с изменениями от 18.07.2011 № 242-ФЗ), Типовым поло-жением о дошкольном образовательном учреждении, утвержденным постановлением Правительства Российской Федерации от 12.09.2008 № 666, Типовым положением об образовательном учреждении для детей дошкольного и младшего школьного возраста, утвержденным постановлением Правительства                   Российской Федерации от 19.09.1997 № 1204 (с изменениями от 10.03.2009                    № 216), Уставом муниципального образования городского округа город Сургут, распоряжением Администрации города от 30.12.2005 № 3686 «Об утверждении Регламента Администрации города» (с изменениями от 10.08.2011 № 2151)                     в целях организации общедоступного бесплатного дошкольного образования                          на территории городского округа город Сургу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в постановление Администрации города Сургута от 16.10.2009 № 4096 «Об утверждении положения о порядке приёма детей и комплектования муниципальных образовательных учреждений города, реализующих основную общеобразовательную программу дошкольного образования» (с изменениями от 05.10.2010 № 5047) следующие изменения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1.1. В пункте 2.4. приложения к постановлению после слова «муниципальное»</w:t>
      </w:r>
      <w:r>
        <w:rPr>
          <w:rFonts w:ascii="Times New Roman" w:hAnsi="Times New Roman"/>
          <w:sz w:val="28"/>
          <w:szCs w:val="28"/>
        </w:rPr>
        <w:t xml:space="preserve"> добавить слово «казенное»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Подпункты 2.5.2, 2.5.3. приложения к постановлению изложить                            в следующей редакци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.5.2. Заявление от родителей (законных представителей) о выделении места в образовательном учреждении направляются в управлением одним                          из способ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1) предоставляется на личном приеме в Управлении, с предоставлением                                  комплекта документов, указанных в п.п.2.5.1. настоящего полож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>2) предоставляется в электронном виде посредством Веб-интерфейса, разме-</w:t>
      </w:r>
      <w:r>
        <w:rPr>
          <w:szCs w:val="28"/>
        </w:rPr>
        <w:t>щенного на официальном сайте Администрации города (</w:t>
      </w:r>
      <w:r>
        <w:rPr>
          <w:szCs w:val="28"/>
          <w:lang w:val="en-US"/>
        </w:rPr>
        <w:t>detsad</w:t>
      </w:r>
      <w:r>
        <w:rPr>
          <w:szCs w:val="28"/>
        </w:rPr>
        <w:t>.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                           на региональном портале государственных и муниципальных услуг (</w:t>
      </w:r>
      <w:hyperlink r:id="rId2">
        <w:r>
          <w:rPr>
            <w:rStyle w:val="InternetLink"/>
            <w:color w:val="auto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Cs w:val="28"/>
            <w:u w:val="none"/>
          </w:rPr>
          <w:t>.</w:t>
        </w:r>
        <w:r>
          <w:rPr>
            <w:rStyle w:val="InternetLink"/>
            <w:color w:val="auto"/>
            <w:szCs w:val="28"/>
            <w:u w:val="none"/>
            <w:lang w:val="en-US"/>
          </w:rPr>
          <w:t>pgu</w:t>
        </w:r>
        <w:r>
          <w:rPr>
            <w:rStyle w:val="InternetLink"/>
            <w:color w:val="auto"/>
            <w:szCs w:val="28"/>
            <w:u w:val="none"/>
          </w:rPr>
          <w:t>.</w:t>
        </w:r>
        <w:r>
          <w:rPr>
            <w:rStyle w:val="InternetLink"/>
            <w:color w:val="auto"/>
            <w:szCs w:val="28"/>
            <w:u w:val="none"/>
            <w:lang w:val="en-US"/>
          </w:rPr>
          <w:t>admhmao</w:t>
        </w:r>
        <w:r>
          <w:rPr>
            <w:rStyle w:val="InternetLink"/>
            <w:color w:val="auto"/>
            <w:szCs w:val="28"/>
            <w:u w:val="none"/>
          </w:rPr>
          <w:t>.</w:t>
        </w:r>
        <w:r>
          <w:rPr>
            <w:rStyle w:val="InternetLink"/>
            <w:color w:val="auto"/>
            <w:szCs w:val="28"/>
            <w:u w:val="none"/>
            <w:lang w:val="en-US"/>
          </w:rPr>
          <w:t>ru</w:t>
        </w:r>
      </w:hyperlink>
      <w:r>
        <w:rPr>
          <w:szCs w:val="28"/>
        </w:rPr>
        <w:t>) с предоставлением комплекта документов, указанных                    в п.п. 2.5.1. настоящего положен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.5.3. Прием и регистрацию документов при личном обращении заявителя осуществляет специалист управления, ответственный за прием документов. Данные о заявителе вносятся специалистом управления в журнал регистрации </w:t>
      </w:r>
      <w:r>
        <w:rPr>
          <w:spacing w:val="-4"/>
          <w:szCs w:val="28"/>
        </w:rPr>
        <w:t>заявлений в автоматизированной информационной системе «Учет распределения</w:t>
      </w:r>
      <w:r>
        <w:rPr>
          <w:szCs w:val="28"/>
        </w:rPr>
        <w:t xml:space="preserve"> детей», далее по тексту – АИС. </w:t>
      </w:r>
      <w:r>
        <w:rPr>
          <w:szCs w:val="28"/>
          <w:shd w:fill="FFFFFF" w:val="clear"/>
        </w:rPr>
        <w:t xml:space="preserve">Специалист по окончании личного приема                      выдаёт заявителю </w:t>
      </w:r>
      <w:r>
        <w:rPr>
          <w:szCs w:val="28"/>
        </w:rPr>
        <w:t>уведомление о включении ребенка в список очередности                       на получение места в образовательном учреждении по форме согласно приложению 4 к настоящему положению, с указанием индивидуального кода ребенка и номера очеред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 xml:space="preserve">Индивидуальный код ребёнка включает в себя: входящий регистрационный </w:t>
      </w:r>
      <w:r>
        <w:rPr>
          <w:szCs w:val="28"/>
        </w:rPr>
        <w:t>номер, дату подачи заявления, вид списка очередности»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Приложение к постановлению дополнить подпунктами 2.5.4, 2.5.4.1. – 2.5.4.3, 2.5.5. – 2.5.7. следующего содерж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2.5.4. Заявлению о выделении места в образовательном учреждении,                    поступившему посредством Веб-интерфейса АИС, присваивается статус                         «Ожидает проверки» и бронируется номер в очеред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.5.4.1. Специалист управления, ответственный за прием документов,                         </w:t>
      </w:r>
      <w:r>
        <w:rPr>
          <w:szCs w:val="28"/>
          <w:shd w:fill="FFFFFF" w:val="clear"/>
        </w:rPr>
        <w:t>в течение 5 рабочих дней, с момента отправки информации в электронном виде,</w:t>
      </w:r>
      <w:r>
        <w:rPr>
          <w:szCs w:val="28"/>
        </w:rPr>
        <w:t xml:space="preserve"> проверяет комплектность и надлежащее оформление документов заявителя,                         устанавлива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наличие всех копий документов, указанные в п.п.2.5.1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>- правильность оформления заявления (соответствие информации, указанной</w:t>
      </w:r>
      <w:r>
        <w:rPr>
          <w:szCs w:val="28"/>
        </w:rPr>
        <w:t xml:space="preserve"> в заявлении, данным документов, предоставленным в электронном виде                      (сканированные документы).</w:t>
      </w:r>
    </w:p>
    <w:p>
      <w:pPr>
        <w:pStyle w:val="Normal"/>
        <w:shd w:val="clear" w:color="auto" w:fill="FFFFFF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.5.4.2. По результатам рассмотрения документов заявителя, специалист управления, ответственный за прием документов, </w:t>
      </w:r>
      <w:r>
        <w:rPr>
          <w:szCs w:val="28"/>
          <w:shd w:fill="FFFFFF" w:val="clear"/>
        </w:rPr>
        <w:t>в течении 5 рабочих дней                 изменяет в АИС статус документа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6"/>
          <w:szCs w:val="28"/>
        </w:rPr>
        <w:t xml:space="preserve">1) «Проверено» - присваивается заявлению, имеющему комплект документов, </w:t>
      </w:r>
      <w:r>
        <w:rPr>
          <w:szCs w:val="28"/>
        </w:rPr>
        <w:t xml:space="preserve">указанный в п.п. 2.5.1. настоящего положения и не имеющему оснований                      для присвоения статуса «Не одобрено». После присвоения документу статуса «Проверено» заявление регистрируется в журнале регистраций заявлений АИС по времени и дате их подачи. АИС направляет заявителю, на адрес электронной почты, указанный в заявлении, уведомление о включении ребенка в список очередности на получение места в образовательном учреждении по форме                       </w:t>
      </w:r>
      <w:r>
        <w:rPr>
          <w:spacing w:val="-4"/>
          <w:szCs w:val="28"/>
        </w:rPr>
        <w:t xml:space="preserve">согласно приложению 2 к настоящему положению с указанием индивидуального </w:t>
      </w:r>
      <w:r>
        <w:rPr>
          <w:szCs w:val="28"/>
        </w:rPr>
        <w:t>кода ребенка и номера в списке очерёдности граждан, нуждающихся в услугах дошкольного образован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«Не одобрено» - присваивается заявлению по следующих основаниям: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ребенком до 1 сентября текущего года возраста 7 лет;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, копий прилагаемых документов не поддается прочтению, в том числе фамилия и адрес заявителя;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заполненных граф в заявлении о выделении места в образо-вательном учреждении, подлежащих обязательному заполнению;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е данных, указанных в заявлении о выделении места                                  в образовательном учреждении, приложенным к заявлению документам;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сутствие обязательных документов, указанных в </w:t>
      </w:r>
      <w:r>
        <w:rPr>
          <w:rFonts w:eastAsia="Calibri"/>
          <w:sz w:val="28"/>
          <w:szCs w:val="28"/>
        </w:rPr>
        <w:t xml:space="preserve">п.п. 2.5.1. настоящего положения. </w:t>
      </w:r>
    </w:p>
    <w:p>
      <w:pPr>
        <w:pStyle w:val="1"/>
        <w:shd w:val="clear" w:color="auto" w:fill="FFFFFF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рисвоения документу статуса «Не одобрено» специалист направляет заявителю на адрес электронной почты, указанный в заявлении, сообщение об отказе в приёме документов с указанием мотивации принятого решения и возможности повторного обращения после устранения допущенных ошибок.</w:t>
      </w:r>
    </w:p>
    <w:p>
      <w:pPr>
        <w:pStyle w:val="Normal"/>
        <w:spacing w:lineRule="auto" w:line="240"/>
        <w:ind w:firstLine="567"/>
        <w:rPr>
          <w:rFonts w:eastAsia="Calibri"/>
          <w:szCs w:val="28"/>
        </w:rPr>
      </w:pPr>
      <w:r>
        <w:rPr>
          <w:szCs w:val="28"/>
        </w:rPr>
        <w:t>2.5.4.3. Для заявлений со статусом «Не одобрено» номер очереди                            не бронируется (забронированный номер снимается и присваивается следующему по очереди (по времени обращения) заявителю). При поступлении                      повторного заявления, с устраненными замечаниями, регистрация в журнале регистраций заявлений АИС будет произведена по времени и дате подачи                      последнего заявления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2.5.5. Включение ребёнка в списки очередности граждан, нуждающихся                                    в услугах дошкольного образования, и присвоение регистрационного номера производится по дате и времени подачи заявления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2.5.6. Включение ребёнка в списки очередности граждан, нуждающихся                 в услугах дошкольного образования, производится АИС при отсутствии                           свободных мест в образовательных учреждениях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4"/>
          <w:szCs w:val="28"/>
        </w:rPr>
        <w:t>При наличии свободных мест в образовательных учреждениях и отсутствии</w:t>
      </w:r>
      <w:r>
        <w:rPr>
          <w:szCs w:val="28"/>
        </w:rPr>
        <w:t xml:space="preserve"> очередности на получение услуг дошкольного образования, выдача направ-ления для приема ребёнка в образовательное учреждение осуществляется                         в момент личного обращения заявителя с предоставлением оригиналов и копий документов, указанных в п.п. 2.5.1. настоящего положения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поступлении заявления посредством Веб-интерфейса АИС специалист управления, ответственный за прием документов, после проверки данных                       на правильность оформления, обязан направить заявителю электронной почтой информацию о возможности получения направления в течение 5 (пяти) рабочих дней с момента отправки информации в электронном виде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ыдача направления для приема ребёнка в образовательное учреждение осуществляется при личном обращении родителя (законного представителя) специалистом управления, ответственным за прием документов, при предостав-лении заявителем оригиналов документов, указанных в п.п. 2.5.1. настоящего положени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1.4. Подпункт 2.6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«</w:t>
      </w:r>
      <w:r>
        <w:rPr>
          <w:rFonts w:eastAsia="Times New Roman"/>
          <w:szCs w:val="28"/>
        </w:rPr>
        <w:t>2.6. При отсутствии свободных мест в образовательных учреждениях, управлением формируются и ведутся следующие списки очередности: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pacing w:val="-4"/>
          <w:szCs w:val="28"/>
        </w:rPr>
        <w:t xml:space="preserve">- внеочередной: для учета детей, родители (законные представители) которых </w:t>
      </w:r>
      <w:r>
        <w:rPr>
          <w:rFonts w:eastAsia="Times New Roman"/>
          <w:szCs w:val="28"/>
        </w:rPr>
        <w:t>имеют право на внеочередное предоставление их детям мест в образовательных учреждениях, согласно действующему законодательству;*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ервоочередной: для учета детей, родители (законные представители)                </w:t>
      </w:r>
      <w:r>
        <w:rPr>
          <w:rFonts w:eastAsia="Times New Roman"/>
          <w:spacing w:val="-4"/>
          <w:szCs w:val="28"/>
        </w:rPr>
        <w:t>которых имеют право на первоочередное предоставление их детям мест в образо-</w:t>
      </w:r>
      <w:r>
        <w:rPr>
          <w:rFonts w:eastAsia="Times New Roman"/>
          <w:szCs w:val="28"/>
        </w:rPr>
        <w:t>вательных учреждениях, согласно действующему законодательству.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* В данный список также включаются дети, родители (законные представители) которых имеют право на предоставление мест в образовательных                   учреждениях не позднее месячного срока с момента их обращения, а также право на предоставление места в течение трех месяцев со дня их обращения, согласно действующему законодательству.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- общий: для учета детей, родители (законные представители) которых                    не имеют права на внеочередное или первоочередное предоставление их детям мест в образовательных учреждениях.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 непредставлении гражданами </w:t>
      </w:r>
      <w:r>
        <w:rPr>
          <w:szCs w:val="28"/>
        </w:rPr>
        <w:t xml:space="preserve">на личном приеме в управлении или                  </w:t>
      </w:r>
      <w:r>
        <w:rPr>
          <w:spacing w:val="-4"/>
          <w:szCs w:val="28"/>
        </w:rPr>
        <w:t xml:space="preserve">в электронном виде посредством Веб-интерфейса </w:t>
      </w:r>
      <w:r>
        <w:rPr>
          <w:rFonts w:eastAsia="Times New Roman"/>
          <w:spacing w:val="-4"/>
          <w:szCs w:val="28"/>
        </w:rPr>
        <w:t>документов, подтверждающих</w:t>
      </w:r>
      <w:r>
        <w:rPr>
          <w:rFonts w:eastAsia="Times New Roman"/>
          <w:szCs w:val="28"/>
        </w:rPr>
        <w:t xml:space="preserve"> льготу, их дети включаются в общий список очередности.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одитель (законный представитель) вправе предоставить документы                подтверждающие право на внеочередное или первоочередное получение мест после подачи заявления </w:t>
      </w:r>
      <w:r>
        <w:rPr>
          <w:szCs w:val="28"/>
        </w:rPr>
        <w:t>о выделении места в образовательном учреждении. Присвоение регистрационного номера производится по дате и времени первичного обращения, т.е. по дате и подачи заявления о получении места в образо-вательном учреждении</w:t>
      </w:r>
      <w:r>
        <w:rPr>
          <w:rFonts w:eastAsia="Times New Roman"/>
          <w:szCs w:val="28"/>
        </w:rPr>
        <w:t>»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Подпункт 2.6.2. приложения к постановлению исключить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 Подпункт 2.6.3. приложения к постановлению изложить в следующей редакци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.6.3. Списки очередности ведутся на электронном носителе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ложение вступает в силу с момента официального опублик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4. Контроль за исполнением постановления возложить на заместителя главы</w:t>
      </w:r>
      <w:r>
        <w:rPr>
          <w:rFonts w:ascii="Times New Roman" w:hAnsi="Times New Roman"/>
          <w:sz w:val="28"/>
          <w:szCs w:val="28"/>
        </w:rPr>
        <w:t xml:space="preserve"> Администрации города Черняка Я.С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szCs w:val="28"/>
        </w:rPr>
        <w:t xml:space="preserve">И.о. главы Администрации города </w:t>
        <w:tab/>
        <w:tab/>
        <w:tab/>
        <w:tab/>
        <w:t xml:space="preserve">                         Р.И. Марк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ce0d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e0d69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eastAsia="en-US"/>
    </w:rPr>
  </w:style>
  <w:style w:type="paragraph" w:styleId="1" w:customStyle="1">
    <w:name w:val="Абзац списка1"/>
    <w:basedOn w:val="Normal"/>
    <w:qFormat/>
    <w:rsid w:val="00ce0d69"/>
    <w:pPr>
      <w:spacing w:lineRule="auto" w:line="240"/>
      <w:ind w:left="708" w:hanging="0"/>
      <w:jc w:val="left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adm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27</Words>
  <Characters>8707</Characters>
  <CharactersWithSpaces>1021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2:00Z</dcterms:created>
  <dc:creator>Admin</dc:creator>
  <dc:description/>
  <dc:language>en-US</dc:language>
  <cp:lastModifiedBy>Admin</cp:lastModifiedBy>
  <dcterms:modified xsi:type="dcterms:W3CDTF">2012-12-10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