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753/1 от 15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Об осуществлении переданного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органу местного самоуправления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отдельного государственного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/>
        <w:t>полномоч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567"/>
        <w:rPr/>
      </w:pPr>
      <w:r>
        <w:rPr>
          <w:szCs w:val="28"/>
        </w:rPr>
        <w:t>На</w:t>
      </w:r>
      <w:r>
        <w:rPr/>
        <w:t xml:space="preserve"> основании </w:t>
      </w:r>
      <w:r>
        <w:rPr>
          <w:szCs w:val="28"/>
        </w:rPr>
        <w:t xml:space="preserve">Федерального закона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 (с изменениями                            от 29.12.2010), закона Ханты-Мансийского автономного округа – Югры                        от 21.02.2007 № 2-оз «О компенсации части родительской платы за содержание детей в государственных и муниципальных образовательных учреждениях,                      </w:t>
      </w:r>
      <w:r>
        <w:rPr>
          <w:spacing w:val="-4"/>
          <w:szCs w:val="28"/>
        </w:rPr>
        <w:t>реализующих основную общеобразовательную программу дошкольного образо-вания, и о наделении органов местного самоуправления муниципальных образо-</w:t>
      </w:r>
      <w:r>
        <w:rPr>
          <w:szCs w:val="28"/>
        </w:rPr>
        <w:t xml:space="preserve">ваний Ханты-Мансийского автономного округа – Югры отдельным государственным полномочием по выплате компенсации за содержание детей в государственных и муниципальных образовательных учреждениях, реализующих                       общеобразовательную программу дошкольного образования» (с изменениями от 30.04.2011), постановления Правительства Ханты-Мансийского автономного округа – Югры от 21.02.2007 № 35-п «О порядке обращения за компенсацией части родительской платы за содержание ребенка в государственных и муници-пальных образовательных учреждениях, реализующих основную </w:t>
      </w:r>
      <w:r>
        <w:rPr>
          <w:spacing w:val="-4"/>
          <w:szCs w:val="28"/>
        </w:rPr>
        <w:t>общеобразовательную программу дошкольного образования, и ее выплаты» (с изменениями</w:t>
      </w:r>
      <w:r>
        <w:rPr>
          <w:szCs w:val="28"/>
        </w:rPr>
        <w:t xml:space="preserve">                   от 18.03.2011), для осуществления переданного органу местного самоуправ-ления отдельного государственного полномочия по выплате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                       дошкольного образования</w:t>
      </w:r>
      <w:r>
        <w:rPr/>
        <w:t>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пределить департамент образования Администрации города                            (Османкина Т.Н.) уполномоченным органо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 осуществлению переданного государственного полномочия по начислению и выплате ежемесячной компенсации части родительской платы                           за содержание детей в муниципальных образовательных учреждениях,                         реализующих основную общеобразовательную программу дошкольного                     образ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о представлению отчетов об использовании предоставленных субвенций </w:t>
      </w:r>
      <w:r>
        <w:rPr>
          <w:spacing w:val="-4"/>
          <w:szCs w:val="28"/>
        </w:rPr>
        <w:t>для выплаты компенсации части родительской платы в департамент образования</w:t>
      </w:r>
      <w:r>
        <w:rPr>
          <w:szCs w:val="28"/>
        </w:rPr>
        <w:t xml:space="preserve"> и молодежной политики Ханты-Мансийского автономного округа – Юг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твердить перечень муниципальных образовательных учреждений,                  реализующих основную общеобразовательную программу дошкольного образования, за посещение которых производится выплата компенсации части                     родительской платы за содержание детей, согласно приложению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Муниципальному казенному учреждению «Управление дошкольными образовательными учреждениями» (Мурашова И.А.) производить начисление                               и выплату ежемесячной компенсации части родительской платы за содержание </w:t>
      </w:r>
      <w:r>
        <w:rPr>
          <w:spacing w:val="-4"/>
          <w:szCs w:val="28"/>
        </w:rPr>
        <w:t>детей в муниципальных бюджетных и автономных дошкольных образовательных</w:t>
      </w:r>
      <w:r>
        <w:rPr>
          <w:szCs w:val="28"/>
        </w:rPr>
        <w:t xml:space="preserve"> учреждениях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4. Муниципальному казенному учреждению «Управление учета и отчетности</w:t>
      </w:r>
      <w:r>
        <w:rPr>
          <w:szCs w:val="28"/>
        </w:rPr>
        <w:t xml:space="preserve"> образовательных учреждений» (Сичкарь Д.В.) производить начисление                              и выплату ежемесячной компенсации части родительской платы за содержание детей в муниципальных бюджетных образовательных учреждениях для детей дошкольного и младшего школьного возраста, муниципальном бюджетном                 общеобразовательном учреждении гимназии «Лаборатория Салахов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Департаменту образования Администрации города (Османкина Т.Н.) при распределении предельного объема бюджетных ассигнований на очередной финансовый год и плановый период предусматривать бюджетные ассигнования на выплату компенсации части родительской платы за содержание детей                           в муниципальных образовательных учреждениях, реализующих основную                   общеобразовательную программу дошкольного образования, в сметах </w:t>
      </w:r>
      <w:r>
        <w:rPr>
          <w:spacing w:val="-4"/>
          <w:szCs w:val="28"/>
        </w:rPr>
        <w:t>муниципальных казенных учреждений «Управление учета и отчетности образовательных</w:t>
      </w:r>
      <w:r>
        <w:rPr>
          <w:szCs w:val="28"/>
        </w:rPr>
        <w:t xml:space="preserve"> учреждений», «Управление дошкольными образовательными учреждениям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Руководителям муниципальных образовательных учреждений, реализующих основную общеобразовательную программу дошкольного образования, обеспечи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бор документов, необходимых для назначения компенсации части родительской платы за содержание детей в муниципальных образовательных учреж-д</w:t>
      </w:r>
      <w:r>
        <w:rPr>
          <w:spacing w:val="-4"/>
          <w:szCs w:val="28"/>
        </w:rPr>
        <w:t>ениях, реализующих основную общеобразовательную программу дошкольного</w:t>
      </w:r>
      <w:r>
        <w:rPr>
          <w:szCs w:val="28"/>
        </w:rPr>
        <w:t xml:space="preserve"> образ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ередачу сформированного пакета документов, необходимых для назначения компенсации части родительской платы за содержание детей, в муниципальное казенное учреждение, осуществляющее начисление и выплату ежемесячной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;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ние реестра получателей компенс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Считать утратившим силу постановление Администрации города                             от 06.04.2007 № 977 «Об осуществлении переданного органу местного самоуправления отдельного государственного полномочия» (с изменениями                       от 06.03.2009 № 770, от 30.12.2009 № 5347, от 25.10.2010 № 5588, от 14.03.2011             № 1263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Управлению информационной политики (Швидкая Е.А.) опубликовать настоящее постановление в средствах массовой информации и разместить         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Настоящее постановление вступает в силу с 1 января 2012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образовательных учрежден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ализующих основную общеобразовательную программу дошко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ния,  за посещение которых производится выплата компенс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асти родительской платы за содержание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78"/>
      </w:tblGrid>
      <w:tr>
        <w:trPr>
          <w:trHeight w:val="60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го образовательного учреждения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ализующего основную общеобразовательную программу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школьного образования</w:t>
            </w:r>
          </w:p>
        </w:tc>
      </w:tr>
      <w:tr>
        <w:trPr>
          <w:trHeight w:val="698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bookmarkStart w:id="0" w:name="RANGE!A1%3AC53"/>
            <w:bookmarkEnd w:id="0"/>
            <w:r>
              <w:rPr>
                <w:szCs w:val="28"/>
              </w:rPr>
              <w:t>1. Муниципальное бюджетное дошкольное образовательное учреждение                       детский сад комбинированного вида № 2 «Ромашка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Муниципальное бюджетное дошкольное образовательное учреждение                    детский сад общеразвивающего вида с приоритетным осуществлением                        деятельности по познавательно-речевому направлению развития детей № 3 «Эрудит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Муниципальное бюджетное дошкольное образовательное учреждение                      детский сад № 4 «Умка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Муниципальное бюджетное дошкольное образовательное учреждение                        детский сад общеразвивающего вида с приоритетным осуществлением                     деятельности по социально-личностному направлению развития детей № 6 «Василек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Муниципальное бюджетное дошкольное образовательное учреждение                     детский сад присмотра и оздоровления № 7 «Буровичок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Муниципальное автономное дошкольное образовательное учреждение                 детский сад № 8 «Огонек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 Муниципальное бюджетное дошкольное образовательное учреждение                   детский сад № 9 «Метелица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 Муниципальное бюджетное дошкольное образовательное учреждение                   детский сад комбинированного вида № 11 «Машенька»</w:t>
            </w:r>
          </w:p>
        </w:tc>
      </w:tr>
      <w:tr>
        <w:trPr>
          <w:trHeight w:val="649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 Муниципальное бюджетное дошкольное образовательное учреждение                   детский сад общеразвивающего вида с приоритетным осуществлением                        деятельности по социально-личностному направлению развития детей № 14 «Брусничка»</w:t>
            </w:r>
          </w:p>
        </w:tc>
      </w:tr>
      <w:tr>
        <w:trPr>
          <w:trHeight w:val="4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Cs w:val="28"/>
              </w:rPr>
              <w:t>10. Муниципальное бюджетное дошкольное образовательное учреждение                детский сад № 15 «Серебряное копытце»</w:t>
            </w:r>
          </w:p>
        </w:tc>
      </w:tr>
      <w:tr>
        <w:trPr>
          <w:trHeight w:val="4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Cs w:val="28"/>
              </w:rPr>
              <w:t>11. Муниципальное бюджетное дошкольное образовательное учреждение                  детский сад № 17 «Белочка»</w:t>
            </w:r>
          </w:p>
        </w:tc>
      </w:tr>
      <w:tr>
        <w:trPr>
          <w:trHeight w:val="4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Cs w:val="28"/>
              </w:rPr>
              <w:t>12. Муниципальное бюджетное дошкольное образовательное учреждение                         детский сад № 18 «Мишутка»</w:t>
            </w:r>
          </w:p>
        </w:tc>
      </w:tr>
      <w:tr>
        <w:trPr>
          <w:trHeight w:val="4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 Муниципальное бюджетное дошкольное образовательное учреждение                   детский сад комбинированного вида № 19 «Ручеек»</w:t>
            </w:r>
          </w:p>
        </w:tc>
      </w:tr>
      <w:tr>
        <w:trPr>
          <w:trHeight w:val="559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Cs w:val="28"/>
              </w:rPr>
              <w:t>14. Муниципальное бюджетное дошкольное образовательное учреждение                    детский сад № 20 «Югорка»</w:t>
            </w:r>
          </w:p>
        </w:tc>
      </w:tr>
      <w:tr>
        <w:trPr>
          <w:trHeight w:val="559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5. Муниципальное бюджетное дошкольное образовательное учреждение               детский сад комбинированного вида № 22 «Сказка» 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. Муниципальное бюджетное дошкольное образовательное учреждение                 детский сад общеразвивающего вида с приоритетным осуществлением                        деятельности  по художественно-эстетическому направлению развития детей № 23 «Золотой ключик»</w:t>
            </w:r>
          </w:p>
        </w:tc>
      </w:tr>
      <w:tr>
        <w:trPr>
          <w:trHeight w:val="698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. Муниципальное бюджетное дошкольное образовательное учреждение центр развития ребенка – детский сад I категории № 25 «Родничок»</w:t>
            </w:r>
          </w:p>
        </w:tc>
      </w:tr>
      <w:tr>
        <w:trPr>
          <w:trHeight w:val="71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8. Муниципальное бюджетное дошкольное образовательное учреждение                     детский сад присмотра и оздоровления № 27 «Микки-Маус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9. Муниципальное бюджетное дошкольное образовательное учреждение                  детский сад общеразвивающего вида с приоритетным осуществлением                          деятельности по познавательно – речевому направлению развития детей № 28 «Калинка»    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0. Муниципальное бюджетное дошкольное образовательное учреждение                     детский сад комбинированного вида № 32 «Аист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. Муниципальное бюджетное дошкольное образовательное учреждение                 детский сад общеразвивающего вида с приоритетным осуществлением                      деятельности по познавательно-речевому развитию детей № 38 «Зоренька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2. Муниципальное бюджетное дошкольное образовательное учреждение                  детский сад общеразвивающего вида с приоритетным осуществлением                    </w:t>
            </w:r>
            <w:r>
              <w:rPr>
                <w:spacing w:val="-4"/>
                <w:szCs w:val="28"/>
              </w:rPr>
              <w:t>деятельности по физическому направлению развития детей № 39 «Белоснежка»</w:t>
            </w:r>
            <w:r>
              <w:rPr>
                <w:szCs w:val="28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3. Муниципальное бюджетное дошкольное образовательное учреждение                детский сад общеразвивающего вида с приоритетным осуществлением                            деятельности по художественно-эстетическому направлению развития детей № 41 «Рябинушка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4. Муниципальное бюджетное дошкольное образовательное учреждение                         детский сад общеразвивающего вида с приоритетным осуществлением                    деятельности по социально-личностному направлению развития детей № 47 «Гусельки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5. Муниципальное бюджетное дошкольное образовательное учреждение                      детский сад общеразвивающего вида с приоритетным осуществлением                       деятельности по познавательно-речевому направлению развития детей № 50 «Солнышко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. Муниципальное бюджетное дошкольное образовательное учреждение                   детский сад комбинированного вида № 55 «Улыбка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7. Муниципальное бюджетное дошкольное образовательное учреждение                          детский сад комбинированного вида № 56 «Искорка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8. Муниципальное бюджетное дошкольное образовательное учреждение                   детский сад общеразвивающего вида с приоритетным осуществлением                     деятельности по познавательно-речевому направлению развития детей № 57 «Дюймовочка»</w:t>
            </w:r>
          </w:p>
        </w:tc>
      </w:tr>
      <w:tr>
        <w:trPr>
          <w:trHeight w:val="56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9. Муниципальное бюджетное дошкольное образовательное учреждение                       детский сад присмотра и оздоровления № 61 «Лель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0. Муниципальное бюджетное дошкольное образовательное учреждение                   детский сад общеразвивающего вида с приоритетным осуществлением                       деятельности по художественно-эстетическому направлению развития детей № 63 «Катюша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1. Муниципальное бюджетное дошкольное образовательное учреждение                    детский сад присмотра и оздоровления № 64 «Радуга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. Муниципальное бюджетное дошкольное образовательное учреждение                  детский сад общеразвивающего вида с приоритетным осуществлением                     деятельности по художественно-эстетическому направлению развития детей № 65 «Фестивальный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3. Муниципальное бюджетное дошкольное образовательное учреждение                 детский сад общеразвивающего вида с приоритетным осуществлением                        деятельности по познавательно-речевому направлению развития детей № 70 «Голубок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. Муниципальное бюджетное дошкольное образовательное учреждение                детский сад общеразвивающего вида с приоритетным осуществлением                         деятельности по физическому направлению развития детей № 71 «Дельфин»</w:t>
            </w:r>
          </w:p>
        </w:tc>
      </w:tr>
      <w:tr>
        <w:trPr>
          <w:trHeight w:val="60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5. Муниципальное бюджетное дошкольное образовательное учреждение                   детский сад общеразвивающего вида с приоритетным осуществлением                    деятельности по социально-личностному направлению развития детей № 74 «Филиппок» </w:t>
            </w:r>
          </w:p>
        </w:tc>
      </w:tr>
      <w:tr>
        <w:trPr>
          <w:trHeight w:val="631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6. Муниципальное бюджетное дошкольное образовательное учреждение                   детский сад общеразвивающего вида с приоритетным осуществлением                    деятельности по художественно-эстетическому направлению развития детей № 75 «Лебедушка» </w:t>
            </w:r>
          </w:p>
        </w:tc>
      </w:tr>
      <w:tr>
        <w:trPr>
          <w:trHeight w:val="541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. Муниципальное бюджетное дошкольное образовательное учреждение                       детский сад комбинированного вида № 76 «Капелька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8. Муниципальное бюджетное дошкольное образовательное учреждение                  детский сад комбинированного вида № 77 «Бусинка»</w:t>
            </w:r>
          </w:p>
        </w:tc>
      </w:tr>
      <w:tr>
        <w:trPr>
          <w:trHeight w:val="708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9. Муниципальное бюджетное дошкольное образовательное учреждение                       детский сад комбинированного вида № 78 «Ивушка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0. Муниципальное бюджетное дошкольное образовательное учреждение                 детский сад общеразвивающего вида с приоритетным осуществлением                 деятельности по художественно-эстетическому направлению развития детей № 79 «Садко»</w:t>
            </w:r>
          </w:p>
        </w:tc>
      </w:tr>
      <w:tr>
        <w:trPr>
          <w:trHeight w:val="59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1. Муниципальное бюджетное дошкольное образовательное учреждение Центр развития ребенка-детский сад № 81 «Мальвина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2. Муниципальное бюджетное дошкольное образовательное учреждение                     детский сад общеразвивающего вида с приоритетным осуществлением                     деятельности по познавательно-речевому направлению развития детей № 83 «Утиное гнездышко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3. Муниципальное бюджетное дошкольное образовательное учреждение              детский сад общеразвивающего вида с приоритетным осуществлением                   деятельности по познавательно-речевому развитию детей № 84 «Одуванчик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4. Муниципальное бюджетное дошкольное образовательное учреждение                     детский сад комбинированного вида № 89 «Крепыш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5. Муниципальное бюджетное дошкольное образовательное учреждение                 детский сад общеразвивающего вида с приоритетным осуществлением                           деятельности по социально-личностному развитию детей № 90 «Незабудка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6. Муниципальное бюджетное дошкольное образовательное учреждение                 детский сад общеразвивающего вида с приоритетным осуществлением                                               деятельности по социально-личностному направлению развития детей № 92 «Веснушка»</w:t>
            </w:r>
          </w:p>
        </w:tc>
      </w:tr>
      <w:tr>
        <w:trPr>
          <w:trHeight w:val="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7. Муниципальное бюджетное общеобразовательное учреждение гимназия   «Лаборатория Салахова»</w:t>
            </w:r>
          </w:p>
        </w:tc>
      </w:tr>
      <w:tr>
        <w:trPr>
          <w:trHeight w:val="44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8. Муниципальное бюджетное образовательное учреждение для детей                        дошкольного и младшего школьного возраста «Прогимназия»</w:t>
            </w:r>
          </w:p>
        </w:tc>
      </w:tr>
      <w:tr>
        <w:trPr>
          <w:trHeight w:val="44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9. Муниципальное бюджетное образовательное учреждение для детей                        дошкольного и младшего школьного возраста  прогимназия «Сезам»</w:t>
            </w:r>
          </w:p>
        </w:tc>
      </w:tr>
      <w:tr>
        <w:trPr>
          <w:trHeight w:val="44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0. Муниципальное бюджетное образовательное учреждение для детей                    дошкольного и младшего школьного возраста начальная школа-детский сад                     № 2</w:t>
            </w:r>
          </w:p>
        </w:tc>
      </w:tr>
      <w:tr>
        <w:trPr>
          <w:trHeight w:val="44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1. Муниципальное бюджетное образовательное учреждение для детей                     дошкольного и младшего школьного возраста начальная школа-детский сад                     № 37</w:t>
            </w:r>
          </w:p>
        </w:tc>
      </w:tr>
      <w:tr>
        <w:trPr>
          <w:trHeight w:val="44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2. Муниципальное бюджетное образовательное учреждение для детей                     дошкольного и младшего школьного возраста начальная школа-детский сад                      № 39</w:t>
            </w:r>
          </w:p>
        </w:tc>
      </w:tr>
      <w:tr>
        <w:trPr>
          <w:trHeight w:val="44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3. Муниципальное бюджетное образовательное учреждение для детей                      дошкольного и младшего школьного возраста начальная школа-детский сад                  № 42</w:t>
            </w:r>
          </w:p>
        </w:tc>
      </w:tr>
      <w:tr>
        <w:trPr>
          <w:trHeight w:val="44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4. Муниципальное бюджетное образовательное учреждение для детей                     дошкольного и младшего школьного возраста начальная школа-детский сад                    № 43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ef5d93"/>
    <w:pPr>
      <w:keepNext w:val="true"/>
      <w:spacing w:lineRule="auto" w:line="240"/>
      <w:outlineLvl w:val="2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ef5d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ef5d9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ef5d93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422</Words>
  <Characters>13811</Characters>
  <CharactersWithSpaces>16201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2:00Z</dcterms:created>
  <dc:creator>Admin</dc:creator>
  <dc:description/>
  <dc:language>en-US</dc:language>
  <cp:lastModifiedBy>Admin</cp:lastModifiedBy>
  <dcterms:modified xsi:type="dcterms:W3CDTF">2012-12-10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