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8-7818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ксплуатирующей организации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/>
        <w:t>по бесхозяйному имуществу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28"/>
        </w:rPr>
        <w:t>В соответствии со ст.225 Гражданского кодекса Российской Федерации, решением Думы города от 07.10.2009 № 604-</w:t>
      </w:r>
      <w:r>
        <w:rPr>
          <w:sz w:val="28"/>
          <w:lang w:val="en-US"/>
        </w:rPr>
        <w:t>IV</w:t>
      </w:r>
      <w:r>
        <w:rPr>
          <w:sz w:val="28"/>
        </w:rPr>
        <w:t xml:space="preserve"> ДГ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оложении о порядке управления и распоряжения имуществом, находящимся в муниципальной    собственности» (с изменениями от 03.06.2011 № 53-</w:t>
      </w:r>
      <w:r>
        <w:rPr>
          <w:sz w:val="28"/>
          <w:lang w:val="en-US"/>
        </w:rPr>
        <w:t>V</w:t>
      </w:r>
      <w:r>
        <w:rPr>
          <w:sz w:val="28"/>
        </w:rPr>
        <w:t xml:space="preserve"> ДГ</w:t>
      </w:r>
      <w:r>
        <w:rPr>
          <w:color w:val="000000"/>
          <w:sz w:val="28"/>
          <w:szCs w:val="28"/>
        </w:rPr>
        <w:t>), распоряжением   Администрации города от 08.12.2009 № 3828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положения       о реестровом учете муниципального имущества»</w:t>
      </w:r>
      <w:r>
        <w:rPr>
          <w:sz w:val="28"/>
        </w:rPr>
        <w:t xml:space="preserve">: 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1. Объявить бесхозяйным имуществом объекты, согласно приложению      к настоящему постановлению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2. Назначить ответственной эксплуатирующей организацией бесхозяйного имущества, указанного в приложении, муниципальное учреждение               «Дирекция </w:t>
      </w:r>
      <w:r>
        <w:rPr>
          <w:spacing w:val="-6"/>
          <w:sz w:val="28"/>
        </w:rPr>
        <w:t>дорожно-транспортного и жилищно-коммунального комплекса»      (Вырвикишко В.Я.).</w:t>
      </w:r>
      <w:r>
        <w:rPr>
          <w:sz w:val="28"/>
        </w:rPr>
        <w:t xml:space="preserve"> 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3. Муниципальному учреждению «Дирекция дорожно-транспортного         и жилищно-коммунального комплекса» (Вырвикишко В.Я.):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3.1. Приступить с 01.01.2012 к эксплуатации бесхозяйного имущества     согласно приложению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3.2. Подготовить и представить в департамент городского хозяйства      расчет затрат на содержание и ремонт бесхозяйного имущества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3.3. Изготовить и представить в департамент имущественных и земельных отношений технические паспорта на эксплуатируемые бесхозяйные объекты согласно приложению.</w:t>
      </w:r>
    </w:p>
    <w:p>
      <w:pPr>
        <w:pStyle w:val="TextBody"/>
        <w:ind w:firstLine="567"/>
        <w:jc w:val="both"/>
        <w:rPr>
          <w:sz w:val="28"/>
        </w:rPr>
      </w:pPr>
      <w:r>
        <w:rPr>
          <w:spacing w:val="-4"/>
          <w:sz w:val="28"/>
        </w:rPr>
        <w:t>4. Департаменту имущественных и земельных отношений (Полукеев С.М.)</w:t>
      </w:r>
      <w:r>
        <w:rPr>
          <w:sz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4.1. Поставить на  учет имущество согласно приложению в качестве бесхозяйного в соответствии с действующим законодательством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4.2. Направить в правовое управление выписку из единого государствен-ного реестра прав о принятии на учет недвижимого имущества в качестве     бесхозяйного.</w:t>
      </w:r>
    </w:p>
    <w:p>
      <w:pPr>
        <w:pStyle w:val="BodyTextIndent2"/>
        <w:tabs>
          <w:tab w:val="clear" w:pos="708"/>
          <w:tab w:val="left" w:pos="567" w:leader="none"/>
        </w:tabs>
        <w:ind w:left="0" w:firstLine="567"/>
        <w:rPr/>
      </w:pPr>
      <w:r>
        <w:rPr/>
        <w:t xml:space="preserve">4.3. Зарегистрировать на основании судебного решения право </w:t>
      </w:r>
      <w:r>
        <w:rPr>
          <w:spacing w:val="-4"/>
        </w:rPr>
        <w:t>муниципальной собственности на указанное имущество в Сургутском отделе Управления</w:t>
      </w:r>
      <w:r>
        <w:rPr/>
        <w:t xml:space="preserve">   федеральной службы государственной регистрации, кадастра и картографии   по Ханты-Мансийскому автономному округу – Югре.</w:t>
      </w:r>
    </w:p>
    <w:p>
      <w:pPr>
        <w:pStyle w:val="BodyTextIndent2"/>
        <w:ind w:left="0" w:firstLine="567"/>
        <w:rPr/>
      </w:pPr>
      <w:r>
        <w:rPr/>
        <w:t>4.4. Включить в реестр муниципального имущества города Сургута      имущество согласно приложению.</w:t>
      </w:r>
    </w:p>
    <w:p>
      <w:pPr>
        <w:pStyle w:val="BodyText3"/>
        <w:ind w:firstLine="567"/>
        <w:rPr/>
      </w:pPr>
      <w:r>
        <w:rPr/>
        <w:t>5. Департаменту городского хозяйства (Калачев А.Л.) предусмотреть          в смете расходов затраты на возмещение расходов по содержанию и ремонту бесхозяйного имущества, согласно представленным расчета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6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6.1. Обратиться в суд с требованием о признании права муниципальной  собственности на указанное бесхозяйное имущество 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6.2. Направить оригинал решения суда в департамент имущественных       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7439"/>
        <w:gridCol w:w="1546"/>
      </w:tblGrid>
      <w:tr>
        <w:trPr>
          <w:trHeight w:val="735" w:hRule="atLeast"/>
        </w:trPr>
        <w:tc>
          <w:tcPr>
            <w:tcW w:w="970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чень бесхозяйных  тротуаров и проездов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  города Сургут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тяжен-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ость, м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ротуар от улицы Мечникова до здания 5/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 улице Мечникова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ротуар от улицы Григория Кукуевиц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 улицы Нефтяник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езд от улицы 30 лет Победы до дома № 10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проезду Дружб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ндреевский заез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езд в микрорайоне 32 от проспекта Пролетарск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 дома № 7/1 по проспекту Пролетарском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езд от проезда Первопроходцев вдоль д/с № 65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проспект Комсомольский, 9/1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f14dc"/>
    <w:pPr>
      <w:keepNext w:val="true"/>
      <w:spacing w:lineRule="auto" w:line="240"/>
      <w:outlineLvl w:val="0"/>
    </w:pPr>
    <w:rPr>
      <w:rFonts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semiHidden/>
    <w:qFormat/>
    <w:rsid w:val="000f14d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0f14d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0f14d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0f14d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0f14dc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0f14dc"/>
    <w:pPr>
      <w:spacing w:lineRule="auto" w:line="240"/>
      <w:jc w:val="left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0f14dc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paragraph" w:styleId="BodyText3">
    <w:name w:val="Body Text 3"/>
    <w:basedOn w:val="Normal"/>
    <w:link w:val="3"/>
    <w:semiHidden/>
    <w:unhideWhenUsed/>
    <w:qFormat/>
    <w:rsid w:val="000f14dc"/>
    <w:pPr>
      <w:tabs>
        <w:tab w:val="clear" w:pos="708"/>
        <w:tab w:val="left" w:pos="0" w:leader="none"/>
      </w:tabs>
      <w:spacing w:lineRule="auto" w:line="240"/>
    </w:pPr>
    <w:rPr>
      <w:rFonts w:eastAsia="Times New Roman" w:cs="Times New Roman"/>
      <w:szCs w:val="20"/>
    </w:rPr>
  </w:style>
  <w:style w:type="paragraph" w:styleId="BodyTextIndent2">
    <w:name w:val="Body Text Indent 2"/>
    <w:basedOn w:val="Normal"/>
    <w:link w:val="2"/>
    <w:semiHidden/>
    <w:unhideWhenUsed/>
    <w:qFormat/>
    <w:rsid w:val="000f14dc"/>
    <w:pPr>
      <w:spacing w:lineRule="auto" w:line="240"/>
      <w:ind w:left="426" w:firstLine="425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75</Words>
  <Characters>4423</Characters>
  <CharactersWithSpaces>518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2:00Z</dcterms:created>
  <dc:creator>Admin</dc:creator>
  <dc:description/>
  <dc:language>en-US</dc:language>
  <cp:lastModifiedBy>Admin</cp:lastModifiedBy>
  <dcterms:modified xsi:type="dcterms:W3CDTF">2012-12-11T0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