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20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орода от 27.01.2011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</w:rPr>
        <w:t xml:space="preserve">310 «Об обеспечении заявк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участие в торгах и обеспечен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сполнения контракта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целях приведения муниципальных правовых актов в соответствие с Феде-</w:t>
      </w:r>
      <w:r>
        <w:rPr>
          <w:szCs w:val="28"/>
        </w:rPr>
        <w:t>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соответствии с Регламентом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27.01.2011 № 310 «Об обеспечении заявки на участие в торгах и обеспечении исполнения                  контракта» (с изменениями от 12.07.2011 № 4340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риложения 1 и 2 к постановлению изложить в новой редакции                    согласно приложениям 1 и 2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приложении 3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. 4 изложить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 В случаях, установленных пунктом 7 приложения 2 к настоящему                постановлению, сумма обеспечения исполнения контракта не возвращается                   </w:t>
      </w:r>
      <w:r>
        <w:rPr>
          <w:spacing w:val="-4"/>
          <w:szCs w:val="28"/>
        </w:rPr>
        <w:t>и подлежит зачислению в бюджет города, (если источником финансового обеспе-</w:t>
      </w:r>
      <w:r>
        <w:rPr>
          <w:szCs w:val="28"/>
        </w:rPr>
        <w:t xml:space="preserve">чения по контракту являются средства бюджета); на лицевой счет бюджетного </w:t>
      </w:r>
      <w:r>
        <w:rPr>
          <w:spacing w:val="-4"/>
          <w:szCs w:val="28"/>
        </w:rPr>
        <w:t>учреждения, (если источником финансового обеспечения по контракту являются</w:t>
      </w:r>
      <w:r>
        <w:rPr>
          <w:szCs w:val="28"/>
        </w:rPr>
        <w:t xml:space="preserve"> средства учреждения, в том числе от приносящей доход деятельности)                       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Если источником финансового обеспечения по контракту являются средства бюдж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1.1. Заказчик в течение двух рабочих дней с момента установления фактов,</w:t>
      </w:r>
      <w:r>
        <w:rPr>
          <w:szCs w:val="28"/>
        </w:rPr>
        <w:t xml:space="preserve"> установленных пунктом 7 приложения 2 к настоящему постановлению                   представляет заявку на возврат денежных средств в департамент финансов                 для зачисления в бюджет города денежных сред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2. Департамент финансов не позднее двух рабочих дней с момента                 поступления заявки осуществляет исполнение заявки на зачисление в бюджет </w:t>
      </w:r>
      <w:r>
        <w:rPr>
          <w:spacing w:val="-4"/>
          <w:szCs w:val="28"/>
        </w:rPr>
        <w:t>города денежных средств, внесенных поставщиком (исполнителем, подрядчиком)</w:t>
      </w:r>
      <w:r>
        <w:rPr>
          <w:szCs w:val="28"/>
        </w:rPr>
        <w:t xml:space="preserve"> в качестве обеспечения исполнения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3. Для муниципального заказчика –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предоставляет в управление бюджетного учёта и отчётности информацию о возникновении оснований для зачисления в бюджет города денежных средств, внесенных в качестве обеспечения исполнения контракта, в течение трех рабочих дней с момента их возникнов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Управление бюджетного учёта и отчётности в течение двух рабочих дней </w:t>
      </w:r>
      <w:r>
        <w:rPr>
          <w:spacing w:val="-4"/>
          <w:szCs w:val="28"/>
        </w:rPr>
        <w:t>с момента получения информации от СП, осуществляет ее рассмотрение, готовит</w:t>
      </w:r>
      <w:r>
        <w:rPr>
          <w:szCs w:val="28"/>
        </w:rPr>
        <w:t xml:space="preserve"> </w:t>
      </w:r>
      <w:r>
        <w:rPr>
          <w:spacing w:val="-4"/>
          <w:szCs w:val="28"/>
        </w:rPr>
        <w:t>и направляет заявки на зачисление в бюджет города денежных средств, внесенных</w:t>
      </w:r>
      <w:r>
        <w:rPr>
          <w:szCs w:val="28"/>
        </w:rPr>
        <w:t xml:space="preserve"> поставщиком (исполнителем, подрядчиком) в качестве обеспечения исполнения контракта для исполнения в департамент финанс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Если источником финансового обеспечения по контракту являются средства учреждения, в том числе от приносящей доход деятельности порядок зачисления денежных средств устанавливается заказчико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ункт 3.1.1 приложения к порядку внесения и возврата денежных средств в качестве обеспечения исполнения контракта (при выборе способа обеспечения исполнения контракта – залога денежных средств) изложить                        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1.1. Обратить взыскание на залог в следующих случа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сторжения контракта по решению суда в случае существенного нарушения обязательств поставщиком (исполнителем, подрядчиком)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невыполнения поставщиком (исполнителем, подрядчиком) в полном объеме</w:t>
      </w:r>
      <w:r>
        <w:rPr>
          <w:szCs w:val="28"/>
        </w:rPr>
        <w:t xml:space="preserve"> </w:t>
      </w:r>
      <w:r>
        <w:rPr>
          <w:spacing w:val="-4"/>
          <w:szCs w:val="28"/>
        </w:rPr>
        <w:t>предусмотренных контрактом обязательств в установленные контрактом срок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приложении к порядку предоставления обеспечения в случае выбора исполнителем контракта способа обеспечения – договора поручительств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пункте 1.1 слова «п. 3.1.1 настоящего договора» заменить словами                   «п. 3.1 настоящего договор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ункт 3.1 изложить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3.1. Кредитор вправе обратиться к Поручителю за получением суммы                    </w:t>
      </w:r>
      <w:r>
        <w:rPr>
          <w:spacing w:val="-4"/>
          <w:szCs w:val="28"/>
        </w:rPr>
        <w:t>поручительства для зачисления в бюджет города, (если источником финансового</w:t>
      </w:r>
      <w:r>
        <w:rPr>
          <w:szCs w:val="28"/>
        </w:rPr>
        <w:t xml:space="preserve"> обеспечения по контракту являются средства бюджета); на лицевой счет                 бюджетного учреждения, (если источником финансового обеспечения по контракту являются средства учреждения, в том числе от приносящей доход                   деятельности) в следующих случа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сторжения контракта по решению суда в случае существенного нарушения обязательств поставщиком (исполнителем, подрядчиком)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невыполнения поставщиком (исполнителем, подрядчиком) в полном объеме предусмотренных контрактом обязательств в установленные контрактом срок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ия и возврата денеж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ачестве обеспечения заявки на участие в торг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1001"/>
      <w:bookmarkEnd w:id="0"/>
      <w:r>
        <w:rPr>
          <w:szCs w:val="28"/>
        </w:rPr>
        <w:t>1. Под обеспечением заявки на участие в торгах понимаются денежные средства, перечисленные заказчику (оператору электронной площадки) участником размещения заказа в доказательство серьезности намерений участвовать в торгах и в случае победы заключить контракт (гражданско-правовой договор) (далее – контракт).</w:t>
      </w:r>
    </w:p>
    <w:p>
      <w:pPr>
        <w:pStyle w:val="Normal"/>
        <w:ind w:firstLine="567"/>
        <w:rPr>
          <w:szCs w:val="28"/>
        </w:rPr>
      </w:pPr>
      <w:bookmarkStart w:id="1" w:name="sub_1001"/>
      <w:bookmarkStart w:id="2" w:name="sub_1002"/>
      <w:bookmarkEnd w:id="1"/>
      <w:r>
        <w:rPr>
          <w:szCs w:val="28"/>
        </w:rPr>
        <w:t>2. Обеспечение заявки на участие в конкурсе в обязательном порядке устанавливается при проведении конкурса, если начальная (максимальная) цена контракта превышает пять миллионов рублей.</w:t>
      </w:r>
      <w:bookmarkEnd w:id="2"/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конкурса с начальной (максимальной) ценой контракта менее пяти миллионов рублей решение об установлении обеспечения заявки             на участие в конкурсе принимает заказчик</w:t>
      </w:r>
      <w:bookmarkStart w:id="3" w:name="sub_1003"/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ри проведении открытых аукционов в электронной форме обеспечение заявки на участие в аукционе в электронной форме устанавливается в обязательном порядке, независимо от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локирование и возврат денежных средств в качестве обеспечения заявки </w:t>
      </w:r>
      <w:r>
        <w:rPr>
          <w:spacing w:val="-4"/>
          <w:szCs w:val="28"/>
        </w:rPr>
        <w:t>на участие в аукционе в электронной форме осуществляет оператор электронной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площадки в соответствии с главой 3.1 Федерального закона от 21.07.2005 № 94-ФЗ </w:t>
      </w:r>
      <w:r>
        <w:rPr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ри установлении требования обеспечения заявки на участие в торгах, размер обеспечения заявки на участие в торгах, срок и порядок внесения                    денежных средств в качестве обеспечения такой заявки, реквизиты счета                  для перечисления указанных денежных средств включаются в конкурсную              документацию (документацию об аукционе в электронной форме) (далее –             документация на проведение торгов).</w:t>
      </w:r>
    </w:p>
    <w:p>
      <w:pPr>
        <w:pStyle w:val="Normal"/>
        <w:ind w:firstLine="567"/>
        <w:rPr>
          <w:szCs w:val="28"/>
        </w:rPr>
      </w:pPr>
      <w:bookmarkStart w:id="4" w:name="sub_1004"/>
      <w:bookmarkEnd w:id="3"/>
      <w:bookmarkEnd w:id="4"/>
      <w:r>
        <w:rPr>
          <w:szCs w:val="28"/>
        </w:rPr>
        <w:t xml:space="preserve">5. Размер обеспечения заявки на участие в конкурсе устанавливается                     </w:t>
      </w:r>
      <w:r>
        <w:rPr>
          <w:spacing w:val="-4"/>
          <w:szCs w:val="28"/>
        </w:rPr>
        <w:t>в размере трех процентов начальной (максимальной) цены контракта (цены ло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мер обеспечения заявки на участие в аукционе в электронной форме             устанавливается в размере пяти процентов начальной (максимальной) цены контракта (цены лота).</w:t>
      </w:r>
    </w:p>
    <w:p>
      <w:pPr>
        <w:pStyle w:val="Normal"/>
        <w:ind w:firstLine="567"/>
        <w:rPr>
          <w:color w:val="000000"/>
          <w:szCs w:val="28"/>
        </w:rPr>
      </w:pPr>
      <w:bookmarkStart w:id="5" w:name="sub_1004"/>
      <w:bookmarkStart w:id="6" w:name="sub_1005"/>
      <w:bookmarkEnd w:id="5"/>
      <w:bookmarkEnd w:id="6"/>
      <w:r>
        <w:rPr>
          <w:color w:val="000000"/>
          <w:szCs w:val="28"/>
        </w:rPr>
        <w:t>При проведении торгов, участниками которых могут быть только субъекты малого предпринимательства размер обеспечения заявки на участие в торгах устанавливается в размере двух процентов начальной (максимальной) цены контракта (цены ло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Денежные средства в качестве обеспечения заявки на участие в торгах вносятся участником размещения заказа в размере, указанном в документации на проведение торг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тежный документ или его копия, подтверждающий внесение денежных средств, должен содержаться в заявке на участие в конкурсе.</w:t>
      </w:r>
    </w:p>
    <w:p>
      <w:pPr>
        <w:pStyle w:val="Normal"/>
        <w:ind w:firstLine="567"/>
        <w:rPr>
          <w:szCs w:val="28"/>
        </w:rPr>
      </w:pPr>
      <w:bookmarkStart w:id="7" w:name="sub_1005"/>
      <w:bookmarkStart w:id="8" w:name="sub_1006"/>
      <w:bookmarkEnd w:id="7"/>
      <w:bookmarkEnd w:id="8"/>
      <w:r>
        <w:rPr>
          <w:spacing w:val="-4"/>
          <w:szCs w:val="28"/>
        </w:rPr>
        <w:t>7. Внесение денежных средств в меньшем размере, чем указано в конкурсной</w:t>
      </w:r>
      <w:r>
        <w:rPr>
          <w:szCs w:val="28"/>
        </w:rPr>
        <w:t xml:space="preserve"> документации, или отсутствие подтверждающего документа об оплате (копии) является основанием для отклонения заявки.</w:t>
      </w:r>
    </w:p>
    <w:p>
      <w:pPr>
        <w:pStyle w:val="Normal"/>
        <w:ind w:firstLine="567"/>
        <w:rPr>
          <w:szCs w:val="28"/>
        </w:rPr>
      </w:pPr>
      <w:bookmarkStart w:id="9" w:name="sub_1006"/>
      <w:bookmarkStart w:id="10" w:name="sub_1008"/>
      <w:bookmarkEnd w:id="9"/>
      <w:bookmarkEnd w:id="10"/>
      <w:r>
        <w:rPr>
          <w:szCs w:val="28"/>
        </w:rPr>
        <w:t>8. Возврат денежных средств, внесенных в качестве обеспечения заявки              на участие в конкурсе, осуществляется заказчиком в течение пяти рабочих дней со дня заключения контракта.</w:t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>9. Для муниципального заказчика – Администрации города возврат денежных</w:t>
      </w:r>
      <w:r>
        <w:rPr>
          <w:szCs w:val="28"/>
        </w:rPr>
        <w:t xml:space="preserve"> средств, внесенных в качестве обеспечения заявки на участие в конкурсе,              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bookmarkStart w:id="11" w:name="sub_1008"/>
      <w:bookmarkStart w:id="12" w:name="sub_81"/>
      <w:bookmarkEnd w:id="11"/>
      <w:r>
        <w:rPr>
          <w:szCs w:val="28"/>
        </w:rPr>
        <w:t>9.1. Департамент по экономической политике уведомляет управление бюджетного учёта и отчётности о необходимости возврата денежных средств, внесенных в качестве обеспечения заявки на участие в конкурсе в течение                одного рабочего дня:</w:t>
      </w:r>
      <w:bookmarkEnd w:id="12"/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 дня поступления уведомления участника размещения заказа об отзыве заявки на участие в торг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 дня признания конкурса несостоявшимся (при возврате денежных средств участникам размещения заказа, не допущенным к участию в конкурсе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 дня принятия решения об отказе от проведения открытого конкур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 дня подписания протокола рассмотрения заявок на участие в конкурсе, </w:t>
      </w:r>
      <w:r>
        <w:rPr>
          <w:spacing w:val="-4"/>
          <w:szCs w:val="28"/>
        </w:rPr>
        <w:t>(при возврате денежных средств участникам размещения заказа, не допущенным</w:t>
      </w:r>
      <w:r>
        <w:rPr>
          <w:szCs w:val="28"/>
        </w:rPr>
        <w:t xml:space="preserve">         к участию в конкурсе), за исключением случая признания конкурса несостоявшимс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 дня подписания протокола оценки и сопоставления заявок на участие            в конкурсе (при возврате денежных средств участникам, чьи предложения                 поступили после окончания приема конвертов с заявками на участие в конкурсе и участникам, которые участвовали, но не стали победителями конкурса,                    за исключением участника, заявке которого присвоен второй номер).</w:t>
      </w:r>
    </w:p>
    <w:p>
      <w:pPr>
        <w:pStyle w:val="Normal"/>
        <w:ind w:firstLine="567"/>
        <w:rPr>
          <w:szCs w:val="28"/>
        </w:rPr>
      </w:pPr>
      <w:bookmarkStart w:id="13" w:name="sub_82"/>
      <w:r>
        <w:rPr>
          <w:szCs w:val="28"/>
        </w:rPr>
        <w:t xml:space="preserve">9.2. При возврате денежных средств участникам конкурса, заявкам которых присвоены первый и второй номер, единственному участнику размещения заказа, подавшему заявку на участие в конкурсе, участнику размещения заказа, признанному единственным участником конкурса, СП уведомляет управление бюджетного учета и отчетности о необходимости возврата денежных средств              в течение одного рабочего дня со дня подписания контракта. </w:t>
      </w:r>
      <w:bookmarkStart w:id="14" w:name="sub_83"/>
      <w:bookmarkEnd w:id="13"/>
    </w:p>
    <w:p>
      <w:pPr>
        <w:pStyle w:val="Normal"/>
        <w:ind w:firstLine="567"/>
        <w:rPr>
          <w:szCs w:val="28"/>
        </w:rPr>
      </w:pPr>
      <w:r>
        <w:rPr>
          <w:szCs w:val="28"/>
        </w:rPr>
        <w:t>9.3. Управление бюджетного учёта и отчётности в течение двух рабочих дней с момента получения информации, представленной СП, департаментом         по экономической политике осуществляет ее рассмотрение, готовит и направляет заявки на возврат денежных средств в департамент финанс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15" w:name="sub_84"/>
      <w:bookmarkStart w:id="16" w:name="sub_84"/>
      <w:bookmarkEnd w:id="14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17" w:name="sub_84"/>
      <w:r>
        <w:rPr>
          <w:szCs w:val="28"/>
        </w:rPr>
        <w:t xml:space="preserve">9.4. Департамент финансов на следующий рабочий день после предоставления заявки на возврат денежных средств осуществляет исполнение заявки               на возврат участникам размещения заказа денежных средств, внесенных в качестве обеспечения заявки на участие в </w:t>
      </w:r>
      <w:bookmarkStart w:id="18" w:name="sub_1009"/>
      <w:bookmarkEnd w:id="17"/>
      <w:r>
        <w:rPr>
          <w:szCs w:val="28"/>
        </w:rPr>
        <w:t>торгах.</w:t>
      </w:r>
    </w:p>
    <w:p>
      <w:pPr>
        <w:pStyle w:val="Normal"/>
        <w:ind w:firstLine="567"/>
        <w:rPr>
          <w:szCs w:val="28"/>
        </w:rPr>
      </w:pPr>
      <w:bookmarkStart w:id="19" w:name="sub_1010"/>
      <w:bookmarkEnd w:id="18"/>
      <w:r>
        <w:rPr>
          <w:szCs w:val="28"/>
        </w:rPr>
        <w:t>10. В случаях, если участник размещения заказа, с которым заключается контракт, не представил в установленный срок подписанный контракт                          (не представил обеспечение исполнения контракта), отказался от исполнения контракта, денежные средства, внесенные участником размещения заказа                      в качестве обеспечения заявки на участие в конкурсе, не возвращаются и зачисляются в бюджет города, (если источником финансового обеспечения по контракту являются средства бюджета); на лицевой счет бюджетного учреждения, (если источником финансового обеспечения по контракту являются средства учреждения, в том числе от приносящей доход деятельности) в следующем                 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1. Если источником финансового обеспечения по контракту являются средства бюдж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1.1. Заказчик в течение двух рабочих дней с момента установления   указанных фактов представляет заявку на зачисление денежных средств            в департамент финансов для зачисления в бюджет города денежных сред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1.2. Департамент финансов не позднее двух рабочих дней с момента                     поступления заявки на зачисления денежных средств осуществляет исполнение заявки на зачисление в бюджет города денежных средств, внесенных поставщиком (исполнителем, подрядчиком) в качестве обеспечения заявки на участие в торг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0.1.3. Для муниципального заказчика –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СП в течение двух рабочих дней с момента установления указанных фактов </w:t>
      </w:r>
      <w:r>
        <w:rPr>
          <w:szCs w:val="28"/>
        </w:rPr>
        <w:t>предоставляет информацию в управление бюджетного учёта и отчёт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Управление бюджетного учёта и отчётности в течение двух рабочих дней </w:t>
      </w:r>
      <w:r>
        <w:rPr>
          <w:spacing w:val="-4"/>
          <w:szCs w:val="28"/>
        </w:rPr>
        <w:t>с момента получения информации от СП, осуществляет ее рассмотрение, готовит</w:t>
      </w:r>
      <w:r>
        <w:rPr>
          <w:szCs w:val="28"/>
        </w:rPr>
        <w:t xml:space="preserve"> и</w:t>
      </w:r>
      <w:r>
        <w:rPr>
          <w:spacing w:val="-4"/>
          <w:szCs w:val="28"/>
        </w:rPr>
        <w:t xml:space="preserve"> направляет заявки на зачисление в бюджет города денежных средств, внесенных</w:t>
      </w:r>
      <w:r>
        <w:rPr>
          <w:szCs w:val="28"/>
        </w:rPr>
        <w:t xml:space="preserve"> поставщиком (исполнителем, подрядчиком) в качестве обеспечения заявки                на участие в торгах, для исполнения в департамент финансов.</w:t>
      </w:r>
    </w:p>
    <w:p>
      <w:pPr>
        <w:pStyle w:val="Normal"/>
        <w:ind w:firstLine="567"/>
        <w:rPr>
          <w:szCs w:val="28"/>
        </w:rPr>
      </w:pPr>
      <w:bookmarkStart w:id="20" w:name="sub_1010"/>
      <w:r>
        <w:rPr>
          <w:szCs w:val="28"/>
        </w:rPr>
        <w:t>10.2. Если источником финансового обеспечения по контракту являются средства учреждения, в том числе от приносящей доход деятельности порядок зачисления денежных средств устанавливается заказчиком самостоятельно.</w:t>
      </w:r>
      <w:bookmarkEnd w:id="20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6300" w:hanging="0"/>
        <w:outlineLvl w:val="1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е требования к обеспечению исполнения контр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од обеспечением исполнения контракта понимается предоставление участником торгов, с которым заключается контракт, безотзывной банковской гарантии, договора поручительства или передача заказчику в залог денежных средств, в том числе в форме вклада (депозита), в подтверждение серьезности намерения участника торгов в выполнении своих обязательств по контрак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беспечение исполнения контракта в обязательном порядке устанавливается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при проведении торгов на оказание финансовых услуг по предоставлению </w:t>
      </w:r>
      <w:r>
        <w:rPr>
          <w:szCs w:val="28"/>
        </w:rPr>
        <w:t>кредита кредитной организации, если начальная (максимальная) цена контракта превышает пятьдесят миллионов рублей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в иных случаях, если начальная (максимальная) цена контракта превышает</w:t>
      </w:r>
      <w:r>
        <w:rPr>
          <w:szCs w:val="28"/>
        </w:rPr>
        <w:t xml:space="preserve"> пять миллионов руб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торгов с начальной (максимальной) ценой контракта             менее пяти миллионов рублей, решение об установлении обеспечения испол-нения контракта и размере обеспечения принимает заказчик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 Заказчик вправе определить обязательства по контракту, которые должны</w:t>
      </w:r>
      <w:r>
        <w:rPr>
          <w:szCs w:val="28"/>
        </w:rPr>
        <w:t xml:space="preserve"> быть обеспечены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ри проведении торгов на поставку новых машин и оборудования, начальная</w:t>
      </w:r>
      <w:r>
        <w:rPr>
          <w:szCs w:val="28"/>
        </w:rPr>
        <w:t xml:space="preserve"> (максимальная) цена контракта (цена лота) на поставки которых составляет пятьдесят миллионов рублей и более, поставок медицинского оборудования         заказчик обязан определить обязательства, которые должны быть обеспечены (в том числе обязательства о предоставлении вместе с новыми машинами                    и оборудованием гарантий производителя и поставщика на товар), и обязательство о предоставлении вместе с товаром обеспечения гарантии поставщика                  на товар в размере от двух до десяти процентов начальной (максимальной)                             цены контракта (цены ло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Размер обеспечения исполнения контракта устанавлива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проведении торгов в соответствии с абзацем вторым пункта 2                    настоящих требований – в размере десяти процентов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проведении торгов в соответствии с абзацем третьим пункта 2                  настоящих требований - в размере тридцати процентов от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Срок действия обеспечения исполнения контракта устанавливается               на срок, превышающий срок действия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В случае установления требования обеспечения исполнения контракта, размер такого обеспечения, срок и порядок его предоставления указываются               в документации на проведение торгов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7. При установлении обеспечения исполнения контракта в проект контракта</w:t>
      </w:r>
      <w:r>
        <w:rPr>
          <w:szCs w:val="28"/>
        </w:rPr>
        <w:t xml:space="preserve"> включается пункт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 При проведении торгов (за исключением торгов в электронной форме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беспечение исполнения настоящего контракта устанавливается в форме _____________ (безотзывной банковской гарантии, договора поручительства, залога денежных средств, в том числе в форме вклада (депозита) ___________ (реквизиты договора). Обеспечение исполнения настоящего контракта составляет: _____________ (указать сумму обеспечения). Срок действия обеспечения: ____________.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 xml:space="preserve">По настоящему контракту установлены следующие обязательства, которые должны быть обеспечены: _______________________ (заказчик вправе определить обязательства, которые должны быть обеспечены). </w:t>
      </w:r>
      <w:r>
        <w:rPr/>
        <w:t>Сумма обеспечения исполнения контракта не возвращается и подлежит зачислению __________                   (в бюджет города, (если источником финансового обеспечения по контракту являются средства бюджета); на лицевой счет бюджетного учреждения, (если источником финансового обеспечения по контракту являются средства учреждения, в том числе от приносящей доход деятельности) в случаях:</w:t>
      </w:r>
    </w:p>
    <w:p>
      <w:pPr>
        <w:pStyle w:val="Normal"/>
        <w:ind w:firstLine="567"/>
        <w:rPr/>
      </w:pPr>
      <w:r>
        <w:rPr/>
        <w:t>- расторжения контракта по решению суда в случае существенного нарушения обязательств поставщиком (исполнителем, подрядчиком);</w:t>
      </w:r>
    </w:p>
    <w:p>
      <w:pPr>
        <w:pStyle w:val="Normal"/>
        <w:ind w:firstLine="567"/>
        <w:rPr/>
      </w:pPr>
      <w:r>
        <w:rPr/>
        <w:t>- невыполнения поставщиком (исполнителем, подрядчиком) в полном объеме предусмотренных контрактом обязательств в установленные контрактом срок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 При проведении аукциона в электронной форм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беспечение исполнения контракта является неотъемлемой частью                      настоящего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исполнения настоящего контракта составляет: _____________ (указать сумму обеспечения). Срок действия обеспечения: ____________.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 xml:space="preserve">По настоящему контракту установлены следующие обязательства, которые должны быть обеспечены: _______________________ (заказчик вправе определить обязательства, которые должны быть обеспечены). </w:t>
      </w:r>
      <w:r>
        <w:rPr/>
        <w:t>Сумма обеспечения исполнения контракта не возвращается и подлежит зачислению _______                        (в бюджет города, (если источником финансового обеспечения по контракту являются средства бюджета); на лицевой счет бюджетного учреждения, (если источником финансового обеспечения по контракту являются средства учреждения, в том числе от приносящей доход деятельности) в случаях:</w:t>
      </w:r>
    </w:p>
    <w:p>
      <w:pPr>
        <w:pStyle w:val="Normal"/>
        <w:ind w:firstLine="567"/>
        <w:rPr/>
      </w:pPr>
      <w:r>
        <w:rPr/>
        <w:t>- расторжения контракта по решению суда в случае существенного нарушения обязательств поставщиком (исполнителем, подрядчиком);</w:t>
      </w:r>
    </w:p>
    <w:p>
      <w:pPr>
        <w:pStyle w:val="Normal"/>
        <w:ind w:firstLine="567"/>
        <w:rPr/>
      </w:pPr>
      <w:r>
        <w:rPr/>
        <w:t>- невыполнения поставщиком (исполнителем, подрядчиком) в полном объеме предусмотренных контрактом обязательств в установленные контрактом срок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Документ, подтверждающий обеспечение исполнения контракта                   (банковская гарантия, договор поручительства, договор залога денежных средств, в том числе в форме вклада (депозита) с приложением платежного                документа, подтверждающего внесение денежных средств по такому договору в качестве залога, в том числе в форме вклада (депозита), представляется победителем (исполнителем) торгов, с которым заключается контракт, заказчику                  до заключения контракта, а при проведении открытого аукциона в электронной форме вместе с проектом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торги проводятся для нужд муниципального заказчика – Администрации города документ, подтверждающий обеспечение исполнения контракта (банковская гарантия, договор поручительства, договор залога                    денежных средств, в том числе в форме вклада (депозита) с приложением платежного документа, подтверждающего внесение денежных средств по такому договору в качестве залога, в том числе в форме вклада (депозита), предоставляется победителем (исполнителем) торгов, с которым заключается контракт,                в СП до заключения контракта, а при проведении открытого аукциона в электронной форме в департамент по экономической политике вместе с проектом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представление таким участником в установленный в документации              на проведение торгов срок обеспечения исполнения контракта является основанием для признания участника уклонившимся от заключения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При возникновении оснований, установленных пунктом 7 настоящих </w:t>
      </w:r>
      <w:r>
        <w:rPr>
          <w:spacing w:val="-4"/>
          <w:szCs w:val="28"/>
        </w:rPr>
        <w:t>требований, заказчик готовит требование гаранту, поручителю для перечисления</w:t>
      </w:r>
      <w:r>
        <w:rPr>
          <w:szCs w:val="28"/>
        </w:rPr>
        <w:t xml:space="preserve"> денежных средств, в случае, если муниципальным заказчиком выступает                   Администрация города, требование готовит СП совместно с правовым управл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b3d7f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0b3d7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919</Words>
  <Characters>16643</Characters>
  <CharactersWithSpaces>19523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8:00Z</dcterms:created>
  <dc:creator>Admin</dc:creator>
  <dc:description/>
  <dc:language>en-US</dc:language>
  <cp:lastModifiedBy>Admin</cp:lastModifiedBy>
  <dcterms:modified xsi:type="dcterms:W3CDTF">2012-12-10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