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59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01.11.2010 </w:t>
      </w:r>
    </w:p>
    <w:p>
      <w:pPr>
        <w:pStyle w:val="Normal"/>
        <w:rPr/>
      </w:pPr>
      <w:r>
        <w:rPr/>
        <w:t xml:space="preserve">№ </w:t>
      </w:r>
      <w:r>
        <w:rPr/>
        <w:t xml:space="preserve">5750 «Об утверждении перечня </w:t>
      </w:r>
    </w:p>
    <w:p>
      <w:pPr>
        <w:pStyle w:val="Normal"/>
        <w:rPr/>
      </w:pPr>
      <w:r>
        <w:rPr/>
        <w:t xml:space="preserve">земельных участков для формирования </w:t>
      </w:r>
    </w:p>
    <w:p>
      <w:pPr>
        <w:pStyle w:val="Normal"/>
        <w:rPr/>
      </w:pPr>
      <w:r>
        <w:rPr/>
        <w:t>на торги в 2011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В соответствии с Земельным кодексом Российской Федерации, постановлением Администрации города от 27.06.2005 № 84 «Об утверждении Порядка </w:t>
      </w:r>
      <w:r>
        <w:rPr>
          <w:spacing w:val="-4"/>
          <w:szCs w:val="28"/>
        </w:rPr>
        <w:t>подготовки и оформления документов при  предоставлении земельных участков,</w:t>
      </w:r>
      <w:r>
        <w:rPr/>
        <w:t xml:space="preserve"> прекращении и переоформлении прав на них на территории города» (с изменениями от 02.09.2011 № 5759), от 01.03.2006 № 230 </w:t>
      </w:r>
      <w:r>
        <w:rPr>
          <w:szCs w:val="28"/>
        </w:rPr>
        <w:t xml:space="preserve">«Об утверждении порядка </w:t>
      </w:r>
      <w:r>
        <w:rPr>
          <w:spacing w:val="-4"/>
          <w:szCs w:val="28"/>
        </w:rPr>
        <w:t xml:space="preserve">предоставления земельных участков, установки, монтажа и сдачи в эксплуатацию </w:t>
      </w:r>
      <w:r>
        <w:rPr>
          <w:szCs w:val="28"/>
        </w:rPr>
        <w:t>движимых (временных) объектов на территории города и о внесении изменений в постановление Администрации города от 27.06.2005 № 84» (с изменениями  от 10.03.2011 № 1199).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1. Внести в постановление Администрации города </w:t>
      </w:r>
      <w:r>
        <w:rPr/>
        <w:t>от 01.11.2010 № 5750 «Об утверждении перечня земельных участков для формирования на торги                        в 2011 году» следующие изменения:</w:t>
      </w:r>
    </w:p>
    <w:p>
      <w:pPr>
        <w:pStyle w:val="Normal"/>
        <w:ind w:firstLine="567"/>
        <w:rPr/>
      </w:pPr>
      <w:r>
        <w:rPr/>
        <w:t>- приложение к постановлению изложить в новой редакции согласно                  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 Контроль за выполнением постановления возложить на заместителя главы </w:t>
      </w:r>
      <w:r>
        <w:rPr>
          <w:szCs w:val="28"/>
        </w:rPr>
        <w:t xml:space="preserve">Администрации города Сурлевича А. 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___________ № 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1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8"/>
        <w:gridCol w:w="1678"/>
        <w:gridCol w:w="1919"/>
        <w:gridCol w:w="181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, 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</w:r>
          </w:p>
          <w:p>
            <w:pPr>
              <w:pStyle w:val="Normal"/>
              <w:widowControl w:val="false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торгов</w:t>
            </w:r>
          </w:p>
        </w:tc>
      </w:tr>
      <w:tr>
        <w:trPr>
          <w:trHeight w:val="3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Жилищное строи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Индивидуальное жилищное строительство (И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икрорайон 26, улица Зелена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Снежный, улица                Челюскинцев (участок 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Снежный, объездная                автомобильная дор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Снежный, улица                Челюскин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Снежный, улица               Челюскинцев, 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4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Многоэтажное жилищное строительство (М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квартирные жилые дома переменной этажности со встроенно-пристроенными помещениями и подземной автостоянкой в микрорайоне 35А (участок №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6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квартирные жилые дома переменной этажности со встроенно-пристроенными помещениями и подземной автостоянкой в микрорайоне 35А (участок № 5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6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квартирный жилой дом                 со встроенно-пристроенными                помещениями и подземной автостоянкой в микрорайоне 35А (участок № 2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1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квартирные жилые дома переменной этажности со встроенно-пристроенными помещениями и подземной автостоянкой в микрорайоне 35А (участок                   № 1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3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квартирные жилые дома переменной этажности со встроенно-пристроенными помещениями и подземной автостоянкой в микрорайоне 35А (участок                   № 2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 8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3. Комплексное освоение                          </w:t>
            </w:r>
            <w:r>
              <w:rPr>
                <w:spacing w:val="-8"/>
                <w:szCs w:val="28"/>
              </w:rPr>
              <w:t xml:space="preserve">в целях жилищного строительства </w:t>
            </w:r>
            <w:r>
              <w:rPr>
                <w:szCs w:val="28"/>
              </w:rPr>
              <w:t>(КОЦ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крорайон 37, комплексное                 освоение в целях жилищного строительства (малоэтажная                 жилая застрой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 4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того комплексное освоение                  </w:t>
            </w:r>
            <w:r>
              <w:rPr>
                <w:spacing w:val="-6"/>
                <w:szCs w:val="28"/>
              </w:rPr>
              <w:t>в целях жилищного строительства</w:t>
            </w:r>
            <w:r>
              <w:rPr>
                <w:szCs w:val="28"/>
              </w:rPr>
              <w:t xml:space="preserve"> (КОЦЖ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 4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жилищное строи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 7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Объекты соцкультбы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торанный комплекс на набережной Ивана Кайдал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стиница с подземным гаражом в микрорайоне 35А (участок                 № 2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0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фе с подземным паркингом                 в микрорайоне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5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функциональный развлекательный центр в микрорайоне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ногофункциональный общественно-деловой центр в микрорайоне 3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6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 политехнического обучения по проспекту Набереж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7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 5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мышленное строи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клад-магазин пило-стройматериалов в поселке                Дорож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ятие по обслуживанию автомобилей с объектами торговли в северном промрайоне                   по улице 9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6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кты придорожного сервиса                 в северном промрайоне по Нефтеюганскому шос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втозаправочный комплекс                  </w:t>
            </w:r>
            <w:r>
              <w:rPr>
                <w:spacing w:val="-6"/>
                <w:szCs w:val="28"/>
              </w:rPr>
              <w:t xml:space="preserve">в восточном промрайоне по улице </w:t>
            </w:r>
            <w:r>
              <w:rPr>
                <w:szCs w:val="28"/>
              </w:rPr>
              <w:t>Рационализат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клады с объектами торговли                   в северном промрайоне по улице  Комплектовоч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клады с объектами торговли                 </w:t>
            </w:r>
            <w:r>
              <w:rPr>
                <w:spacing w:val="-6"/>
                <w:szCs w:val="28"/>
              </w:rPr>
              <w:t xml:space="preserve">в восточном промрайоне по улице </w:t>
            </w:r>
            <w:r>
              <w:rPr>
                <w:szCs w:val="28"/>
              </w:rPr>
              <w:t>Базов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7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ЗС с комплексом по обслуживанию автомобилей по улице                Соснов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8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ЗС с комплексом по обслуживанию автомобилей по улице             Базов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4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чатный цех в восточном промрайоне по улице Гидростро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7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раж-стоянка, СТО в микрорайоне 35А (участок № 7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8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 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 Движимые (временные)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ановочный павильон «Совхоз Северный» с объектом торговли по Нефтеюганскому шос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ановочный комплекс с объектом торговли в районе СТ № 40 «Монтажник» - СТ № 20 «Магистраль» (конечная остановка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оск для продажи газетно-журнальной продукции по улице Ленина, 59 (остановка «Бизнесцентр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оск для продажи газетно-журнальной продукции по улице Привокзальной (остановка «Ж/д вокзал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оск для продажи газетно-журнальной продукции по улице Грибоед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оск для продажи газетно-журнальной продукции по улице Маяковского (остановка «УВД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оск для продажи газетно-журнальной продукции в микрорайоне А по улице Ленинградс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янка, хранение и прокат                 мототехники и снегоходов в районе речки Черной (у ДНТ «Речник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2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тная автостоянка в микрорайоне 32 (по проспекту Пролетарском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 4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c607f"/>
    <w:pPr>
      <w:keepNext w:val="true"/>
      <w:spacing w:lineRule="auto" w:line="240"/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2c607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02</Words>
  <Characters>5718</Characters>
  <CharactersWithSpaces>670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Admin</dc:creator>
  <dc:description/>
  <dc:language>en-US</dc:language>
  <cp:lastModifiedBy>Admin</cp:lastModifiedBy>
  <dcterms:modified xsi:type="dcterms:W3CDTF">2012-12-1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