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865/1 от 2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а от 30.12.2009 № 5349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становлении тариф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латные услуги, оказываем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м учреждением </w:t>
      </w:r>
    </w:p>
    <w:p>
      <w:pPr>
        <w:pStyle w:val="Normal"/>
        <w:rPr>
          <w:szCs w:val="28"/>
        </w:rPr>
      </w:pPr>
      <w:r>
        <w:rPr>
          <w:szCs w:val="28"/>
        </w:rPr>
        <w:t>«Наше врем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.п.4 ч.1 ст.17 Федерального закона от 06.10.2003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5.07.2011), пп.22 п.1 ст.38 Устава муниципального образования городской округ город Сургут, Положением о порядке уста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вления тарифов на услуги, предоставляемые муниципальными предприятиями </w:t>
      </w:r>
      <w:r>
        <w:rPr>
          <w:rFonts w:cs="Times New Roman" w:ascii="Times New Roman" w:hAnsi="Times New Roman"/>
          <w:sz w:val="28"/>
          <w:szCs w:val="28"/>
        </w:rPr>
        <w:t xml:space="preserve">и учреждениями на территории города, утвержденным решением городской </w:t>
      </w:r>
      <w:r>
        <w:rPr>
          <w:rFonts w:cs="Times New Roman" w:ascii="Times New Roman" w:hAnsi="Times New Roman"/>
          <w:spacing w:val="-4"/>
          <w:sz w:val="28"/>
          <w:szCs w:val="28"/>
        </w:rPr>
        <w:t>Думы от 28.02.2006 № 575-III ГД (с изменениями от 01.03.2011), 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09.12.2010 № 3759 «О создании муниципального                           автономного учреждения  по работе с молодежью «Наше время»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1. Внести в постановление Администрации  города от 30.12.2009 № 5349 «Об установлении тарифов на платные услуги, оказываемые муниципальным учреждением «Наше время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 По тексту постановления и приложений к нему слова «муниципальное учреждение «Наше время»» заменить словами «муниципальное автономное                                                   </w:t>
      </w:r>
      <w:r>
        <w:rPr>
          <w:spacing w:val="-4"/>
          <w:szCs w:val="28"/>
        </w:rPr>
        <w:t>учреждение по работе с молодежью «Наше время»» в соответствующих падеж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Прейскурант № 10-28-01/3 «Тарифы на платные услуги прачечной, оказываемые муниципальным учреждением «Наше время» (приложение 1                  к постановлению) признать утратившим сил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Подпункт 1.1 пункта 1 изложить в следующей редакции: «Прейскурант  № 10-28-01/4 «Тарифы на платные услуги прачечной, оказываемые муниципальным автономным учреждением по работе с молодежью «Наше время»                 согласно приложению 1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 xml:space="preserve">1.4. </w:t>
      </w:r>
      <w:r>
        <w:rPr>
          <w:color w:val="000000"/>
          <w:szCs w:val="28"/>
        </w:rPr>
        <w:t>Установить тарифы на платные услуги прачечной, оказываемые муниципальным автономным учреждением по работе с молодежью «Наше время», закрепленные в прейскуранте № 10-28-01/4</w:t>
      </w:r>
      <w:r>
        <w:rPr/>
        <w:t xml:space="preserve"> </w:t>
      </w:r>
      <w:r>
        <w:rPr>
          <w:color w:val="000000"/>
          <w:szCs w:val="28"/>
        </w:rPr>
        <w:t>согласно приложению 1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color w:val="000000"/>
          <w:szCs w:val="28"/>
        </w:rPr>
        <w:t xml:space="preserve">1.5. Установить тарифы на платные услуги по организации потребления                и обслуживания, оказываемые муниципальным автономным учреждением                      </w:t>
      </w:r>
      <w:r>
        <w:rPr>
          <w:color w:val="000000"/>
          <w:spacing w:val="-6"/>
          <w:szCs w:val="28"/>
        </w:rPr>
        <w:t>по работе с молодежью «Наше время», закрепленные в прейскуранте № 10-28-05</w:t>
      </w:r>
      <w:r>
        <w:rPr/>
        <w:t xml:space="preserve"> </w:t>
      </w:r>
      <w:r>
        <w:rPr>
          <w:color w:val="000000"/>
          <w:szCs w:val="28"/>
        </w:rPr>
        <w:t>дополнив постановление приложением 5 в редакции, согласно приложению 2                к настоящему постановл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 xml:space="preserve">1.6. Пункт 1 постановления дополнить подпунктом 1.5 следующего содержания: «Прейскурант №10-28-05 </w:t>
      </w:r>
      <w:r>
        <w:rPr>
          <w:color w:val="000000"/>
          <w:szCs w:val="28"/>
        </w:rPr>
        <w:t>«Тарифы на платные услуги по организации потребления и обслуживания,</w:t>
      </w:r>
      <w:r>
        <w:rPr>
          <w:szCs w:val="28"/>
        </w:rPr>
        <w:t xml:space="preserve"> </w:t>
      </w:r>
      <w:r>
        <w:rPr>
          <w:color w:val="000000"/>
          <w:szCs w:val="28"/>
        </w:rPr>
        <w:t>оказываемые муниципальным автономным                    учреждением по работе с молодежью «Наше время» согласно приложению 5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7. Дополнить Прейскурант № 10-28-03/2 приложения 3 к постановлению строкой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3603"/>
        <w:gridCol w:w="1465"/>
      </w:tblGrid>
      <w:tr>
        <w:trPr>
          <w:trHeight w:val="128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вуковое сопровожд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ьтурно-развлекатель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дно мероприятие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олжительностью 1ча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1,50</w:t>
            </w:r>
          </w:p>
        </w:tc>
      </w:tr>
    </w:tbl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постановление вступает в силу по истечении пяти дней                                   с момента его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120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ind w:left="61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ind w:left="6120" w:hanging="0"/>
        <w:rPr>
          <w:color w:val="000000"/>
          <w:szCs w:val="28"/>
          <w:u w:val="single"/>
        </w:rPr>
      </w:pPr>
      <w:r>
        <w:rPr>
          <w:color w:val="000000"/>
          <w:szCs w:val="28"/>
        </w:rPr>
        <w:t>от ___________ № _______</w:t>
      </w:r>
    </w:p>
    <w:p>
      <w:pPr>
        <w:pStyle w:val="Normal"/>
        <w:ind w:left="6120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йскурант № 10-28-01/4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ы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 платные услуги прачечной,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казываемые муниципальным автономным учреждением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работе с молодежью «Наше время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5"/>
        <w:gridCol w:w="1980"/>
        <w:gridCol w:w="1440"/>
      </w:tblGrid>
      <w:tr>
        <w:trPr>
          <w:trHeight w:val="483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ф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НДС (руб.)</w:t>
            </w:r>
          </w:p>
        </w:tc>
      </w:tr>
      <w:tr>
        <w:trPr>
          <w:trHeight w:val="483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Стирка и глажение прямого белья со средней степенью загряз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0</w:t>
            </w:r>
          </w:p>
        </w:tc>
      </w:tr>
      <w:tr>
        <w:trPr>
          <w:trHeight w:val="70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Стирка и глажение прямого белья с особой степенью загряз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,00</w:t>
            </w:r>
          </w:p>
        </w:tc>
      </w:tr>
      <w:tr>
        <w:trPr>
          <w:trHeight w:val="33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Стирка и глажение фасонного бе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,5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ind w:left="630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ind w:left="6300" w:hanging="0"/>
        <w:rPr>
          <w:color w:val="000000"/>
          <w:szCs w:val="28"/>
          <w:u w:val="single"/>
        </w:rPr>
      </w:pPr>
      <w:r>
        <w:rPr>
          <w:color w:val="000000"/>
          <w:szCs w:val="28"/>
        </w:rPr>
        <w:t>от ___________ № _______</w:t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йскурант № 10-28-0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ы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платные услуги по организации потребления и обслуживания,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казываемые муниципальным автономным учреждением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работе с молодежью «Наше время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5"/>
        <w:gridCol w:w="1979"/>
        <w:gridCol w:w="1801"/>
      </w:tblGrid>
      <w:tr>
        <w:trPr>
          <w:trHeight w:val="483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услуг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р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ф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НДС (руб.)</w:t>
            </w:r>
          </w:p>
        </w:tc>
      </w:tr>
      <w:tr>
        <w:trPr>
          <w:trHeight w:val="483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Организация питания и обслуживание участников конференций, семинаров, совещаний, культурно-массовых мероприятий, в зонах отдыха (без стоимости питан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личество участников до 25 человек включитель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чел./ч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,00</w:t>
            </w:r>
          </w:p>
        </w:tc>
      </w:tr>
      <w:tr>
        <w:trPr>
          <w:trHeight w:val="5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личество участников от 26 до 50 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чел./ч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,50</w:t>
            </w:r>
          </w:p>
        </w:tc>
      </w:tr>
      <w:tr>
        <w:trPr>
          <w:trHeight w:val="5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личество участников от 51 до 100 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чел./ч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,0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42d09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81</Words>
  <Characters>3887</Characters>
  <CharactersWithSpaces>455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4:00Z</dcterms:created>
  <dc:creator>Admin</dc:creator>
  <dc:description/>
  <dc:language>en-US</dc:language>
  <cp:lastModifiedBy>Admin</cp:lastModifiedBy>
  <dcterms:modified xsi:type="dcterms:W3CDTF">2012-12-10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