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68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, 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 должностным лицам Администрации города» (с изменениями от 21.10.2011 № 3195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: Сети тепловодоснабжения                          от ТК-90-7 до ТК-90-7΄, до первых отключающих устройств на вводе в нежилое здание «Склад № 15», расположенное по улице Декабристов, 1а в городе                    Сургуте, Ханты-Мансийского автономного округа – Югры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, указанных в пункте 1 постановления Сургутское городское муници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3. Сургутскому городскому муниципальному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 xml:space="preserve">3.1. Приступить к эксплуатации бесхозяйных инженерных сетей, указанных                     </w:t>
      </w:r>
      <w:r>
        <w:rPr/>
        <w:t>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отношений технический паспорт на инженерные сети, указанные 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       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4.3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, с требованием о признании права муниципальной собственности на указанное бесхозяйное имущество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640d4"/>
    <w:pPr>
      <w:keepNext w:val="true"/>
      <w:spacing w:lineRule="auto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40d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b640d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b640d4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2:00Z</dcterms:created>
  <dc:creator>Admin</dc:creator>
  <dc:description/>
  <dc:language>en-US</dc:language>
  <cp:lastModifiedBy>Admin</cp:lastModifiedBy>
  <dcterms:modified xsi:type="dcterms:W3CDTF">2012-12-10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