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77/1 от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услуги по изготовл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топедических и ортодонтическ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матологических протез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ппаратов и приспособл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ые насел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 бюджет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здравоохранения </w:t>
      </w:r>
    </w:p>
    <w:p>
      <w:pPr>
        <w:pStyle w:val="Normal"/>
        <w:rPr>
          <w:szCs w:val="28"/>
        </w:rPr>
      </w:pPr>
      <w:r>
        <w:rPr>
          <w:szCs w:val="28"/>
        </w:rPr>
        <w:t>«Стоматологическая поликлиника № 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В соответствии с п.п.4 п.1 ст.17 Федерального закона от 06.10.2003 № 131-ФЗ </w:t>
      </w:r>
      <w:r>
        <w:rPr>
          <w:szCs w:val="28"/>
        </w:rPr>
        <w:t>«Об общих принципах организации местного самоуправления в Российской Федерации» (с изменениями от 25.07.2011), п.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    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от 01.03.201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становить тарифы на услуги по изготовлению ортопедических и ортодонтических стоматологических протезов, аппаратов и приспособлений, оказываемые населению муниципальным бюджетным учреждением здравоохранения «Стоматологическая поликлиника № 1», зафиксированные в прейскуранте                № 07-06-02/10,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изнать утратившим силу приложение 2 к постановлению Администрации города Сургута от 20.03.2010 № 1303 «Об установлении тарифов                на лечебно-диагностические услуги, услуги по изготовлению ортопедических              и ортодонтических стоматологических протезов, аппаратов и приспособлений, оказываемые муниципальным учреждением здравоохранения «Стоматологическая поликлиника № 1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рейскурант № 07-06-02/10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арифы на услуги по изготовлению ортопедических и ортодонтически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томатологических протезов, аппаратов и приспособлений, оказываемы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селению муниципальным бюджетным учреждением здравоохране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«Стоматологическая поликлиника № 1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2160"/>
        <w:gridCol w:w="4164"/>
        <w:gridCol w:w="1416"/>
        <w:gridCol w:w="1260"/>
      </w:tblGrid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дицинских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без НДС (руб)*</w:t>
            </w:r>
          </w:p>
        </w:tc>
      </w:tr>
      <w:tr>
        <w:trPr>
          <w:trHeight w:val="14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 Съемные пластиночные протезы из пластмассы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готовление съемного протеза из пластмассы с 1 зуб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из пластмассы с 2-мя зуб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из пластмассы с 3-мя зуб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7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из пластмассы с 4-мя зуб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9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из пластмассы с 5-ю зуб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7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готовление съемного протеза из пластмассы  с 6-ю зуб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6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из пластмассы с 7-ю зуб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54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готовление съемного протеза из пластмассы  с 8-ю зуб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42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из пластмассы с 9-ю зуб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4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готовление съемного протеза из пластмассы с 10-ю зуб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2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из пластмассы с 11-ю зуб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25,00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из пластмассы с 12-ю зуб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58,00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готовление съемного протеза из пластмассы с 13-ю зуб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47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26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готовление полного съемного протеза  из пластмассы с 14-ю зуб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53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26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полного съемного протеза из пластмассы с 14-ю зубами с усложненной постановкой зубов в анатомическом артикулято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31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26.0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 индивидуальной ложки из светоотверждаемого 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л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16,00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26.0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индивидуальной ложки из самотвердеющей пластм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л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27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26.0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базиса литого               на огнеупорной мод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баз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0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26.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прикусного валика на жестком бази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ва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4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26.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индивидуальной ложки из базисной пластм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л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98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26.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готовление полного съемного протеза из пластмассы с 14-ю зубами акриловым методом литьевого пресс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55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39.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pacing w:val="-4"/>
                <w:szCs w:val="28"/>
              </w:rPr>
              <w:t>Изготовление частичного протеза</w:t>
            </w:r>
            <w:r>
              <w:rPr>
                <w:szCs w:val="28"/>
              </w:rPr>
              <w:t xml:space="preserve"> (базис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баз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8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39.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и установка гнутого одноплечевого кламмера          из ст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клам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39.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кламмера типа Пеллота К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клам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39.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Армирование проте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арм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27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39.3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оляция тору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изо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39.3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Боксерская 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44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39.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pacing w:val="-4"/>
                <w:szCs w:val="28"/>
              </w:rPr>
              <w:t>Перебазировка съемного протеза</w:t>
            </w:r>
            <w:r>
              <w:rPr>
                <w:szCs w:val="28"/>
              </w:rPr>
              <w:t xml:space="preserve"> (лабораторным способ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ереба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64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39.4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иммидиат-проте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84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39.4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ерепостановка зубов с заменой цвета или размера без изменения прику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перепо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98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1 зубом акриловым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2-мя зубами акриловыми    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1,00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3-мя зубами акриловыми    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62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4-мя зубами акриловыми   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73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5-ю зубами акриловыми     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51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6-ю зубами акриловыми    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39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7-ю зубами акриловыми     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3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8-ю зубами акриловыми    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7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9-ю зубами акриловыми     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10-ю зубами акриловыми   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84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11-ю зубами акриловыми  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76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12-ю зубами акриловыми  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6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39.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13-ю зубами акриловыми    (импортным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90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26.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14-ю зубами акриловыми   (импортным)(**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992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26.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(**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ъемного протеза с 14-ю зубами в анатомическом артикуляторе акриловыми    (импортным) (4 посещения) (**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969,00</w:t>
            </w:r>
          </w:p>
        </w:tc>
      </w:tr>
      <w:tr>
        <w:trPr>
          <w:trHeight w:val="17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 Бюгельные протезы из КХ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0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одготовительные этапы изготовления конструкции бюгельного проте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16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дуги верхней пере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д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0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0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дуги верхней за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д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5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дуги ниж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д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09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кламмера опорно-удерживающ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клам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72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кламмера одноплеч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клам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52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кламмера Роуча (Т-образно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клам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7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кламмера Джексона (кольцеобразно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клам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6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кламмера Бонвиля (двойно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клам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2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одного звена  многозвеньевого клам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99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пластинки неб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лас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0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пластинки языч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плас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3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базиса бюгельного протеза с пластмассовыми зуб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баз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51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окклюзионной на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на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едла (сетки)        и канта  для крепления с пластмасс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сед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3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отростка когтеобразного (лапка шинирующ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отр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ответ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ответ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9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соединяющего эле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эл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зготовление кламмера двойного – Свенс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клам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17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40.5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готовление штанги Румп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шт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53,00</w:t>
            </w:r>
          </w:p>
        </w:tc>
      </w:tr>
      <w:tr>
        <w:trPr>
          <w:trHeight w:val="16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 Телескопические цельнолитые коронки, фрезе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ительный этап изготовления цельнолитой телескопической коро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24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телескопической коронки методом фрезе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3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ановка простого замкового кре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7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резерование одного элемента комбинированного проте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фрез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4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ановка сложного замкового кре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7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5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облицовки из композитного материала для замкового кре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пластмассовой облицовки замкового кре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8,00</w:t>
            </w:r>
          </w:p>
        </w:tc>
      </w:tr>
      <w:tr>
        <w:trPr>
          <w:trHeight w:val="12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4. Несъемные протезы из с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04.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ительный этап изготовления несъемных протезов  из пластмассы, штампованно-паянных из стали и драгоценных мет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04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коронки штампованной восстановитель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9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04.0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коронки штампованной с пластмассовой облицов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04.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коронки пластмасс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2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04.0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окклюзионной накладки из ст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на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04.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каппы пластмассовой (одного зве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04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 коронки лит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6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04.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 коронки литой               с пластмассовой облицовк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27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04.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 коронки литой, облицованной композитным      материалом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57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16.07.004.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ительный этап изготовления цельнолитого проте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3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коронки из композит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0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5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винира из композит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ви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5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зуба пластмассо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0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 литой (стандар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9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0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 литой стальной с пластмассовой фасеткой (стандар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84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0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 литой стальной в штампованно-паянном мостовидном проте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7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 литой с пластмассовой фасеткой в штампованно-паянном мостовидном проте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1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лапки в мостовидном протезе из ст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ла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пайка деталей из ст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сп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7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 литой в цельнолитом мостовидном проте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 литой с пластмассовой             фасеткой в цельнолитом мостовидном проте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1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 литой стальной облицованный композитным материалом       в цельнолитом мостовидном проте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2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зуба из композит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81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7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литой культевой вкладки из стали, лабораторным способ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в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60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7.0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разборной литой культевой вкладки из стали, лабораторным способ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в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7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7.0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вкладки восстановительной из композитного           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в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6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литой накладки  из ст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на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зуба л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4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зуба литого с пластмассовой фасет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0,00</w:t>
            </w:r>
          </w:p>
        </w:tc>
      </w:tr>
      <w:tr>
        <w:trPr>
          <w:trHeight w:val="18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 Фарфоровые и металлокерамические прот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ительные этапы изготовления протеза металлокерамического, цельнокерамического и на основе диоксида цирко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95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готовление коронки металлокерамической на основе сплавов неблагородных металл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5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десневой маски на гипсовой мод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ма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агностическое моделирование одного зуба из вос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2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коронки цельнокерамиче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09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винира цельнокерамиче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ви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78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зуба металлокерамического на основе сплавов неблагородных мет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2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зуба цельнокерамиче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7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7.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цельнокерамической в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в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94,00</w:t>
            </w:r>
          </w:p>
        </w:tc>
      </w:tr>
      <w:tr>
        <w:trPr>
          <w:trHeight w:val="16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 Проч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чинка облицовки из пластм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7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и анализ диагностических, контрольных мод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24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ина Веб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24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клонная плоскость или козыр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лос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24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ина Ванкеви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94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24.0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ина 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4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24.0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туратор плава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бту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8,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24.0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бная пластинка с обтурато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лас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3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24.0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общающая 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64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26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ановка моделей челюстей           в индивидуальный артикулятор с помощью лицевой дуги и анализ функциональной окклюз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2,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26.0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стройка артикулятора на индивидуальную функцию с помощью окклюзионных валиков. Монтаж прикусного устройства в артикуляторе и регистрация движения нижней челю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на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3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ранение одного перелома  базиса в протез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3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ранение двух переломов              базиса в проте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9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3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репление одного клам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3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репление двух кламм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9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репление одного зуба в съемном проте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4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репление двух зубов в съемном проте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4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репление трёх зубов в съемном проте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4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репление четырех зубов                   в съемном проте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репление одного зуба и одного клам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7,00</w:t>
            </w:r>
          </w:p>
        </w:tc>
      </w:tr>
      <w:tr>
        <w:trPr>
          <w:trHeight w:val="12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7. Дентальная имплан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4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коронки металлокерамической на импланта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92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6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позиционера для  абат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зиц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6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резерование одного абат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абат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0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6.0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хирургического шаблона для операции имплан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шаб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0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6.0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ановка направляющей вту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вт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8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26.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балочного крепления для полного съемного протеза с опорой на имплант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5,00</w:t>
            </w:r>
          </w:p>
        </w:tc>
      </w:tr>
      <w:tr>
        <w:trPr>
          <w:trHeight w:val="12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8. Литей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0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тье цельнолитого мостовидного протеза из КХ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3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тье коронки литой из ст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0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азерная па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арк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6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ретенционных пунктов и пайка их на лазерной установ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5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тье зуба, фасетки с защиткой из ст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уб,</w:t>
              <w:br/>
              <w:t>1 фа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5.4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тье каркаса металлокерамического проте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арк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4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7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тье вкладки, оклюзионной накладки из ст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вкладка,</w:t>
              <w:br/>
              <w:t>1 на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7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тье каркаса бюгельного протеза или пластинки базисной из КХС, смоделированной на огнеупорной мод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арк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93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тье клам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лам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0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тье балочной констр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нстр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9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модели огнеупо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2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айка элементов бюгельного проте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.16.07.004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Литье каркаса металлокерамической корон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карк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21,00</w:t>
            </w:r>
          </w:p>
        </w:tc>
      </w:tr>
      <w:tr>
        <w:trPr>
          <w:trHeight w:val="28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еречень мероприятий, манипуляций, проводимых врачом-ортопедом,  не требующих участия зубного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01.07.001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ещение в стоматологии (ортопед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.01.066.01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(комплексный первичный осмотр и оформление документации) врача -стоматолога ортоп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2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.01.066.01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-стоматолога ортоп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.01.066.01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(консультация) врача-стоматолога ортоп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нсуль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,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.01.066.01.0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ем (комплексное обследование пациента и планирование операции имплантации с последующим выбором конструкции протезов) врача-стоматолога                ортоп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двухслойного оттиска  А- силиконовым материал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тт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9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двухслойного оттиска  С- силиконовым материал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тт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4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3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оттиска полиэфирным материал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тт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4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временного протеза в полости 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7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бирательное пришлифовывание 4-х зубов под контролем окклют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4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чинка пластмассовой фасетки в полости 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чинка металлокерамической конструкции в полости 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оч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4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ментирование коронки               на временный цем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цемент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8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4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ментировка на постоянный цем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цемент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4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оттиска альгинатной масс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тт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оклюзионного отти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тт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4.5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ментировка коронки на композитный цем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цемент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06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ановка слепочного поста для снятия оттиска с имплант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2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4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ебазировка съемного протеза самотвердеющими материалами (прямым способ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ереба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6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рекция съемного протеза, изготовленного в другой клин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р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2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40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тивирование замкового кре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7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57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коронки цельнолитой металлопластмассовой или     металлокерамиче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с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1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57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цельнокерамической              коро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с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5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57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нятие коронки (штампованной, пластмассовой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с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7,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7.0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зготовление литой культевой вкладки из стали, прямым способом (в полости р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в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30,00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16.07.039.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мягкой прокладки к базису (прямым способ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ро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6,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(*)Согласно п.п.2 п.2 ст.149 второй части Налогового кодекса Российской Федерации медицинские услуги для населения освобождаются от уплаты налога на добавленную стоимо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(**) Стоимость учтенных в медико-технологических стандартах, но не включенных в тариф материалов предъявляются дополните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9617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9617f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9617f9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5"/>
    <w:semiHidden/>
    <w:unhideWhenUsed/>
    <w:rsid w:val="009617f9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2888</Words>
  <Characters>16468</Characters>
  <CharactersWithSpaces>19318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1:00Z</dcterms:created>
  <dc:creator>Admin</dc:creator>
  <dc:description/>
  <dc:language>en-US</dc:language>
  <cp:lastModifiedBy>Admin</cp:lastModifiedBy>
  <dcterms:modified xsi:type="dcterms:W3CDTF">2012-12-10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