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92/1 от 2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  <w:t>О внесении изменения в постановление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  <w:t>от 01.11.2011 № 7433 «</w:t>
      </w: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 xml:space="preserve">и </w:t>
      </w:r>
      <w:r>
        <w:rPr>
          <w:rFonts w:ascii="Times New Roman" w:hAnsi="Times New Roman"/>
          <w:b w:val="false"/>
          <w:i w:val="false"/>
        </w:rPr>
        <w:t xml:space="preserve">на возмещение фактически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произведенных</w:t>
      </w:r>
      <w:r>
        <w:rPr>
          <w:rFonts w:ascii="Times New Roman" w:hAnsi="Times New Roman"/>
          <w:b w:val="false"/>
          <w:i w:val="false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</w:rPr>
        <w:t xml:space="preserve">затрат субъектам малого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и среднего предпринимательства,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субъектам, ведущим семейный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бизнес и объеме предоставляемой </w:t>
      </w:r>
    </w:p>
    <w:p>
      <w:pPr>
        <w:pStyle w:val="Normal"/>
        <w:rPr>
          <w:szCs w:val="28"/>
        </w:rPr>
      </w:pPr>
      <w:r>
        <w:rPr>
          <w:szCs w:val="28"/>
        </w:rPr>
        <w:t>субсидии на 2011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допущенной технической ошибкой и в целях уточнения субъекта малого и среднего предпринимательства – получателя субсидии на возмещение фактически произведенных затра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01.11.2011 № 7433 «О предоставлении  субсидии на возмещение фактически произведенных затрат субъектам малого и среднего предпринимательства, субъектам, ведущим                     семейный бизнес и объеме предоставляемой субсидии на 2011 год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ункт 1 постановления после слов «Центр временного пребывания»                   дополнить словом «дете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06a95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06a95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049</Characters>
  <CharactersWithSpaces>12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8:00Z</dcterms:created>
  <dc:creator>Admin</dc:creator>
  <dc:description/>
  <dc:language>en-US</dc:language>
  <cp:lastModifiedBy>Admin</cp:lastModifiedBy>
  <dcterms:modified xsi:type="dcterms:W3CDTF">2012-12-10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