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8102/1 от 24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О назначении ответственной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эксплуатирующей организации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по бесхозяйным инженерным сетям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В целях надежной эксплуатации систем инженерного обеспечения, в соответствии со ст.225 Гражданского кодекса Российской Федерации, распоря-жениями Администрации города от 30.12.2005 № 3686 «Об утверждении                   Регламента Администрации города» (с изменениями от 10.08.2011 № 2151),                 </w:t>
      </w:r>
      <w:r>
        <w:rPr>
          <w:spacing w:val="-6"/>
          <w:szCs w:val="28"/>
        </w:rPr>
        <w:t>от 24.03.2011 № 624 «О передаче некоторых полномочий высшим должностным</w:t>
      </w:r>
      <w:r>
        <w:rPr/>
        <w:t xml:space="preserve"> лицам Администрации города» (с изменениями от 21.10.2011 № 3195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1. Объявить бесхозяйным имуществом: Сети теплоснабжения и холодного </w:t>
      </w:r>
      <w:r>
        <w:rPr>
          <w:spacing w:val="-4"/>
          <w:szCs w:val="28"/>
        </w:rPr>
        <w:t>водоснабжения от ТК-30 сущ. до ТК2-30а, ТК2-30б, ТК2-30в, ТК2-30г, ТК2-30д,</w:t>
      </w:r>
      <w:r>
        <w:rPr/>
        <w:t xml:space="preserve"> </w:t>
      </w:r>
      <w:r>
        <w:rPr>
          <w:spacing w:val="-4"/>
          <w:szCs w:val="28"/>
        </w:rPr>
        <w:t>ТК2-30е, ТК2-30з, ТК2-30Ж», расположенные в микрорайоне Строитель, города</w:t>
      </w:r>
      <w:r>
        <w:rPr/>
        <w:t xml:space="preserve"> Сургута, Ханты-Мансийского автономного округа – Югры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значить ответственной эксплуатирующей организацией бесхозяйных инженерных сетей, указанных в пункте 1 постановления Сургутское городское муниципальное унитарное предприятие «Городские тепловые сети»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Сургутскому городскому муниципальному унитарному предприятию «Городские тепловые сети» (Юркин В.Н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  <w:szCs w:val="28"/>
        </w:rPr>
        <w:t xml:space="preserve">3.1. Приступить к эксплуатации бесхозяйных инженерных сетей, указанных            </w:t>
      </w:r>
      <w:r>
        <w:rPr/>
        <w:t>в пункте 1 постановления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2. Представить в адрес департамента имущественных и земельных отношений технический паспорт на инженерные сети, указанные в пункте 1 постановления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pacing w:val="-6"/>
          <w:szCs w:val="28"/>
        </w:rPr>
      </w:pPr>
      <w:r>
        <w:rPr>
          <w:spacing w:val="-6"/>
          <w:szCs w:val="28"/>
        </w:rPr>
        <w:t>4. Департаменту имущественных и земельных отношений (Полукеев С.М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1. Поставить на учет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 имущество, указанное в пункте 1,                 в соответствии с действующим законодательством;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2. Зарегистрировать на основании решения суда право муниципальной собственности на имущество в установленном порядке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spacing w:val="-4"/>
          <w:szCs w:val="28"/>
        </w:rPr>
        <w:t>4.3. Внести соответствующие сведения в реестр муниципального имущества</w:t>
      </w:r>
      <w:r>
        <w:rPr/>
        <w:t xml:space="preserve"> города Сургута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1. Обратиться в суд, с требованием о признании права муниципальной собственности на указанное бесхозяйное имущество, по истечении одного года с момента постановки на учет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5.2. Направить заверенную копию решения суда в департамент имущественных и земельных отношений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. Контроль за выполнением постановл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Заместитель главы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Администрации города </w:t>
        <w:tab/>
        <w:tab/>
        <w:tab/>
        <w:tab/>
        <w:tab/>
        <w:tab/>
        <w:t xml:space="preserve">          А.Ю. Сурлеви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a3485"/>
    <w:pPr>
      <w:keepNext w:val="true"/>
      <w:spacing w:lineRule="auto" w:line="240"/>
      <w:jc w:val="left"/>
      <w:outlineLvl w:val="0"/>
    </w:pPr>
    <w:rPr>
      <w:rFonts w:eastAsia="Times New Roman" w:cs="Times New Roman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a348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2a3485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2a3485"/>
    <w:pPr>
      <w:spacing w:lineRule="auto" w:line="240"/>
      <w:jc w:val="center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1</Words>
  <Characters>2062</Characters>
  <CharactersWithSpaces>241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14:00Z</dcterms:created>
  <dc:creator>Admin</dc:creator>
  <dc:description/>
  <dc:language>en-US</dc:language>
  <cp:lastModifiedBy>Admin</cp:lastModifiedBy>
  <dcterms:modified xsi:type="dcterms:W3CDTF">2012-12-10T06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