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139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Администрации города от 15.02.2011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706 «Об утверждении ведомствен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целевых программ управления по делам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ражданской обороны и чрезвычайным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ситуациям»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Бюджетным кодексом Российской Федерации, решением Думы города от 28.12.2010 № 851-</w:t>
      </w:r>
      <w:r>
        <w:rPr>
          <w:rFonts w:cs="Times New Roman"/>
          <w:szCs w:val="28"/>
          <w:lang w:val="en-US"/>
        </w:rPr>
        <w:t>IV</w:t>
      </w:r>
      <w:r>
        <w:rPr>
          <w:rFonts w:cs="Times New Roman"/>
          <w:szCs w:val="28"/>
        </w:rPr>
        <w:t xml:space="preserve"> ДГ «О бюджете городского округа город Сургут на 2011 год и плановый период 2012 – 2013 годов» (с изменениями                     </w:t>
      </w:r>
      <w:r>
        <w:rPr>
          <w:rFonts w:cs="Times New Roman"/>
          <w:spacing w:val="-4"/>
          <w:szCs w:val="28"/>
        </w:rPr>
        <w:t>от 23.09.2011 № 90-</w:t>
      </w:r>
      <w:r>
        <w:rPr>
          <w:rFonts w:cs="Times New Roman"/>
          <w:spacing w:val="-4"/>
          <w:szCs w:val="28"/>
          <w:lang w:val="en-US"/>
        </w:rPr>
        <w:t>V</w:t>
      </w:r>
      <w:r>
        <w:rPr>
          <w:rFonts w:cs="Times New Roman"/>
          <w:spacing w:val="-4"/>
          <w:szCs w:val="28"/>
        </w:rPr>
        <w:t xml:space="preserve"> ДГ), постановлением Администрации города от 13.10.2008</w:t>
      </w:r>
      <w:r>
        <w:rPr>
          <w:rFonts w:cs="Times New Roman"/>
          <w:szCs w:val="28"/>
        </w:rPr>
        <w:t xml:space="preserve"> № 3809 «Об утверждении Порядка разработки, утверждения и реализации                   ведомственных целевых программ» (с изменениями от 25.10.2010 № 5592),                   Регламентом Администрации города, утвержденным распоряжением Администрации города от 30.12.2005 № 3686 (с изменениями от 10.08.2011 № 2151)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Внести в постановление Администрации города от 15.02.2011 № 706 «Об утверждении ведомственных целевых программ управления по делам                           гражданской обороны и чрезвычайным ситуациям» следующие изменения: </w:t>
      </w:r>
    </w:p>
    <w:p>
      <w:pPr>
        <w:pStyle w:val="Normal"/>
        <w:ind w:firstLine="567"/>
        <w:rPr>
          <w:rFonts w:cs="Arial"/>
          <w:szCs w:val="28"/>
        </w:rPr>
      </w:pPr>
      <w:r>
        <w:rPr>
          <w:szCs w:val="28"/>
        </w:rPr>
        <w:t>1.1. В пункте 2.5 приложения 1 к постановлению цифру «5 307,00 рублей» заменить на «7 037, 00 рублей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В пункте 2.6 приложения 1 к постановлению последнее предложение заменить предложением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Уровень качества муниципальной услуги оценивать как достаточны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ми проблемными вопросами остаются обновление материально-технической базы и нехватка высококвалифицированных кадров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одпункт 1.2 пункта 4.2 приложения 1 к постановлению исключить, подпункты 1.1, 1.3 изложить в ново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1. Приобретение гидрокостюмов «мокрый» ГУДЗОН, неопреновый, толщина 7мм в количестве 5 (пяти) комплектов (2011 год)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«1.2. Приобретение автоматов легочных с резьбовым штуцером в количестве </w:t>
      </w:r>
      <w:r>
        <w:rPr>
          <w:szCs w:val="28"/>
        </w:rPr>
        <w:t>3 (трех) комплектов (2011 год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пункте 2.4 приложения 2 к постановлению строку «в 2010 году                  24 517 тыс. рублей» заменить на « в 2010 году – 24 025 тыс. рублей».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2. Приложения 1, 2 к ведомственным целевым программам «Поисково-спасательные работы на воде» и «Выполнение аварийно-спасательных работ» </w:t>
      </w:r>
      <w:r>
        <w:rPr>
          <w:bCs/>
          <w:spacing w:val="-4"/>
        </w:rPr>
        <w:t xml:space="preserve">изложить в новой редакции согласно приложениям 1, 2 к ведомственным целевым </w:t>
      </w:r>
      <w:r>
        <w:rPr>
          <w:bCs/>
        </w:rPr>
        <w:t>программам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rFonts w:cs="Times New Roman"/>
          <w:szCs w:val="28"/>
        </w:rPr>
        <w:t xml:space="preserve">Администрации города Лапина О.М.   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1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aption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080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иложение 1 </w:t>
      </w:r>
    </w:p>
    <w:p>
      <w:pPr>
        <w:pStyle w:val="Normal"/>
        <w:ind w:left="1080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к ведомственной целевой </w:t>
      </w:r>
    </w:p>
    <w:p>
      <w:pPr>
        <w:pStyle w:val="Normal"/>
        <w:ind w:left="1080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ограмме «Поисково-</w:t>
      </w:r>
    </w:p>
    <w:p>
      <w:pPr>
        <w:pStyle w:val="Normal"/>
        <w:ind w:left="1080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пасательные работы на воде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казатели достижения результатов деятельности по оказанию 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муниципальной услуги «Поисково-спасательные работы на воде»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Style w:val="ac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1"/>
        <w:gridCol w:w="1322"/>
        <w:gridCol w:w="1706"/>
        <w:gridCol w:w="1705"/>
        <w:gridCol w:w="1706"/>
        <w:gridCol w:w="1707"/>
        <w:gridCol w:w="1706"/>
        <w:gridCol w:w="1705"/>
        <w:gridCol w:w="5"/>
      </w:tblGrid>
      <w:tr>
        <w:trPr>
          <w:trHeight w:val="400" w:hRule="atLeast"/>
        </w:trPr>
        <w:tc>
          <w:tcPr>
            <w:tcW w:w="41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Ед. изм.</w:t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08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(факт)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09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(факт)</w:t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1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(факт)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11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(план)</w:t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Плановый период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>
          <w:trHeight w:val="140" w:hRule="atLeast"/>
        </w:trPr>
        <w:tc>
          <w:tcPr>
            <w:tcW w:w="41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12 го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013 год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 Объем оказания муниципальной услуг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1. Общее число выездов для проведения поисково-спаса-тельных работ на воде и на льду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27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29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092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12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12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12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1.1. число выездов для проведения поисково-спасательных работ на воде и на льду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4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1.2. число выездов на поиск утонувших люде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1.3. число выездов на поиск и эвакуацию утонувшей техник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5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1.4. число выездов на выполнение подводных работ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 xml:space="preserve">1.1.5. число выездов спасательной техники на патрулирование утвержденных маршрутов в летний и зимний период,                             а так же </w:t>
            </w:r>
            <w:r>
              <w:rPr>
                <w:rFonts w:cs="Times New Roman"/>
                <w:bCs/>
                <w:spacing w:val="-10"/>
                <w:kern w:val="0"/>
                <w:szCs w:val="28"/>
                <w:lang w:val="ru-RU" w:bidi="ar-SA"/>
              </w:rPr>
              <w:t>в период летней навигации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8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6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1.2. Численность населения, которой была оказана помощь при различных происшествиях и ситуациях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ел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. Доступность муниципальной услуг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.1. Среднее время ожидания прибытия поисково-спасательной бригады для проведения поисково-спасательных работ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ин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5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.2. Доля удовлетворенных обращений населения на выполнение поисково-спасательных работ на воде от общего числа обращен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2.3. Уровень укомплектованности кадрам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9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 Качество оказываемой муниципальной услуг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1. Степень соблюдения требований качества муниципальной услуг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2. Удовлетворенность населения качеством оказываемой муниципальной услуг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алл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,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,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3. Удовлетворенность населения качеством оказываемой муниципальной услуг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4. Доля происшествий, последствия которых были ликвидированы, от общего количества происшествий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2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1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5. Доля специалистов, имеющих I-II квалификационную категорию от общего числа специалистов поисково-спаса-тельных бригад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6,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5,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,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,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,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8,9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3.6. Доля обновленного инвентаря и оборудования от общего числа инвентаря и оборудования, подлежащего обновлению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2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0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 Себестоимость оказания муниципальной услуг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 082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666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8 442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 498,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 961,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 961,7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 89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 349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 700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 943,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 407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 407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1.1. средства бюджета город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47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 521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 707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9 943,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 407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 407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1.2. субсидии и субвенции из других бюджетов бюджетной систем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1.3. средства от приносящей доход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42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28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93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0"/>
                <w:szCs w:val="28"/>
                <w:lang w:val="ru-RU" w:bidi="ar-SA"/>
              </w:rPr>
              <w:t>4.1.2. Объем расходов Соадминистраторов ведомственной программ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92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317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742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554,7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554,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554,7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том числе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ru-RU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1.2.1. Департамент городского хозяйств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060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156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625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350,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350,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 350,5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1.2.2. Управление связи и информатизации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2,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1,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,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4,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4,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04,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2. Средняя себестоимость выезда поисково-спасательной бригад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ыс. 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8,1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,4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6,0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8,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,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,25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 Стоимость муниципальной услуги для потребителя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1. Стоимость 1 часа работы поисково-спасательной бригады для населения города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уб.</w:t>
            </w:r>
          </w:p>
        </w:tc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униципальная услуга оказывается населению бесплатно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2. Стоимость 1 часа                               работы поисково-спасательной бригады при оказании платных услуг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уб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 307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07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 307,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 037,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 037,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 037,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1570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 Надежность/регулярность оказания муниципальной услуг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1. Степень соблюдения установленного графика работы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%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Cs w:val="20"/>
                <w:lang w:val="ru-RU" w:bidi="ar-SA"/>
              </w:rPr>
            </w:r>
          </w:p>
        </w:tc>
      </w:tr>
    </w:tbl>
    <w:tbl>
      <w:tblPr>
        <w:tblW w:w="17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0"/>
      </w:tblGrid>
      <w:tr>
        <w:trPr>
          <w:trHeight w:val="315" w:hRule="atLeast"/>
        </w:trPr>
        <w:tc>
          <w:tcPr>
            <w:tcW w:w="1798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равочно средства от приносящей доход деятельности в 2011 году – 1 190 тыс. рублей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11 году стоимость 1 часа работы поисково-спасательной бригады при оказании платных услуг с 01.01.11 по 21.09.11                </w:t>
      </w:r>
      <w:r>
        <w:rPr>
          <w:rFonts w:cs="Times New Roman"/>
          <w:bCs/>
          <w:szCs w:val="28"/>
        </w:rPr>
        <w:t>5 307,00 руб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Администрации от 10.07.2008 № 259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11 году стоимость 1 часа работы поисково-спасательной бригады при оказании платных услуг с 22.09.11 – </w:t>
      </w:r>
      <w:r>
        <w:rPr>
          <w:rFonts w:cs="Times New Roman"/>
          <w:bCs/>
          <w:szCs w:val="28"/>
        </w:rPr>
        <w:t>7 037,00 рубле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 Администрации от 21.09.2011 № 6262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24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иложение 2 </w:t>
      </w:r>
    </w:p>
    <w:p>
      <w:pPr>
        <w:pStyle w:val="Normal"/>
        <w:ind w:left="124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к ведомственной </w:t>
      </w:r>
    </w:p>
    <w:p>
      <w:pPr>
        <w:pStyle w:val="Normal"/>
        <w:ind w:left="124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целевой программе </w:t>
      </w:r>
    </w:p>
    <w:p>
      <w:pPr>
        <w:pStyle w:val="Normal"/>
        <w:ind w:left="124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«Поисково-спасательные </w:t>
      </w:r>
    </w:p>
    <w:p>
      <w:pPr>
        <w:pStyle w:val="Normal"/>
        <w:ind w:left="1242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боты на воде»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«Поисково-спасательные работы на воде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3"/>
        <w:gridCol w:w="758"/>
        <w:gridCol w:w="1079"/>
        <w:gridCol w:w="1089"/>
        <w:gridCol w:w="1069"/>
        <w:gridCol w:w="1081"/>
        <w:gridCol w:w="1260"/>
        <w:gridCol w:w="1079"/>
        <w:gridCol w:w="1260"/>
        <w:gridCol w:w="1081"/>
        <w:gridCol w:w="995"/>
        <w:gridCol w:w="1079"/>
        <w:gridCol w:w="1099"/>
        <w:gridCol w:w="9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 год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од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3" w:right="-1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2" w:right="-20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средств от прино-сящей </w:t>
            </w:r>
          </w:p>
          <w:p>
            <w:pPr>
              <w:pStyle w:val="Normal"/>
              <w:widowControl w:val="false"/>
              <w:ind w:left="-202" w:right="-20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 деятельност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2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right="-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>
          <w:trHeight w:val="2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 бюджетных   ассигнований на реализацию ведомственной целевой программы – 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9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9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 96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4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ъем бюджетных ассигнований Соадминистраторов - 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 Департамент городск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Управление связи                   и информатиз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0" w:hanging="0"/>
        <w:rPr>
          <w:rFonts w:cs="Arial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программе «Выполнение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аварийно-спасательных рабо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достижения результатов деятельности по оказанию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1"/>
        <w:gridCol w:w="796"/>
        <w:gridCol w:w="28"/>
        <w:gridCol w:w="1250"/>
        <w:gridCol w:w="10"/>
        <w:gridCol w:w="27"/>
        <w:gridCol w:w="1283"/>
        <w:gridCol w:w="11"/>
        <w:gridCol w:w="26"/>
        <w:gridCol w:w="1240"/>
        <w:gridCol w:w="10"/>
        <w:gridCol w:w="26"/>
        <w:gridCol w:w="1240"/>
        <w:gridCol w:w="9"/>
        <w:gridCol w:w="35"/>
        <w:gridCol w:w="1367"/>
        <w:gridCol w:w="18"/>
        <w:gridCol w:w="28"/>
        <w:gridCol w:w="1285"/>
        <w:gridCol w:w="10"/>
        <w:gridCol w:w="28"/>
      </w:tblGrid>
      <w:tr>
        <w:trPr>
          <w:trHeight w:val="270" w:hRule="atLeast"/>
        </w:trPr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 го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го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кт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лан)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ый перио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ъем оказания муниципальной услуг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 Общее число выездов для проведения аварийно-спасательных работ 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сло выездов при ДТП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выездов по поступившим сигналам                 об установке взрывных устройств и их обезвреживание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сло выездов при взрывах, пожарах, розливов ртути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выездов на поисково-спасательные               работы в леса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выездов на оказание помощи населению при различных происшествиях и ситуация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 Численность населения, которому была 2.оказана помощь при различных происшествиях и ситуация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/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/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1.Среднее время ожидания смены спасателей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2.Доля удовлетворенных обращений на выполнение аварийно-спасательных работ от общего числа обращен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3.Уровень укомплектованности кадрам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84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8"/>
                <w:lang w:eastAsia="en-US"/>
              </w:rPr>
              <w:t>8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,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0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90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1. Удовлетворенность населения качеством оказываемой муниципальной услуги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2. Степень соблюдения стандарта качества оказания муниципальной услуги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3. Доля взрывотехников, прошедших очередную переаттестацию, от общего числа взрывотехников, подлежащих переаттестаци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  <w:lang w:eastAsia="en-US"/>
              </w:rPr>
              <w:t>3.4. Доля спасателей, прошедших очередную переаттестацию, от общего числа спасателей, подлежащих переаттестаци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3.5. Доля происшествий, последствия которых были ликвидированы из общего числа происшестви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3.6. Доля обновленного инвентаря и оборудования от общего числа инвентаря и оборудования, подлежащего обновлению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4. Себестоимость муниципальной услуг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окупный объем расходов на оказание                 муниципальной услуги за счет всех источников финансирования, в т. ч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96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88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077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4085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4085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расходов Администратора ведомственной целевой программы всего, 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72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74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165,9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391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39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редства бюджета горо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2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10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2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165,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391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239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убсидии и субвенции из других уровней бюджет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редства от приносящей доход деятельно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расходов Соадминистратора ведомственной целевой программы всего, в том числе: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1,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67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6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правление связи и информатизации (УСИ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7,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67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6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епартамент архитектуры и градостроительств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4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епартамент городского хозяйства (ДГХ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яя себестоимость выезда аварийно-спасательной бригады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7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3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63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294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294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услуги по открыванию дверей с замком любой сложности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87"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-106" w:right="-187"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ез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услуги по открыванию дверей с использованием альпинистского снаряжения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87"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left="-106" w:right="-187" w:hanging="0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ез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услуги по эвакуации аварийного легкового автотранспорта эвакуатором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услуги по эвакуации аварийного грузового автотранспорта эвакуатором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рка металлолома на взрывобезопасность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ча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Степень соблюдения установленного графика работы (факт/пла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</w:rPr>
              <w:t>Справочн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8"/>
              </w:rPr>
            </w:pPr>
            <w:r>
              <w:rPr>
                <w:szCs w:val="28"/>
                <w:lang w:eastAsia="en-US"/>
              </w:rPr>
              <w:t>- средства от приносящей доход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к ведомственной целевой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программе «Выполнение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аварийно-спаса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Выполнение аварийно-спасательных рабо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1"/>
        <w:gridCol w:w="726"/>
        <w:gridCol w:w="897"/>
        <w:gridCol w:w="1050"/>
        <w:gridCol w:w="1135"/>
        <w:gridCol w:w="1140"/>
        <w:gridCol w:w="1135"/>
        <w:gridCol w:w="757"/>
        <w:gridCol w:w="1133"/>
        <w:gridCol w:w="1135"/>
        <w:gridCol w:w="1060"/>
        <w:gridCol w:w="1044"/>
        <w:gridCol w:w="1131"/>
        <w:gridCol w:w="885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18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9" w:right="-20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8" w:right="-9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-сящей доход деятель-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59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-сящей доход деятель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9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т прино-сящей доход деятель-ности</w:t>
            </w:r>
          </w:p>
        </w:tc>
      </w:tr>
      <w:tr>
        <w:trPr>
          <w:trHeight w:val="22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0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8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8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8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8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бъем бюджетных ассигнований Администрато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1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16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9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9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9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 бюджетных ассигнований Соадминистраторов – всего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прав-ление связи и информатизации (УС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Департамент архитектуры и градостроения (ДАГ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ДГ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0" w:fmt="decimal"/>
          <w:formProt w:val="false"/>
          <w:textDirection w:val="lrTb"/>
          <w:docGrid w:type="default" w:linePitch="100" w:charSpace="0"/>
        </w:sectPr>
        <w:pStyle w:val="Normal"/>
        <w:ind w:firstLine="567"/>
        <w:rPr>
          <w:sz w:val="24"/>
          <w:szCs w:val="24"/>
        </w:rPr>
      </w:pPr>
      <w:r>
        <w:rPr>
          <w:szCs w:val="28"/>
        </w:rPr>
        <w:t>Справочно: за счет средств от приносящей доход деятельности в 2011 – 550 тысяч рублей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1671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b1671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b1671"/>
    <w:rPr>
      <w:rFonts w:ascii="Arial" w:hAnsi="Arial" w:eastAsia="Times New Roman" w:cs="Arial"/>
      <w:sz w:val="18"/>
      <w:szCs w:val="18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db1671"/>
    <w:rPr>
      <w:rFonts w:ascii="Arial" w:hAnsi="Arial" w:eastAsia="Times New Roman" w:cs="Arial"/>
      <w:sz w:val="18"/>
      <w:szCs w:val="18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b1671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b167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link w:val="Style14"/>
    <w:semiHidden/>
    <w:unhideWhenUsed/>
    <w:rsid w:val="00db167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ind w:firstLine="720"/>
    </w:pPr>
    <w:rPr>
      <w:rFonts w:ascii="Arial" w:hAnsi="Arial" w:eastAsia="Times New Roman" w:cs="Arial"/>
      <w:sz w:val="18"/>
      <w:szCs w:val="18"/>
    </w:rPr>
  </w:style>
  <w:style w:type="paragraph" w:styleId="Caption1">
    <w:name w:val="caption"/>
    <w:basedOn w:val="Normal"/>
    <w:next w:val="Normal"/>
    <w:semiHidden/>
    <w:unhideWhenUsed/>
    <w:qFormat/>
    <w:rsid w:val="00db1671"/>
    <w:pPr>
      <w:widowControl w:val="false"/>
      <w:spacing w:lineRule="auto" w:line="240"/>
      <w:ind w:firstLine="720"/>
      <w:jc w:val="center"/>
    </w:pPr>
    <w:rPr>
      <w:rFonts w:eastAsia="Times New Roman" w:cs="Times New Roman"/>
      <w:szCs w:val="18"/>
    </w:rPr>
  </w:style>
  <w:style w:type="paragraph" w:styleId="TextBodyIndent">
    <w:name w:val="Body Text Indent"/>
    <w:basedOn w:val="Normal"/>
    <w:link w:val="Style15"/>
    <w:semiHidden/>
    <w:unhideWhenUsed/>
    <w:rsid w:val="00db1671"/>
    <w:pPr>
      <w:widowControl w:val="false"/>
      <w:spacing w:lineRule="auto" w:line="240"/>
      <w:ind w:firstLine="720"/>
    </w:pPr>
    <w:rPr>
      <w:rFonts w:eastAsia="Times New Roman" w:cs="Times New Roman"/>
      <w:szCs w:val="28"/>
    </w:rPr>
  </w:style>
  <w:style w:type="paragraph" w:styleId="Style16" w:customStyle="1">
    <w:name w:val="Текст (лев. подпись)"/>
    <w:basedOn w:val="Normal"/>
    <w:next w:val="Normal"/>
    <w:qFormat/>
    <w:rsid w:val="00db1671"/>
    <w:pPr>
      <w:widowControl w:val="false"/>
      <w:spacing w:lineRule="auto" w:line="240"/>
      <w:jc w:val="left"/>
    </w:pPr>
    <w:rPr>
      <w:rFonts w:ascii="Arial" w:hAnsi="Arial" w:eastAsia="Times New Roman" w:cs="Arial"/>
      <w:sz w:val="18"/>
      <w:szCs w:val="18"/>
    </w:rPr>
  </w:style>
  <w:style w:type="paragraph" w:styleId="Style17" w:customStyle="1">
    <w:name w:val="Текст (прав. подпись)"/>
    <w:basedOn w:val="Normal"/>
    <w:next w:val="Normal"/>
    <w:qFormat/>
    <w:rsid w:val="00db1671"/>
    <w:pPr>
      <w:widowControl w:val="false"/>
      <w:spacing w:lineRule="auto" w:line="240"/>
      <w:jc w:val="right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b167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2087</Words>
  <Characters>11898</Characters>
  <CharactersWithSpaces>1395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6:00Z</dcterms:created>
  <dc:creator>Admin</dc:creator>
  <dc:description/>
  <dc:language>en-US</dc:language>
  <cp:lastModifiedBy>Admin</cp:lastModifiedBy>
  <dcterms:modified xsi:type="dcterms:W3CDTF">2012-12-1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