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143/1 от 2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03.06.2011 № 3311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еречн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ей субсидий и объем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субсид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ыполнение муниципаль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я автономным учреждениям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 департамент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, молодежной политик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порт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В соответствии с постановлением Администрации города от 14.01.2011 № 8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а определения объема и условий предоставления                    из бюджета города субсидий муниципальным бюджетным и автономным                    учреждениям» (с изменениями от 21.07.2011 № 4654), распоряжением Администрации города от 30.12.2005 № 3686 «Об утверждении Регламента Админи-страции города» (с изменениями от 10.08.2011 № 2151):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от 03.06.2011 № 3311 «Об утверждении перечня получателей субсидий и объема предоставляемых субсидий на выполнение муниципального задания автономным учреждениям, подведомственным департаменту культуры, молодежной политики и спорта Администрации города» (с изменениями от 28.10.2011 № 7363) изменение,                   изложив приложение к постановлению в новой редакции согласно приложению к настоящему постановлению.         </w:t>
        <w:tab/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pacing w:val="-4"/>
          <w:szCs w:val="28"/>
        </w:rPr>
        <w:t>2. Контроль за выполнением постановления возложить на заместителя главы Администрации</w:t>
      </w:r>
      <w:r>
        <w:rPr>
          <w:szCs w:val="28"/>
        </w:rPr>
        <w:t xml:space="preserve"> города Черняка Я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lainText"/>
        <w:tabs>
          <w:tab w:val="clear" w:pos="708"/>
          <w:tab w:val="left" w:pos="36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lainText"/>
        <w:tabs>
          <w:tab w:val="clear" w:pos="708"/>
          <w:tab w:val="left" w:pos="36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lainText"/>
        <w:tabs>
          <w:tab w:val="clear" w:pos="708"/>
          <w:tab w:val="left" w:pos="36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lainText"/>
        <w:tabs>
          <w:tab w:val="clear" w:pos="708"/>
          <w:tab w:val="left" w:pos="36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PlainTex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учателей субсидий и объем предоставляемых субсид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осуществление финансового обеспечения выполнения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дания на 2011 год и плановый период 2012 – 2013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8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9"/>
        <w:gridCol w:w="899"/>
        <w:gridCol w:w="841"/>
        <w:gridCol w:w="780"/>
        <w:gridCol w:w="1440"/>
        <w:gridCol w:w="1439"/>
        <w:gridCol w:w="1426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ind w:left="-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убсидии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униципальное автономное учреждение              «Городской культурный центр» Субсидия на в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лнение 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дания на оказание                 муниципальной услуги «Организация культурного досуга населения               на базе учреждений и           организаци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38</w:t>
            </w:r>
          </w:p>
        </w:tc>
      </w:tr>
      <w:tr>
        <w:trPr>
          <w:trHeight w:val="2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униципальное автономное учреждение                 « Городская дирекция культурных программ»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выполнение муниципального задания на оказание муниципальной услуги «Организация массовых мероприятий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3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ниципальное автономное учреждение               «Городской парк культуры и отдыха». Субсидия на выполнение муниципального задания  на оказание муниципальной услуги «Организация культурного досуга населения на базе учреждений и организаци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62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2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униципальное автономное учреждение «Сургутская филармония»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выполнение муниципального задания на оказание муниципальной услуги «Орган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зация культурного дос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на базе учреждений и организаци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2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0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униципальное автономное учреждение «Художественная студия имени Виталия Горды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выполнение муниципального задания на оказание муниципальной услуги «Организация культурного досуга населения на базе             учреждений и организаци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униципальное автономное образовательное учреждение дополнительного образования детей «Детская хореографическая школа № 1»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выполнение муниципального задания на оказание муниципальной услуги «Дополнительное образование детей в детских школах искусств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8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униципальное автономное учреждение                  по работе с молодежью «Наше время»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выполнение муниципального задания на оказание муниципальной услуги «Организация мероприятий               по работе с детьми                   и молодежью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89,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47</w:t>
            </w:r>
          </w:p>
        </w:tc>
      </w:tr>
      <w:tr>
        <w:trPr>
          <w:trHeight w:val="304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Муниципальное автономное учреждение              дополнительного образования детей специализированная детско-юношеская спортивная школа «Олимп»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выполнение муниципального задания на оказание муниципальной услуги «Дополнительное образование               в спортивных школах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47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7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выполнение муниципального задания на оказание муниципальной услуги «Организация отдыха детей                    и молодежи в каникулярное врем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,8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1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19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Итого по департаменту культуры, молодежной политики и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ind w:left="-108"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337,8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927,1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360" w:leader="none"/>
              </w:tabs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60,1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65b1d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665b1d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665b1d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nhideWhenUsed/>
    <w:qFormat/>
    <w:rsid w:val="00665b1d"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57</Words>
  <Characters>3747</Characters>
  <CharactersWithSpaces>439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2:00Z</dcterms:created>
  <dc:creator>Admin</dc:creator>
  <dc:description/>
  <dc:language>en-US</dc:language>
  <cp:lastModifiedBy>Admin</cp:lastModifiedBy>
  <dcterms:modified xsi:type="dcterms:W3CDTF">2012-12-10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