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44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от 04.02.2011 № 480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дания для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Городская дирекция культур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грам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.69.2 Бюджетного кодекса Российской Федерации (с изме-</w:t>
      </w:r>
      <w:r>
        <w:rPr>
          <w:sz w:val="27"/>
          <w:szCs w:val="27"/>
        </w:rPr>
        <w:t>нениями от 06.04.2011), Федеральным законом от 03.11.2006 № 174-ФЗ «Об автономных учреждениях» (с изменениями от 14.06.2011), распоряжением Администрации города от 21.12.2009 № 4134 «О создании муниципального автономного                    учреждения «Городская дирекция культурных программ», постановлениями                  Администрации города от 16.03.2011 № 1336 «Об утверждении порядка формирования и финансового обеспечения выполнения муниципального задания»,                            от 27.10.2011 № 3232 «О торжественном открытии муниципального бюджетного учреждения «Ледовый дворец спорта»:</w:t>
        <w:tab/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04.02.2011 № 480                   «Об утверждении муниципального задания для муниципального автономного                    учреждения «Городская дирекция культурных программ» следующее изменение:</w:t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>в приложении к постановлению «Перечень основных городских массовых</w:t>
      </w:r>
      <w:r>
        <w:rPr>
          <w:sz w:val="27"/>
          <w:szCs w:val="27"/>
        </w:rPr>
        <w:t xml:space="preserve">                    мероприятий и дополнительные требования к ним» дополнить строкой согласно приложению к настоящему постановлению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 Департаменту культуры, молодежной политики и спорта (Грищенкова Г.Р.)  </w:t>
      </w:r>
      <w:r>
        <w:rPr>
          <w:spacing w:val="-4"/>
          <w:sz w:val="27"/>
          <w:szCs w:val="27"/>
        </w:rPr>
        <w:t>увеличить объем субсидий муниципальному автономному учреждению «Городская</w:t>
      </w:r>
      <w:r>
        <w:rPr>
          <w:sz w:val="27"/>
          <w:szCs w:val="27"/>
        </w:rPr>
        <w:t xml:space="preserve"> дирекция культурных программ» на оказание муниципальной услуги с учетом                  дополнительного городского мероприяти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еречень основных городских массовых мероприятий </w:t>
      </w:r>
    </w:p>
    <w:p>
      <w:pPr>
        <w:pStyle w:val="Normal"/>
        <w:ind w:firstLine="708"/>
        <w:jc w:val="center"/>
        <w:rPr/>
      </w:pPr>
      <w:r>
        <w:rPr/>
        <w:t>и дополнительные требования к ним</w:t>
      </w:r>
    </w:p>
    <w:p>
      <w:pPr>
        <w:pStyle w:val="Normal"/>
        <w:ind w:firstLine="708"/>
        <w:rPr/>
      </w:pPr>
      <w:r>
        <w:rPr/>
      </w:r>
    </w:p>
    <w:tbl>
      <w:tblPr>
        <w:tblStyle w:val="a3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7"/>
        <w:gridCol w:w="1931"/>
        <w:gridCol w:w="2083"/>
        <w:gridCol w:w="3136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ероприяти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вед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олучателей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раткое содержание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22. Торжественная </w:t>
            </w:r>
            <w:r>
              <w:rPr>
                <w:rFonts w:cs="Times New Roman"/>
                <w:spacing w:val="-14"/>
                <w:kern w:val="0"/>
                <w:szCs w:val="28"/>
                <w:lang w:val="ru-RU" w:bidi="ar-SA"/>
              </w:rPr>
              <w:t>церемония открытия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муниципального </w:t>
            </w:r>
            <w:r>
              <w:rPr>
                <w:rFonts w:cs="Times New Roman"/>
                <w:spacing w:val="-10"/>
                <w:kern w:val="0"/>
                <w:szCs w:val="28"/>
                <w:lang w:val="ru-RU" w:bidi="ar-SA"/>
              </w:rPr>
              <w:t>бюджетного учреж-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дения «Ледовый дворец спорта»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оябр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Жител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город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приглашенные от имен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spacing w:val="-10"/>
                <w:kern w:val="0"/>
                <w:szCs w:val="28"/>
                <w:lang w:val="ru-RU" w:bidi="ar-SA"/>
              </w:rPr>
              <w:t>Администрации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город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Учреждение </w:t>
            </w:r>
            <w:r>
              <w:rPr>
                <w:rFonts w:cs="Times New Roman"/>
                <w:spacing w:val="-10"/>
                <w:kern w:val="0"/>
                <w:szCs w:val="28"/>
                <w:lang w:val="ru-RU" w:bidi="ar-SA"/>
              </w:rPr>
              <w:t>исполнитель обеспечивает выпол-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ение следующих                работ: художественное оформление торжественной церемонии,               режиссерско-постано-вочные работы, организация концертной части мероприятия, заказ транспорта для перевозки оборудования                 и творческих коллективов – участников концертной программы           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65cb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65cb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0</Words>
  <Characters>2281</Characters>
  <CharactersWithSpaces>26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1:00Z</dcterms:created>
  <dc:creator>Admin</dc:creator>
  <dc:description/>
  <dc:language>en-US</dc:language>
  <cp:lastModifiedBy>Admin</cp:lastModifiedBy>
  <dcterms:modified xsi:type="dcterms:W3CDTF">2012-12-10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