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191/1 от 29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2.04.2004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05 «О проведении конкурса на прав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уществления маршрутных пассажирск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втоперевозок транспортом общего </w:t>
      </w:r>
    </w:p>
    <w:p>
      <w:pPr>
        <w:pStyle w:val="Normal"/>
        <w:rPr>
          <w:szCs w:val="28"/>
        </w:rPr>
      </w:pPr>
      <w:r>
        <w:rPr>
          <w:szCs w:val="28"/>
        </w:rPr>
        <w:t>пользования на территории города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Уставом городского округа город Сургут, решением           Думы города от 21.10.2011 № 104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 «О делегировании депутатов Думы         города для участия в деятельности координационного совета по социальной рекламе, рабочей группы по реализации государственно-частного партнерства на территории города, комиссии по проведению конкурса на право осуществления пассажирских автоперевозок транспортом общего пользования по утвержденным регулярным маршрутам, комиссии по отбору управляющей органи-зации для управления многоквартирным домом»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22.04.2004 № 105                 «О проведении конкурса на право осуществления маршрутных пассажирских автоперевозок транспортом общего пользования на территории города»                     (с изменениями от 30.11.2007 № 3931, от 01.10.2008 № 3695, от 18.12.2009               № 5164, от 12.08.2010, от 21.07.2011 № 4655, от 13.10.2011 № 6888) следующие изменени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приложении 2 к постановлен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вести в состав комиссии депутата Думы города – Пахотина Дмитрия          Сергеевича (по согласованию), депутата Думы города – Рябова Сергея Викторовича (по согласованию)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2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0" w:leader="none"/>
          <w:tab w:val="left" w:pos="1260" w:leader="none"/>
        </w:tabs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61301"/>
    <w:pPr>
      <w:keepNext w:val="true"/>
      <w:tabs>
        <w:tab w:val="clear" w:pos="708"/>
        <w:tab w:val="left" w:pos="1260" w:leader="none"/>
      </w:tabs>
      <w:spacing w:lineRule="auto" w:line="240"/>
      <w:outlineLvl w:val="1"/>
    </w:pPr>
    <w:rPr>
      <w:rFonts w:eastAsia="Times New Roman" w:cs="Times New Roman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d61301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2</Words>
  <Characters>1439</Characters>
  <CharactersWithSpaces>168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0:00Z</dcterms:created>
  <dc:creator>Admin</dc:creator>
  <dc:description/>
  <dc:language>en-US</dc:language>
  <cp:lastModifiedBy>Admin</cp:lastModifiedBy>
  <dcterms:modified xsi:type="dcterms:W3CDTF">2012-12-10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