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9484 от 12.12.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ведом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й программы функцион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по делам граждан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оны и чрезвычайным ситуац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3 – 2015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 города от 13.10.2008 № 3809 «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разработки, утверждения и реализации ведомственных целевых программ» (с изменениями от 02.11.2012 № 8447), Регламентом Администрации города, утвержденным распоряжением Администрации города от 30.12.2005 № 3686 (с изменениями от 23.08.2012 № 2407):</w:t>
      </w:r>
    </w:p>
    <w:p>
      <w:pPr>
        <w:pStyle w:val="TextBodyIndent"/>
        <w:ind w:firstLine="567"/>
        <w:rPr/>
      </w:pPr>
      <w:r>
        <w:rPr/>
        <w:t xml:space="preserve">1. Утвердить ведомственную целевую программу функционирования </w:t>
      </w:r>
      <w:r>
        <w:rPr>
          <w:spacing w:val="-6"/>
        </w:rPr>
        <w:t>управления по делам гражданской обороны и чрезвычайным ситуациям согласно</w:t>
      </w:r>
      <w:r>
        <w:rPr/>
        <w:t xml:space="preserve">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Лапина О.М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Style14"/>
        <w:ind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делам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й обороны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резвычайным ситуациям</w:t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едомственная целевая программа функционир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управления по делам гражданской обороны и чрезвычайны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итуация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Цели, задачи (функции, полномочия) программы и обоснование их выб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по делам гражданской обороны и чрезвычайным         ситуациям (далее по тексту – управление) является структурным подразделе-нием исполнительно-распорядительного органа местного самоуправления         муниципального образования городского округа город Сургут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в своей деятельности руководствуется Конституцией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, иными муниципальными правовыми актами города Сургута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ложением об управлении по делам гражданской обороны и чрезвычайным ситуация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не является юридическим лицом, имеет печать с собственным наименованием, соответствующие штампы и бланки, необходимые         для его деятельност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расходов на содержание управления осуществляется за счет средств бюджета города в пределах утвержденных ассигнований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целевая программа функционирования управле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 делам гражданской обороны и чрезвычайным ситуациям (далее – программа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а в целях повышения результативности расходов бюджета на реализацию полномочий управления в области гражданской обороны, защиты населения и территории городского округа город Сургут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Цели и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рограммы – реализация вопросов местного значения по </w:t>
      </w:r>
      <w:r>
        <w:rPr>
          <w:rFonts w:cs="Times New Roman" w:ascii="Times New Roman" w:hAnsi="Times New Roman"/>
          <w:sz w:val="28"/>
          <w:szCs w:val="28"/>
        </w:rPr>
        <w:t xml:space="preserve">гражданской обороне защите населения и территории городского округа город Сургут от чрезвычайных ситуаций природного и техногенного характера, первичных мер пожарной безопасности, безопасности людей на водных объек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ординация деятельности подведомственных муниципальных казенных учреждений по оказанию муниципальных услуг (выполнению работ) в рамках реализации ведомственных целевых программ оказания услуг (рабо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осуществление мероприятий по гражданской обороне,        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объектов гражданской обороны, создание       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ие в предупреждении и ликвидации последствий чрезвычайных        ситуаций в границах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проведение мероприятий по обеспечению безопасности людей на водных объектах в границах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ация и выполнение мероприятий по обеспечению первичных мер пожарной безопас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(функции, полномочия) программы определены в соот-ветствии с Уставом городского округа город Сургут Ханты-Мансийского автономного округа – Югры, утвержденного решением городской Думы                           от 18.02.2005 № 42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распоряжением Администрации города                           от 08.12.2006 № 2426 «Об утверждении Положения об управлении по делам гражданской обороны и чрезвычайным ситуация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роки реализации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3 – 2015 го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Основные целевые показатели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33"/>
        <w:gridCol w:w="1206"/>
        <w:gridCol w:w="1336"/>
        <w:gridCol w:w="1070"/>
        <w:gridCol w:w="889"/>
        <w:gridCol w:w="1256"/>
      </w:tblGrid>
      <w:tr>
        <w:trPr>
          <w:trHeight w:val="47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евые показате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1 год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работ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екущий год) 2012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2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Координация деятельности подведомственных муниципальных казенных учреж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казанию        муниципальных услуг (выполнению работ) в рамках реализации ведомственных целевых программ            оказания услуг (рабо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1. Количество утвержденных муниципальных заданий по реализации ведомственных целевых программ оказания усл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       в состоянии постоянной готовности к использованию объектов гражданской обороны, создание и содер-жание в целях гражданской обороны запасов материально-технических, продовольственных, медицинских          и и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1. Количество разработанных планов основных мероприятий муниципального образования городского округа город Сургут в области гражданской обороны, предупреждения и ликвидации чрезвычайных ситуаций, обеспе-чения пожарной безопасности и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юдей на водных объектах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 Поддержание запасов материаль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ервного фонда города для ликвидации ЧС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в целях ГО на уровне 95% от утвержденного норма-тива ежегод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8" w:right="-10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нормати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3. Количество прове-денных городских соревнований на лучший санитарный пост, и сани-тарную дружину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4. Количество прове-денных комплексны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ок системы оповещения город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5. Количество прове-денных заседаний постоянной эвакуационно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и города Сургу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6. Количество прове-денных проверок готов-ности защитных соору-жен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7. Количество прове-денных заседаний комиссии по повышению устойчивости функциониро-вания объектов города Сургу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Участие в предупреждении и ликвидации последствий чрезвычайных ситуаций в границах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Количество прове-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денных заседаний комисс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предупреждению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ликвидации чрезвы-чайных ситуаций и обеспечению пожарной безопасности гор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2. Количество прове-денных заседаний санитарно-противоэпидеми-ческого сов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Количество проведенных рейдов по патрулированию территории городских ле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 Количество поту-шенных пожаров и заго-раний городских ле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рганизация и проведение мероприятий по обеспечению безопасности людей на водных объектах            в границах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Количество подготовленных и установленных предупредительно-запрещающих аншлаг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2. Организация информирования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 правилах п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вод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2.1. Количество опубликованных статей в СМИ по вопросу состояния безопасности на водных объектах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.2.2. Количество издан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распростран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гитационных букл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тему «меры безопас-ности на водоема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2.3. Количество подготовленных к прока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деороликов на тему «меры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водоемах» на каналах телевизионного вещ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2.4. Количество проведенных совмест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йдов в местах опасных для куп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Организация и выполнение мероприятий по обеспечению первичных мер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1. Количество прове-денных заседаний рабочей группы по вопросам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жарной безопасност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2. Организация информирования на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вопросам пожарной безопасност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2.1. Количество опубликованных статей в СМИ по вопросам пожарной безопасност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2. Количество изданных и распространенных агитационных буклетов на тему «противопожарная безопасность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11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2.3. Количество подготовленных к прокат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деороликов на тему «противопожарная безопасность» на канала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евизионного вещ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2.4. Количество размещенной рекламы в пожароопасный период на светодиодных экранах на тему «противопожарная безопасность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Мероприятия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28"/>
        <w:gridCol w:w="1638"/>
        <w:gridCol w:w="1669"/>
        <w:gridCol w:w="313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реализац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ное подразделение администратора программ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исполнение мероприят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Координация деятельности подведомственных муниципальных казенных учреж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казанию           муниципальных услуг (выполнению работ) в рамках реализации ведомственных целевых программ              оказания услуг (рабо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1. Разработка, утвержд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х заданий по реализации ведомст-венных целевых программ оказания услуг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«Поисково-спаса-тельные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воде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Выполнение аварийно – спасательных работ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Сбор и обмен информаци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ласти защиты населения и территории городского округа от чрезвычайных ситуаций, обеспе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оевремен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овещ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информирования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населения об угроз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зникнов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ли о возникно-вении чрезвы-чайных ситуаци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 управления по делам ГО и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утвержденных муниципальных заданий по реали-зации ведомственных целевых программ оказания услуг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муниципальных зада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       в состоянии постоянной готовности к использованию объектов гражданской обороны, создание и содер-жание в целях гражданской обороны запасов материально-технических, продовольственных, медицинских     и и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1. Разработ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реализ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а основных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родского округа город Сургу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ласти гражданской обороны, предуп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ликвидации чрезвычай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итуаций, обеспечения пожарной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безопасности людей на водных объект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планирования и оперативно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разработа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ов основных мероприятий муниципального образования городского округа город Сургу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ласти гражданской обороны, предупреждения и ликвидации чрезвычайных ситуаций, обеспечения пожарной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безопасности людей на водных объектах – 1 план 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2. Под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постоянно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товности запасов материально-технических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довольст-венных, медицинских и иных средств для ликвидации чрезвы-чайных ситуаци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в целях гражданской оборон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утвержденной номенклатуро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 управления по делам ГО и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поддержание запасов материаль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редств резервного фонда города для ликвидации ЧС и в целях ГО на уровне 95% от утвержденного норматива – ежегодн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3. 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провед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родских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соревнований на лучш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нитарный пост, и санитарную дружину гор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013 год, 2015 го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городских соревнований на лучший санитарный пост, и санитарную дружину города – 1 раз в два год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4. 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провед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плекс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ки системы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оповещения гор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планирования и оперативной подгото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провед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ых проверок системы оповещения города – 1 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5. 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провед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седаний постоянной эвакуаци-онной комиссии города Сургу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проведенных засе-даний постоянной эвакуационной комиссии города Сургута –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ежегодн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6. 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проведение смотров конкурсов готовности защитных сооруж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014 го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проведенных проверок готовности защитных сооружений – 1 раз в 2 года (проведена в 2012 году, планируетс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14 году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7. 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проведение заседаний коми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повышению устойчивости функциониро-вания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а Сургу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проведенных засе-даний комиссии по повышению устойчивости функционирования объектов города Сургута –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ежегодно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Участие в предупреждении и ликвидации последствий чрезвычайных ситуаций в границах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69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1. 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проведение заседаний коми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предупреж-дению и ликви-дации чрезвы-чайных ситуаци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обеспечению пожарной безопасности гор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 управления по делам ГО и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засе-даний комиссии по предупреж-дению и ликвидации чрезвы-чайных ситуаций и обеспечению пожарной безопасности города – 4 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2. 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проведение заседаний санитарно-противоэпидемического 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 управления по делам ГО и Ч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засе-даний санитарно-противоэпи-демического совета – 4 ежегодн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3. Организация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атрулиро-ванию и тушению пожаров городских лесов в пожароопасн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количество проведенных рейдов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00 ежегод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отушенных пожаров и загораний – 100 ежегодно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рганизация и проведение мероприятий  по обеспечению безопасности людей на водных объектах                   в границах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1. Организация информирования населения об ограничении доступ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водоемам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ющим потенциальную опас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подготовленных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установленных предупреди-тельно-запрещающих аншлагов – 25 ежегодно</w:t>
            </w:r>
          </w:p>
        </w:tc>
      </w:tr>
      <w:tr>
        <w:trPr>
          <w:trHeight w:val="414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Организация информирования населения о правилах поведения на вод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Количество опубликованны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статей в СМИ по вопросу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безопасности на водных объектах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6 статей 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Количество изданны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распространенных агитаци-онных буклетов на тему «меры безопасности на водоемах» – 20 000 экз. ежегод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Количество подготовл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прокату видеороликов на тему «меры безопасности на водоемах» на каналах телевизионного вещания – 1 ежегод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Количество провед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местных рейдов в местах опасных для купания –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ежегодно в летний период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Организация и выполнение мероприятий по обеспечению первичных мер пожарн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1. Подготов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провед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седаний рабочей группы по вопросам пожарной безопас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проведенных засе-даний рабочей группы по вопросам пожарной безопасности –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ежегодно</w:t>
            </w:r>
          </w:p>
        </w:tc>
      </w:tr>
      <w:tr>
        <w:trPr>
          <w:trHeight w:val="160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2. Организация информирования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вопроса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жарно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города от Ч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Количество опубликованных статей в СМИ по вопроса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жарной безопасности –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статей ежегод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Количество изданны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распространенных агитаци-онных буклетов на тему «противопожарная безопасность» – 60 000 экз. ежегод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Количество подготовл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кату видеороликов на тему «противопожарная безопасность» на каналах телевизионного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щания – 1 ежегодн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Количество мест размещенной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рекламы в пожароопасный перио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светодиодных экранах на тему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«противопожарная безопасность»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 ежегодно</w:t>
            </w:r>
          </w:p>
        </w:tc>
      </w:tr>
      <w:tr>
        <w:trPr>
          <w:trHeight w:val="9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объем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ов на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реали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зацию мероприятий,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 55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сх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осуществление основных функций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 19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сход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осуществление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36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3 году расходы на осуществление мероприятий запланированы                 в сумме 4 365,4 тысячи рублей, в том числе по мероприятия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осуществление мероприятий по гражданской обороне,          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объектов гражданской обороны, создание          и содержание в целях гражданской обороны запасов материально-технических, продовольственных, медицинских и иных средств – в сумме 371,2 тысячи         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ие в предупреждении и ликвидации последствий чрезвычайных        ситуаций в границах городского округа – в сумме 3 498,9 тысяч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проведение мероприятий по обеспечению безопасности людей на водных объектах в границах городского округа – в сумме 202,6 тысяч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выполнение мероприятий по обеспечению первичных мер пожарной безопасности – в сумме 292,7 тысяч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. Ресурсное обеспечение программы: кадровое и финансовое обеспечение (с обоснованием потребности в необходимых ресурсах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Кадровое обеспечение программы органа администратора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10"/>
        <w:gridCol w:w="1112"/>
        <w:gridCol w:w="1262"/>
        <w:gridCol w:w="1260"/>
        <w:gridCol w:w="1802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 и задачи программы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ровое обеспечение программы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ниц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ения потребности в кадровом обеспечени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ка потребности в кадров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и по годам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ч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треб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кадров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и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программы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вопросов местного значения по гражданской обороне защите населения и территории городского округа город Сургут от чрезвычайных ситуаций природного и техногенного характера,           первичных мер пожарной безопасности, безопасности людей на водных объек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ординация деятельности подведомственных муниципальных казенных учреждений по оказанию муници-пальных услуг (выполнению работ) в рамках реализации ведомственных целе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 оказания усл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аб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 управ-ления – 3 че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и осуществл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территории городс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руга от чрезвычай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й природного и техногенного характера, включая поддержку в состоянии постоянной готовности к использованию объектов гражданской обороны, создание и содер-жание в целях гражданской обороны запасов материально-технических, продовольст-венных, медицинских и иных сред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 управ-ления – 1 чел.; отдел планиро-</w:t>
            </w: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  <w:t>вания и оператив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подготовки – 5 че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и территор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ЧС – 4 ч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ие в предупрежде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ликвидации последствий чрезвычайных ситуаци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границах городск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 управ-ления – 1 че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и проведение мероприятий  по обеспечению безопасности людей на водных объектах в граница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и территор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ЧС – 1 ч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мероприятий по обеспечению первичных мер пожарной безопас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 управ-ления – 1 чел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и территор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ЧС – 2 чел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Объем бюджетных ассигнований на реализацию программы администратора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642"/>
        <w:gridCol w:w="1643"/>
        <w:gridCol w:w="1935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реализацию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ы реализации программы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реализацию программы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 5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108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 108,0</w:t>
            </w:r>
          </w:p>
        </w:tc>
      </w:tr>
      <w:tr>
        <w:trPr>
          <w:trHeight w:val="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 5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 108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 108,0</w:t>
            </w:r>
          </w:p>
        </w:tc>
      </w:tr>
      <w:tr>
        <w:trPr>
          <w:trHeight w:val="2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круж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6. Организационная схема управления и контроля за реализацие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16"/>
        <w:gridCol w:w="328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задач</w:t>
              <w:br/>
              <w:t>(функций, полномоч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рограм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ные под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ора программ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е за реализац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программы: реализация вопросов местного значения по гражданской обороне защите населения и территории городского округа город Сургут от чрезвычайных ситуаций природного и техногенного характера,          первичных мер пожарной безопасности, безопасности людей на водных объект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(функции, полномочия) 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ординация деятельности подведомственных муниципальных каз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й по оказанию муниципальных услуг (выполнению рабо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омственных целевых программ оказания услуг (работ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, утверждение муниципального задания по реализации ведомственных целевых программ оказания услуг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«Поисково – спасательные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вод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Выполнение аварийно-спасательных работ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Сбор и обмен информацией в области защиты населения и территории город-ского 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ппарат управления по делам 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Ч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(функции, полномочия) 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и осуществление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гражданской обороне, защите населения и территории городского округа от чрезвычайных ситуаций природного и техноген-ного характера, включая поддержку в состоянии постоянной гото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использованию объектов гражданской обороны, создание и 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целях гражданско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оны запасов материально-технических, продовольственных, медицинских и иных средст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зработка и реализация плана основных мероприятий муниципального образо-вания городского округа город Сургут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бласти гражданской обороны, предупреждение и ликвидации чрезвычайных ситуаций, обеспечения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держание в постоянной готовности запасов материально-технических, продовольственных, медицинских и иных средств для ликвидации чрезвычайных ситуаций и в целях гражданской обороны в соответствии с утвержденной номенклатур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и проведение городски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евнований на лучший санитарный пост, и санитарную дружину го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готовка и проведение комплексной  проверки системы оповещения го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и проведение заседа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оянной эвакуационной коми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а Сургута;</w:t>
              <w:br/>
              <w:t xml:space="preserve">- подготовка и проведение смотро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ов готовности защитных соору-ж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и проведение заседа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и по повышению устойчивости функционирования объектов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ргу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ппарат управления по делам 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Ч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планирования и оперативной подготов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от чрезвычайных ситуаций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(функции, полномочия) 3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ие в предупреждении и ликвидации последствий чрезвычайных ситуаций в границах городского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г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и проведение заседани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и по предупреждению и ликви-дации чрезвычайных ситуаций и обеспечению пожарной безопасности го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и проведение заседани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итарно-противоэпидемического сов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организация мероприятий по патрулированию и тушению пожаров городских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сов в пожароопасный пери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ппарат управления по делам 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Ч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от чрезвычай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планирования и оперативно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(функции, полномочия) 4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мероприятий  по обеспечению безопасности людей на водных объектах в границах городского округ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ация информирования населения об ограничение доступа к водоемам, имеющим потенциальную опас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ация информирования населения о правилах поведения на во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от чрезвычайных ситуаций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(функции, полномочия) 5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и проведение мероприятий по обеспе-чению первичных мер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ной безопасност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и проведение заседани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ей группы по вопросам пожар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ация информирования населения по вопросам пожарной безопас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по защите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территории от чрезвычайных ситуац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7. Анализ ожидаемых результатов реализации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ь деятельности управления по делам гражданской обороны и чрезвычайным ситуациям по реализации вопросов местного значения  в области гражданской обороны, защиты населения и территории         городского округа город Сургут от чрезвычайных ситуаций природного                    и техногенного характе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нижение риска возникновения чрезвычайных ситуаций природного           и техногенного характера и чрезвычайных ситуаций, связанных с террористическими акт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качественного состояния городского звена РСЧС и системы гражданской обороны в цел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3:00Z</dcterms:created>
  <dc:creator>Admin</dc:creator>
  <dc:description/>
  <cp:keywords/>
  <dc:language>en-US</dc:language>
  <cp:lastModifiedBy>Admin</cp:lastModifiedBy>
  <dcterms:modified xsi:type="dcterms:W3CDTF">2012-12-17T08:13:00Z</dcterms:modified>
  <cp:revision>4</cp:revision>
  <dc:subject/>
  <dc:title/>
</cp:coreProperties>
</file>