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95/1 от 1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О назначении публичных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слушаний </w:t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7"/>
          <w:szCs w:val="27"/>
        </w:rPr>
      </w:pPr>
      <w:r>
        <w:rPr>
          <w:rFonts w:cs="Times New Roman" w:ascii="Times New Roman" w:hAnsi="Times New Roman"/>
          <w:b w:val="false"/>
          <w:color w:val="auto"/>
          <w:sz w:val="27"/>
          <w:szCs w:val="27"/>
        </w:rPr>
        <w:t>В целях обеспечения участия населения города в осуществлении местного самоуправления, в соответствии с решением городской Думы от 26.10.2005            № 512-III ГД «Об утверждении Положения о публичных слушаниях в городе         Сургуте» (с изменениями от 29.02.2008), решением Думы города от 28.03.2008           № 358-I</w:t>
      </w:r>
      <w:r>
        <w:rPr>
          <w:rFonts w:cs="Times New Roman" w:ascii="Times New Roman" w:hAnsi="Times New Roman"/>
          <w:b w:val="false"/>
          <w:color w:val="auto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 w:val="false"/>
          <w:color w:val="auto"/>
          <w:sz w:val="27"/>
          <w:szCs w:val="27"/>
        </w:rPr>
        <w:t xml:space="preserve"> ДГ «О Положении о бюджетном процессе в городском округе город Сургут» (с изменениями от 23.09.2011 № 91-</w:t>
      </w:r>
      <w:r>
        <w:rPr>
          <w:rFonts w:cs="Times New Roman" w:ascii="Times New Roman" w:hAnsi="Times New Roman"/>
          <w:b w:val="false"/>
          <w:color w:val="auto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 w:val="false"/>
          <w:color w:val="auto"/>
          <w:sz w:val="27"/>
          <w:szCs w:val="27"/>
        </w:rPr>
        <w:t xml:space="preserve"> ДГ)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1. Назначить на 10.12.2011 публичные слушания по проекту решения            Думы города «О бюджете городского округа город Сургут на 2012 год и плановый период 2013 – 2014 годов»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2. Установить, что публичные слушания проводятся в форме слушаний           в органах местного самоуправления в виде депутатских слушаний с участием         жителей города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есто проведения – зал заседаний, расположенный на первом этаже административного здания по улице Восход, 4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ремя начала публичных слушаний – 10-00 ч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3. Утвердить состав комиссии, уполномоченной на подготовку и проведение публичных слушаний по проекту решения Думы города «О бюджете </w:t>
      </w:r>
      <w:r>
        <w:rPr>
          <w:spacing w:val="-6"/>
          <w:sz w:val="27"/>
          <w:szCs w:val="27"/>
        </w:rPr>
        <w:t>городского округа город Сургут на 2012 год и плановый период 2013 – 2014 годов»</w:t>
      </w:r>
      <w:r>
        <w:rPr>
          <w:sz w:val="27"/>
          <w:szCs w:val="27"/>
        </w:rPr>
        <w:t xml:space="preserve"> согласно     приложению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4. Установить, что заявки на участие в публичных слушаниях принимаются комиссией по рабочим дням в срок до 04.12.2011 по адресу: улица Энгельса, 8,          кабинет 229, с 9-00 до 12-00 и с 13-00 до 17-00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5. Управлению информационной политики (Швидкая Е.А.)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5.1. Опубликовать настоящее постановление и сообщение о назначении публичных слушаний в средствах массовой информации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5.2. Разместить на официальном сайте Администрации города и в газете «Сургутские ведомости» проект решения Думы города «О бюджете городского округа город Сургут на 2012 год и плановый период 2013 – 2014 годов».  </w:t>
      </w:r>
    </w:p>
    <w:p>
      <w:pPr>
        <w:pStyle w:val="Normal"/>
        <w:ind w:firstLine="567"/>
        <w:rPr>
          <w:rFonts w:cs="Times New Roman"/>
          <w:sz w:val="27"/>
          <w:szCs w:val="27"/>
        </w:rPr>
      </w:pPr>
      <w:r>
        <w:rPr>
          <w:sz w:val="27"/>
          <w:szCs w:val="27"/>
        </w:rPr>
        <w:t>6. Контроль за выполнением постановления оставляю за собо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став комиссии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полномоченной на подготовку и провед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убличных слушаний по проекту решения Думы города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О бюджете городского округа город Сургут на 2012 год и плановый период 2013 – 2014 годов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28"/>
        <w:gridCol w:w="357"/>
        <w:gridCol w:w="5886"/>
      </w:tblGrid>
      <w:tr>
        <w:trPr/>
        <w:tc>
          <w:tcPr>
            <w:tcW w:w="3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Шерстнева  </w:t>
              <w:tab/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нна Юрьевна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иректор департамента финансов Админист-рации города, председатель комиссии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члены комиссии: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5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Васильев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услан Юрьевич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уководитель аппарата Думы города (по согласованию)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игда 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атьяна Юрьевна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Бабкин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льга Константиновна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чальник отдела по подготовке и оформлению распорядительных документов управления         общего обеспечения деятельности Администрации город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Макаров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лена Викторовна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чальник отдела правового обеспечения          сферы бюджета, экономики и деятельности Администрации города правового управления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Гречухина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лла Викторовна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чальник отдела организационного обеспечения деятельности аппарата Думы города               (по согласованию)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Евпак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талья Владимировна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чальник планово-аналитического отдела          департамента финансов Администрации города</w:t>
            </w:r>
          </w:p>
          <w:p>
            <w:pPr>
              <w:pStyle w:val="Normal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ванова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ульнара Александровна</w:t>
            </w:r>
          </w:p>
        </w:tc>
        <w:tc>
          <w:tcPr>
            <w:tcW w:w="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58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елопроизводитель департамента финансов Администрации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6218c"/>
    <w:pPr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6218c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6218c"/>
    <w:pPr>
      <w:spacing w:lineRule="auto" w:line="240" w:before="240" w:after="6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6218c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6218c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6218c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c621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c621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218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96</Words>
  <Characters>2832</Characters>
  <CharactersWithSpaces>332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1:00Z</dcterms:created>
  <dc:creator>Admin</dc:creator>
  <dc:description/>
  <dc:language>en-US</dc:language>
  <cp:lastModifiedBy>Admin</cp:lastModifiedBy>
  <dcterms:modified xsi:type="dcterms:W3CDTF">2012-12-10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