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80 от 17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в сфере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09.10.2012          № 3029 «О реализации распоряжения Правительства Ханты-Мансийского автономного округа – Югры от 24.08.2012 № 507-рп «О результатах мониторинга эффективности деятельности органов местного самоуправления городских         округов и муниципальных районов Ханты-Мансийского автономного округа – </w:t>
      </w:r>
      <w:r>
        <w:rPr>
          <w:spacing w:val="-6"/>
          <w:sz w:val="28"/>
          <w:szCs w:val="28"/>
        </w:rPr>
        <w:t>Югры за 2011 год и предоставление грантов городским округам и муниципальным</w:t>
      </w:r>
      <w:r>
        <w:rPr>
          <w:sz w:val="28"/>
          <w:szCs w:val="28"/>
        </w:rPr>
        <w:t xml:space="preserve"> районам Ханты-Мансийского автономного округа – Югры за достижение         наилучших значений показателей, характеризующих уровень муниципального управления в муниципальном образовании», распоряжением Администрации города от 30.12.2005 № 3686 «Об утверждении Регламента Администрации        города» (с изменениями от 23.08.2012 № 2407), в целях повышения исполнения рекомендаций Правительства Ханты-Мансийского автономного округа –       Юг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овышению эффективности деятель-ности Администрации города в сфере культуры, физической культуры и спорт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эффективности деятельност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,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51"/>
        <w:gridCol w:w="3839"/>
        <w:gridCol w:w="3294"/>
      </w:tblGrid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ение реализации плана мероприятий по переводу государственных и муницип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редоставление в электронном виде, утвержденного распоряжением Администрации города от 07.12.2010 № 3739 (с изменениями от 17.09.2012 № 2699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мероприятий по перев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х и муниципальных услуг на предоставление в электронном виде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распоряжением Администрации города от 07.12.2010 № 373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изменениями от 17.09.2012 № 2699) «Об утверждении плана мероприятий по переводу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оставление в электронном виде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распоряжением Админист-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2.2010 № 37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9.2012 № 2699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лана мероприятий по пере-воду государств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униципальных услуг на предост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лектронном вид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я в приказ от 26.04.2011 № 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едоставлении информации» (об оценке эффективности проведения мероприятий в сфере культуры, молодёжной политики и 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>
          <w:trHeight w:val="8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«О реестре социальных партнеров сферы культуры, молодёжной политики,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уризм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системе фандрайзинга в сфере культуры, молодёжной политики, спорта и туризм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иказа «О системе применения лучшей практики управления и предоставления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нчмаркинга) в сфере культуры, молодёжной поли-тики, спорта и туризм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риказа «О порядке разработки и применения информационно-аналитических электронных карт»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иказ департамента культуры, молодёжной политики и спорта Администрации города от 28.06.2012 № 147 «О создании рабочей групп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зработке стратегии развития города в сфере культуры, молодежной политики и спорт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иказ департамента культуры, молодёжной политики и спорта Администрации города от 30.09.2012 № 218 «О создании рабочей группы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разработке мер повышения эффективности бюджетных</w:t>
            </w:r>
            <w:r>
              <w:rPr>
                <w:sz w:val="28"/>
                <w:szCs w:val="28"/>
              </w:rPr>
              <w:t xml:space="preserve"> расходов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проведении ежегодного конкурса «Лучший социальный партнер в сфере культуры, молодежной политики, спорта и туризма»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иказ департамента культуры, молодёжной политики и спорта Администрации города от 01.12.2011 № 265 «О механизме работы в информационной системе «Музыка и культур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«О порядке оценки целесообраз-ности и эффективности применения аутсорс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культуры, молодежной политики,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уризма»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тегрированного проекта продуктивной занятости населения во дворах города «ДВОРиК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6:00Z</dcterms:created>
  <dc:creator> </dc:creator>
  <dc:description/>
  <cp:keywords/>
  <dc:language>en-US</dc:language>
  <cp:lastModifiedBy>Admin</cp:lastModifiedBy>
  <dcterms:modified xsi:type="dcterms:W3CDTF">2012-12-19T03:26:00Z</dcterms:modified>
  <cp:revision>2</cp:revision>
  <dc:subject/>
  <dc:title/>
</cp:coreProperties>
</file>