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81 от 17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3.02.201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  <w:br/>
        <w:t xml:space="preserve">на возмещение затрат в связи </w:t>
        <w:br/>
        <w:t>с оказанием услуг по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bookmarkStart w:id="0" w:name="sub_1"/>
      <w:bookmarkEnd w:id="0"/>
      <w:r>
        <w:rPr/>
        <w:t xml:space="preserve">В соответствии с распоряжением Администрации города от 30.12.2005          № 3686 «Об утверждении Регламента Администрации города» (с изменениями от 23.08.2012 № 2407), постановлением Администрации города от 26.01.2010  № 259 «О Порядке предоставления из местного бюджета субсидии на возме-щение затрат в связи с оказанием услуг по городским пассажирским пере-возкам» </w:t>
      </w:r>
      <w:r>
        <w:rPr>
          <w:bCs/>
          <w:szCs w:val="28"/>
        </w:rPr>
        <w:t xml:space="preserve">(с изменениями от 16.02.2010 № 576, 01.06.2010 № 2483, 30.08.2010         № 4330, 31.01.2011 № 383, 10.03.2011 № 1200, 13.04.2011 № 2042, 31.01.2012  № 482, 03.12.2012 № 9223), </w:t>
      </w:r>
      <w:r>
        <w:rPr/>
        <w:t>в целях уточнения перечня получателей и объема предоставляемых субсидий в 201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</w:t>
      </w:r>
      <w:r>
        <w:rPr>
          <w:bCs/>
          <w:sz w:val="28"/>
          <w:szCs w:val="28"/>
        </w:rPr>
        <w:t xml:space="preserve">яжение Администрации города от 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02.2012 № </w:t>
      </w:r>
      <w:r>
        <w:rPr>
          <w:bCs/>
          <w:sz w:val="28"/>
          <w:szCs w:val="28"/>
        </w:rPr>
        <w:t>283</w:t>
      </w:r>
      <w:r>
        <w:rPr>
          <w:sz w:val="28"/>
          <w:szCs w:val="28"/>
        </w:rPr>
        <w:t xml:space="preserve">  «Об утверждении перечня получателей субсидий и объема предоставляемой субсидии на возмещение затрат в связи с оказанием услуг по городским пассажирским перевозкам» (с изменениями от 28.09.2012 № 2847, 15.11.2012              № 3545) изменение, изложив </w:t>
      </w:r>
      <w:r>
        <w:rPr>
          <w:bCs/>
          <w:sz w:val="28"/>
          <w:szCs w:val="28"/>
        </w:rPr>
        <w:t>приложение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настоящее распоряжение на официальном интернет-сайте Администрации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firstLine="109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firstLine="109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распоряжению </w:t>
      </w:r>
    </w:p>
    <w:p>
      <w:pPr>
        <w:pStyle w:val="Heading1"/>
        <w:spacing w:before="0" w:after="0"/>
        <w:ind w:firstLine="109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firstLine="109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720"/>
        <w:gridCol w:w="900"/>
        <w:gridCol w:w="2340"/>
        <w:gridCol w:w="2520"/>
        <w:gridCol w:w="2700"/>
      </w:tblGrid>
      <w:tr>
        <w:trPr>
          <w:trHeight w:val="3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всего</w:t>
              <w:br/>
              <w:t>(руб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319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ов других уровней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вязи с оказанием услуг по городским пассажирским перевозкам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78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78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Сургутское производственное </w:t>
            </w:r>
            <w:r>
              <w:rPr>
                <w:spacing w:val="-8"/>
                <w:sz w:val="28"/>
                <w:szCs w:val="28"/>
              </w:rPr>
              <w:t>объединение пассажирского автотран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445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445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7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7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44 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44 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транспортная комп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74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74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7 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7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5:00Z</dcterms:created>
  <dc:creator> </dc:creator>
  <dc:description/>
  <cp:keywords/>
  <dc:language>en-US</dc:language>
  <cp:lastModifiedBy>Admin</cp:lastModifiedBy>
  <dcterms:modified xsi:type="dcterms:W3CDTF">2012-12-19T03:25:00Z</dcterms:modified>
  <cp:revision>2</cp:revision>
  <dc:subject/>
  <dc:title/>
</cp:coreProperties>
</file>