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982 от 17.12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ткрытого акционерного общества  с ограниченной ответственностью «Сибпром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«Многоэтажный жилой дом № 2 со встроенными помещениями общественного назначения и подземной автостоянкой в 40 микрорайоне города Сургута», расположенному на земельном участке с кадастровым номером 86:10:0101047:7, почтовый адрес – улица Крылова, 34.</w:t>
      </w:r>
    </w:p>
    <w:p>
      <w:pPr>
        <w:pStyle w:val="Normal"/>
        <w:ind w:firstLine="567"/>
        <w:jc w:val="both"/>
        <w:rPr/>
      </w:pPr>
      <w:r>
        <w:rPr>
          <w:sz w:val="28"/>
        </w:rPr>
        <w:t>1.2. «Многоэтажный жилой дом № 3 со встроено-пристроенными поме-щениями общественного назначения и подземной автостоянкой», располо-женному на земельном участке с кадастровым номером 86:10:0101047:8, почтовый адрес – улица Крылова, 34/1.</w:t>
      </w:r>
    </w:p>
    <w:p>
      <w:pPr>
        <w:pStyle w:val="Normal"/>
        <w:ind w:firstLine="567"/>
        <w:jc w:val="both"/>
        <w:rPr/>
      </w:pPr>
      <w:r>
        <w:rPr>
          <w:sz w:val="28"/>
        </w:rPr>
        <w:t>1.3. «Многоэтажный жилой дом № 4 со встроенными помещениями общественного назначения и подземной автостоянкой в 40 микрорайоне города Сургута», расположенному на земельном участке с кадастровым номером 86:10:0101047:11, почтовый адрес – улица Александра Усольцева, 15.</w:t>
      </w:r>
    </w:p>
    <w:p>
      <w:pPr>
        <w:pStyle w:val="Normal"/>
        <w:ind w:firstLine="567"/>
        <w:jc w:val="both"/>
        <w:rPr/>
      </w:pPr>
      <w:r>
        <w:rPr>
          <w:sz w:val="28"/>
        </w:rPr>
        <w:t>1.4. «Многоэтажный жилой дом № 7 со встроенными помещениями общественного назначения и подземной автостоянкой в 44 микрорайоне города Сургута», расположенному на земельном участке с кадастровым номером 86:10:0101125:3, почтовый адрес – улица Крылова, 47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4:00Z</dcterms:created>
  <dc:creator>Admin</dc:creator>
  <dc:description/>
  <cp:keywords/>
  <dc:language>en-US</dc:language>
  <cp:lastModifiedBy>Admin</cp:lastModifiedBy>
  <dcterms:modified xsi:type="dcterms:W3CDTF">2012-12-19T03:24:00Z</dcterms:modified>
  <cp:revision>2</cp:revision>
  <dc:subject/>
  <dc:title/>
</cp:coreProperties>
</file>