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АСПОРЯЖЕНИЕ АДМИНИСТРАЦИИ ГОРОДА № 3983 от 17.12.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Мэра города от 05.11.1999 № 3480</w:t>
      </w:r>
    </w:p>
    <w:p>
      <w:pPr>
        <w:pStyle w:val="Normal"/>
        <w:rPr>
          <w:sz w:val="28"/>
        </w:rPr>
      </w:pPr>
      <w:r>
        <w:rPr>
          <w:sz w:val="28"/>
        </w:rPr>
        <w:t>«О городской комиссии по топоними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3.08.2012 № 2407), в целях оптимизации работы комиссии по топонимик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распоряжение Мэра города от 05.11.1999 № 3480 «О городской комиссии по топонимике» (с изменениями от 07.12.2011 № 3720) следующие измене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1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лова «Черняк Яков Семенович – заместитель главы Администрации </w:t>
      </w:r>
      <w:r>
        <w:rPr>
          <w:spacing w:val="-4"/>
          <w:sz w:val="28"/>
          <w:szCs w:val="28"/>
        </w:rPr>
        <w:t>города, председатель комиссии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заменить словами «Пелевин Александр Рудоль-</w:t>
      </w:r>
      <w:r>
        <w:rPr>
          <w:sz w:val="28"/>
        </w:rPr>
        <w:t>фович – заместитель главы Администрации города, председатель комиссии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слова «Бабакова Екатерина Игоревна – инженер 1 категории отдела градостроительного кадастра департамента архитектуры и градостроительства, секретарь комиссии» заменить словами «Ерега Елена Сергеевна – инженер                   1 категории отдела градостроительного кадастра департамента архитектуры                и градостроительства, секретарь комиссии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ова «Беркут Юлия Александровна – начальник отдела охраны природы комитета по природопользованию» заменить словами «Анохин Андрей Семенович – председатель комитета по природопользованию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слова «Кениг Надежда Викторовна – начальник Сургутского районного узла Федеральной почтовой связи» заменить словами «Зуева Надежда Ивановна – начальник обособленного структурного подразделения Сургутского почтамта филиала управления федеральной почтовой связи Ханты-Мансийского автономного округа – Югры федерального государственного унитарного предприятия «Почта Росси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ова «Усанова Любовь Михайловна – начальник отдела по организации транспортного обслуживания населения» заменить словами «Газизов Игорь Геннадьевич – начальник отдела по содержанию, ремонту автомобильных дорог и благоустройству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дополнить приложение 1 абзацем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ерняк Яков Семенович – директор муниципального автономного учреждения «Сургутская филармония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3:00Z</dcterms:created>
  <dc:creator>Admin</dc:creator>
  <dc:description/>
  <cp:keywords/>
  <dc:language>en-US</dc:language>
  <cp:lastModifiedBy>Admin</cp:lastModifiedBy>
  <dcterms:modified xsi:type="dcterms:W3CDTF">2012-12-19T03:23:00Z</dcterms:modified>
  <cp:revision>2</cp:revision>
  <dc:subject/>
  <dc:title/>
</cp:coreProperties>
</file>