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984 от 17.12.2012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8.03.2012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31 «О координационном совете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деятельности добровольных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й населения по охране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поряд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23.08.2012 № 2407), в целях повышения эффективности работы координационного совета по вопросам деятельности добровольных формирований насе-ления по охране населения и охране общественного порядка на территории         городского округа город Сургу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28.03.2012 № 731          «О координационном совете по вопросам деятельности добровольных формирований населения по охране общественного порядка» изменение, изложив приложение 2 к распоряжению в новой редакции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sub_9"/>
      <w:r>
        <w:rPr>
          <w:rFonts w:cs="Times New Roman" w:ascii="Times New Roman" w:hAnsi="Times New Roman"/>
          <w:sz w:val="28"/>
          <w:szCs w:val="28"/>
        </w:rPr>
        <w:t xml:space="preserve"> Управлению информационной политики (Швидкая Е.А.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аспоряжение в средствах массовой информации и разместить              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возложить на заместителя       главы Администрации города Лапина О.М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59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  </w:t>
      </w:r>
    </w:p>
    <w:p>
      <w:pPr>
        <w:pStyle w:val="Normal"/>
        <w:ind w:firstLine="594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рас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поряжению  </w:t>
        </w:r>
      </w:hyperlink>
    </w:p>
    <w:p>
      <w:pPr>
        <w:pStyle w:val="Normal"/>
        <w:ind w:firstLine="59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  </w:t>
      </w:r>
    </w:p>
    <w:p>
      <w:pPr>
        <w:pStyle w:val="Normal"/>
        <w:ind w:firstLine="59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____________ № 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  <w:br/>
        <w:t xml:space="preserve">координационного совета по вопросам деятельности добровольных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ормирований населения по охране общественного порядка 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672" w:hRule="atLeast"/>
        </w:trPr>
        <w:tc>
          <w:tcPr>
            <w:tcW w:w="4680" w:type="dxa"/>
            <w:tcBorders/>
          </w:tcPr>
          <w:p>
            <w:pPr>
              <w:pStyle w:val="Normal"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:</w:t>
            </w:r>
          </w:p>
        </w:tc>
      </w:tr>
      <w:tr>
        <w:trPr/>
        <w:tc>
          <w:tcPr>
            <w:tcW w:w="4680" w:type="dxa"/>
            <w:vMerge w:val="restart"/>
            <w:tcBorders/>
          </w:tcPr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widowControl/>
              <w:ind w:left="12" w:hanging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 – заместитель главы Администрации города,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ординационного </w:t>
            </w:r>
          </w:p>
          <w:p>
            <w:pPr>
              <w:pStyle w:val="Normal"/>
              <w:widowControl/>
              <w:ind w:left="12" w:hanging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widowControl/>
              <w:ind w:left="12" w:hanging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Павловна – заместитель главы Администрации города, </w:t>
            </w:r>
          </w:p>
          <w:p>
            <w:pPr>
              <w:pStyle w:val="Normal"/>
              <w:widowControl/>
              <w:ind w:left="12" w:hanging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ординационного совета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кин 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Васильевич – методист отдела организационной работы </w:t>
            </w:r>
          </w:p>
          <w:p>
            <w:pPr>
              <w:pStyle w:val="Normal"/>
              <w:widowControl/>
              <w:ind w:left="12" w:hanging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тодического обеспечения муниципального казенного учреждения «Наш город», секретарь координационного совета  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харева </w:t>
            </w:r>
          </w:p>
          <w:p>
            <w:pPr>
              <w:pStyle w:val="Normal"/>
              <w:widowControl/>
              <w:ind w:left="12" w:hanging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 – советник Главы города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Михайлович – </w:t>
            </w:r>
          </w:p>
          <w:p>
            <w:pPr>
              <w:pStyle w:val="Normal"/>
              <w:widowControl/>
              <w:ind w:left="12" w:hanging="1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чальник Управления Министер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их дел Росси по городу Сургуту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Романовна – директор департамента культуры, молодёжной </w:t>
            </w:r>
          </w:p>
          <w:p>
            <w:pPr>
              <w:pStyle w:val="Normal"/>
              <w:widowControl/>
              <w:ind w:left="12" w:hanging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 и спорта Администрации города 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Николаевна – директор </w:t>
            </w:r>
          </w:p>
          <w:p>
            <w:pPr>
              <w:pStyle w:val="Normal"/>
              <w:widowControl/>
              <w:ind w:left="12" w:hanging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образования Администрации города 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Юрьевна – директор департамента финансов Администрации 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widowControl/>
              <w:ind w:left="12" w:hanging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Семенович – председатель комитета по природоиспользованию и экологии 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ичев </w:t>
            </w:r>
          </w:p>
          <w:p>
            <w:pPr>
              <w:pStyle w:val="Normal"/>
              <w:widowControl/>
              <w:ind w:left="12" w:hanging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Михайлович – заместитель директора департамента городского хозяйства 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чек </w:t>
            </w:r>
          </w:p>
          <w:p>
            <w:pPr>
              <w:pStyle w:val="Normal"/>
              <w:widowControl/>
              <w:ind w:left="12" w:hanging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 Еркеновна – начальник отдела по организации работы админист-ративной комиссии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Геннадьевна – начальник отдела по организации работы </w:t>
            </w:r>
          </w:p>
          <w:p>
            <w:pPr>
              <w:pStyle w:val="Normal"/>
              <w:widowControl/>
              <w:ind w:left="12" w:hanging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 по делам несовершен-нолетних, защите их прав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дюков 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Васильевич – директор </w:t>
            </w:r>
          </w:p>
          <w:p>
            <w:pPr>
              <w:pStyle w:val="Normal"/>
              <w:widowControl/>
              <w:ind w:left="12" w:hanging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учреждения «Наш город»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акова 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ладимировна – директор муниципального казенного учреждения «Консультационно-методи-ческий центр» </w:t>
            </w:r>
          </w:p>
          <w:p>
            <w:pPr>
              <w:pStyle w:val="Normal"/>
              <w:widowControl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1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32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чиев 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Владимирович – заместитель начальника полиции по охране общественного порядка Управления Министерства внутренних дел России 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роду Сургуту 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ладимировна – ведущий инженер отдела инфраструктуры спорта комитета по физической культуре и спорту департамента культуры, молодёжной политики и спорта Администрации города   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ьминова 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Дмитриевна – заместитель 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епартамента образования Администрации города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натольевна – начальник управления сводной бюджетной 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иси и мониторинга исполнения бюджета департамента финансов 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чева 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Николаевна – заместитель 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муниципального казенного учреждения «Консультационно-мето-дический центр»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3312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2:00Z</dcterms:created>
  <dc:creator> </dc:creator>
  <dc:description/>
  <cp:keywords/>
  <dc:language>en-US</dc:language>
  <cp:lastModifiedBy>Admin</cp:lastModifiedBy>
  <dcterms:modified xsi:type="dcterms:W3CDTF">2012-12-19T03:22:00Z</dcterms:modified>
  <cp:revision>2</cp:revision>
  <dc:subject/>
  <dc:title/>
</cp:coreProperties>
</file>