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24 от 14.12.2012</w:t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соответствии со ст.225 Гражданского кодекса Российской Федерации, </w:t>
      </w:r>
      <w:r>
        <w:rPr>
          <w:spacing w:val="-4"/>
          <w:szCs w:val="28"/>
        </w:rPr>
        <w:t>распоряжениями Администрации города от 30.12.2005 № 3686 «Об утверждении Регламента</w:t>
      </w:r>
      <w:r>
        <w:rPr>
          <w:spacing w:val="-2"/>
          <w:szCs w:val="28"/>
        </w:rPr>
        <w:t xml:space="preserve"> Администрации города» (с изменениями от </w:t>
      </w:r>
      <w:r>
        <w:rPr>
          <w:szCs w:val="28"/>
        </w:rPr>
        <w:t xml:space="preserve">23.08.2012 № 2407),           от 24.03.2011 № 624 «О передаче некоторых полномочий высшим должно-стным лицам Администрации города» (с изменениями от 27.11.2012 </w:t>
      </w:r>
      <w:r>
        <w:rPr/>
        <w:t>№ 3703</w:t>
      </w:r>
      <w:r>
        <w:rPr>
          <w:szCs w:val="28"/>
        </w:rPr>
        <w:t>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  <w:t>1. Объявить бесхозяйным имуществом сооружения согласно приложениям 1, 2,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2.</w:t>
      </w:r>
      <w:r>
        <w:rPr>
          <w:spacing w:val="-4"/>
          <w:szCs w:val="28"/>
        </w:rPr>
        <w:t xml:space="preserve"> Назначить Сургутское городское муниципальное унитарное предприятие «Горводоканал», Сургутское городское муниципальное унитарное предприятие «Городские тепловые сети» ответственными эксплуатирующими организациями бесхозяйного имущества согласно приложениям 1, 2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2"/>
          <w:szCs w:val="28"/>
        </w:rPr>
        <w:t>3. Назначить ответственной организацией по учету бесхозяйного имущества согласно приложению 3 муниципальное казенное учреждение «Казна городского хозяйства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 Сургутскому городскому муниципальному унитарному предприятию             «Горводоканал» (Гончар С.А.), Сургутскому городскому муниципальному       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1. Приступить к эксплуатации и принять меры по содержанию бесхозяйного имущества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 xml:space="preserve">4.2. Представить в адрес департамента имущественных и земельных отношений </w:t>
      </w:r>
      <w:r>
        <w:rPr>
          <w:spacing w:val="-2"/>
          <w:szCs w:val="28"/>
        </w:rPr>
        <w:t xml:space="preserve">технические паспорта на имущество </w:t>
      </w:r>
      <w:r>
        <w:rPr>
          <w:szCs w:val="28"/>
        </w:rPr>
        <w:t>согласно</w:t>
      </w:r>
      <w:r>
        <w:rPr>
          <w:spacing w:val="-2"/>
          <w:szCs w:val="28"/>
        </w:rPr>
        <w:t xml:space="preserve"> приложениям 1, 2 соответственно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5. Муниципальному казенному учреждению «Казна городского хозяйства» представить в адрес департамента имущественных и земельных отношений технические паспорта на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6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, 3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4"/>
          <w:szCs w:val="28"/>
        </w:rPr>
        <w:t>6.3. Зарегистрировать в установленном порядке на основании решений суда право муниципальной собственности на имущество согласно приложениям 1, 2, 3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pacing w:val="-2"/>
          <w:szCs w:val="28"/>
        </w:rPr>
        <w:t>6.4. Внести соответствующие сведения в реестр муниципального имущества города</w:t>
      </w:r>
      <w:r>
        <w:rPr>
          <w:szCs w:val="28"/>
        </w:rPr>
        <w:t xml:space="preserve">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4"/>
          <w:szCs w:val="28"/>
        </w:rPr>
        <w:t>7.1. Обратиться в суд с требованием о признании права муниципальной          собственности на бесхозяйное имущество согласно приложениям 1, 2, 3 по истечении</w:t>
      </w:r>
      <w:r>
        <w:rPr>
          <w:szCs w:val="28"/>
        </w:rPr>
        <w:t xml:space="preserve">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7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холодного водоснабжения и канализации, передаваемых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эксплуата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ому городскому муниципальному унитарному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водокана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от смотровых колодцев вдоль жилого         дома по улице И. Каролинского, 15 и улица 30 лет              Победы, 62 и до КК сущ. по улице 30 лет Победы 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смотровых колодцев вдоль жилого дома по улице И. Каролинского, 13 до КК сущ.           по улице И. Каролин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</w:t>
      </w:r>
    </w:p>
    <w:p>
      <w:pPr>
        <w:pStyle w:val="Heading3"/>
        <w:spacing w:before="0" w:after="0"/>
        <w:ind w:left="612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тепловодоснабжения, передаваемых в эксплуатацию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ому городскому муниципальному унитарному предприятию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ские тепловые с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ти тепло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ЦТП-79 до УТ-1, УТ-2, УТ-3               до первых отключающих устройств на вводе              в жилой дом по улице И. Каролинского, 1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ети холодного водоснаб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ЦТП-79 до УТ-1, УТ-2, УТ-3               до первых отключающих устройств на вводе                  в жилой дом по улице И. Каролинского, 1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ти тепло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УТ-2 до первых отключающих                устройств на вводе в жилой дом по улице 30 лет               Победы, 6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ети холодного 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УТ-2 до первых отключающих                   устройств на вводе в жилой дом по улице 30 лет             Победы, 6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ти тепло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УТ-3, УТ-4 до первых отключающих устройств на вводе в жилой дом              по улице И. Каролинского, 1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ети холодного вод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УТ-3, УТ-4 до первых отключающих устройств на вводе в жилой дом                   по улице И. Каролинского, 13</w:t>
            </w:r>
          </w:p>
        </w:tc>
      </w:tr>
    </w:tbl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ind w:left="61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хозяйных сетей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573 до ВРУ-1,2             жилого дома по улице 30 лет Победы, 62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ружные сети электр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573 до ВРУ жилого дома по улице И. Каролинского, 15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ружные сети электр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БКТП-45 до ВРУ жилого       дома по улице И. Каролинского,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-469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7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0:00Z</dcterms:created>
  <dc:creator>user</dc:creator>
  <dc:description/>
  <cp:keywords/>
  <dc:language>en-US</dc:language>
  <cp:lastModifiedBy>Admin</cp:lastModifiedBy>
  <dcterms:modified xsi:type="dcterms:W3CDTF">2012-12-19T03:20:00Z</dcterms:modified>
  <cp:revision>2</cp:revision>
  <dc:subject/>
  <dc:title/>
</cp:coreProperties>
</file>