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659 от 17.12.201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7.03.2012 № 1408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ых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 комитета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дравоохранению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4 годы»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 (с изменениями от 27.06.2012 № 206-V ДГ), решением Думы города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3 – 2014 годов» (с изменениями от 26.10.2012              № 2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решением Думы города от 28.05.2012 № 19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испол-нении бюджета городского округа город Сургут за 2011 год», постановлением Администрации города от 13.10.2008 № 3809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разработки, утверждения и реализации ведомственных целевых программ»                (с изменениями от 23.08.2012 № 6630), распоряжением Администрации города от 30.12.2005 № 3686 «Об утверждении Регламента Администрации города»             (с изменениями от 23.08.2011 № 2407):</w:t>
      </w:r>
    </w:p>
    <w:p>
      <w:pPr>
        <w:pStyle w:val="ListParagraph"/>
        <w:widowControl/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7.03.2012 № 1408          «Об утверждении ведомственных целевых программ комитета по здравоохра-нению на 2012 – 2014 годы» (с изменениями от 27.09.2012 № 7506) следующие изменения: 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строку 1 Раздела 5 приложения 1 к постановлению                      в следующей редакции: 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0"/>
        <w:gridCol w:w="1559"/>
        <w:gridCol w:w="1417"/>
        <w:gridCol w:w="140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е количество вызо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870</w:t>
            </w:r>
          </w:p>
        </w:tc>
      </w:tr>
    </w:tbl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, 2 к ведомственной целевой программе           «Скорая медицинская помощь» в новой редакции согласно  приложениям 1, 2           к настоящему постановлению.</w:t>
      </w:r>
    </w:p>
    <w:p>
      <w:pPr>
        <w:pStyle w:val="ListParagraph"/>
        <w:widowControl/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я 1, 2 к ведомственной целевой программе           «Первичная амбулаторно-поликлиническая помощь» в новой редакции согласно приложениям 3, 4 к настоящему постановлению.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строку 1 Раздела 5 приложения 3 к постановлению                      в следующей редакции: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23"/>
        <w:gridCol w:w="1559"/>
        <w:gridCol w:w="1417"/>
        <w:gridCol w:w="13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больных, восполь-зовавшихся услугами стацион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я 1, 4 к ведомственной целевой программе         «Стационарная медицинская помощь» в новой редакции согласно приложениям 5, 6 к настоящему постановл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настоящее постановление на официальном интернет-сайте Администрации          город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1260"/>
        <w:gridCol w:w="1360"/>
        <w:gridCol w:w="1520"/>
        <w:gridCol w:w="1469"/>
        <w:gridCol w:w="1420"/>
        <w:gridCol w:w="1420"/>
        <w:gridCol w:w="1413"/>
      </w:tblGrid>
      <w:tr>
        <w:trPr>
          <w:trHeight w:val="315" w:hRule="atLeast"/>
        </w:trPr>
        <w:tc>
          <w:tcPr>
            <w:tcW w:w="14830" w:type="dxa"/>
            <w:gridSpan w:val="9"/>
            <w:tcBorders/>
            <w:vAlign w:val="bottom"/>
          </w:tcPr>
          <w:p>
            <w:pPr>
              <w:pStyle w:val="Normal"/>
              <w:ind w:left="10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0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результатов деятельности по оказанию муниципальной услуги  </w:t>
            </w:r>
          </w:p>
        </w:tc>
      </w:tr>
      <w:tr>
        <w:trPr>
          <w:trHeight w:val="390" w:hRule="atLeast"/>
        </w:trPr>
        <w:tc>
          <w:tcPr>
            <w:tcW w:w="148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ая медицинская помощь»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(факт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факт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фак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план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ла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7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870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иезда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зовов, ожидание приезда скорой помощ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торым составляет более 20 минут в общем объеме 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1260"/>
        <w:gridCol w:w="1360"/>
        <w:gridCol w:w="1520"/>
        <w:gridCol w:w="1469"/>
        <w:gridCol w:w="1420"/>
        <w:gridCol w:w="1420"/>
        <w:gridCol w:w="1413"/>
      </w:tblGrid>
      <w:tr>
        <w:trPr>
          <w:trHeight w:val="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икрорайонов города, находящихся в предел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минутной транспортной доступности от станций скорой и неотложн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парка санитарного автотранспорта от общего числа, подлежащего обно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вместительства должностей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врачебно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среднего медицинско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впавших диагнозов станции скорой медицинской помощи и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1260"/>
        <w:gridCol w:w="1360"/>
        <w:gridCol w:w="1520"/>
        <w:gridCol w:w="1469"/>
        <w:gridCol w:w="1420"/>
        <w:gridCol w:w="1420"/>
        <w:gridCol w:w="1413"/>
      </w:tblGrid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дицинского персонала, имеющ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атегорию в общей численности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>
          <w:trHeight w:val="5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дицинского персонала, имеющ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ю в общей численности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9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инвентаря и оборудования от общего числа, подлежащего обно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комплектованности врачебными кад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7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3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3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678,9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администратора ведомстве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4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9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8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02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099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529,4</w:t>
            </w:r>
          </w:p>
        </w:tc>
      </w:tr>
      <w:tr>
        <w:trPr>
          <w:trHeight w:val="49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6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58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002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099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529,4</w:t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соадминистраторов ведомстве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46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6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9,5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1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81,6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(УС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9</w:t>
            </w:r>
          </w:p>
        </w:tc>
      </w:tr>
      <w:tr>
        <w:trPr>
          <w:trHeight w:val="9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совокупный объем расходов на оказание муниципальной услу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на 1 потребите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6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/регулярность оказываемой муниципальной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графика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0"/>
        <w:gridCol w:w="1176"/>
        <w:gridCol w:w="1240"/>
        <w:gridCol w:w="864"/>
        <w:gridCol w:w="1260"/>
        <w:gridCol w:w="1176"/>
        <w:gridCol w:w="1032"/>
        <w:gridCol w:w="1183"/>
        <w:gridCol w:w="1316"/>
        <w:gridCol w:w="873"/>
        <w:gridCol w:w="1247"/>
        <w:gridCol w:w="1176"/>
        <w:gridCol w:w="951"/>
      </w:tblGrid>
      <w:tr>
        <w:trPr>
          <w:trHeight w:val="37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на реализацию ведомственной целевой программы</w:t>
            </w:r>
          </w:p>
        </w:tc>
      </w:tr>
      <w:tr>
        <w:trPr>
          <w:trHeight w:val="375" w:hRule="atLeast"/>
        </w:trPr>
        <w:tc>
          <w:tcPr>
            <w:tcW w:w="157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ая медицинская помощь»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прино-сящей дохо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ятел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91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191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-ности</w:t>
            </w:r>
          </w:p>
        </w:tc>
      </w:tr>
      <w:tr>
        <w:trPr>
          <w:trHeight w:val="1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ъем бюджетных ассигнований на реали-зацию ведомствен-ной целевой программы –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7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76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3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34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3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36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7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6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-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5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58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0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00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9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5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5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ъем бюджетных ассигновани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администра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–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епар-тамент городского хозяйства (ДГ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Управ-ление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-матизации (УС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94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расходы за счет средств от приносящей доход деятельности в 2011 году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4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1440"/>
        <w:gridCol w:w="1494"/>
        <w:gridCol w:w="1566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6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результатов деятельности по оказанию муниципальной услуги  </w:t>
            </w:r>
          </w:p>
        </w:tc>
      </w:tr>
      <w:tr>
        <w:trPr>
          <w:trHeight w:val="375" w:hRule="atLeast"/>
        </w:trPr>
        <w:tc>
          <w:tcPr>
            <w:tcW w:w="1486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ичная амбулаторно-поликлиническая помощь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(фак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факт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план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лан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*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щений амбулаторно-поликлиниче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-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4,6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леченных бо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ых стационарах при амбулаторно-поликлиническ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участвующих в мероприят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ростков, охваченных профилактическими осмот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ростков, охваченных профилактическими осмотрами, от числа подлежащих профосмот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шедшего диагностическое обследование в рамках пропаганд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ериод ожидания прие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мбулаторно-поликлиническ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ериод ожидания плановой госпит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невной стациона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бращения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груженности муниципальных амбулаторно-поликлиниче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 врачебным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врачебно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среднего медицинско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новленного инвента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оруд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, подлежащего обно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мбулаторно-поликлинических учреждений, имеющих медицинское оборуд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белем осн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ого персонала, прошедшего обучение на циклах сертификационного у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8 0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2 7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6 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5 3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1 7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8 906,2</w:t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администратора ведомственной программ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8 4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7 6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2 7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5 7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4 0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2 579,6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9 7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0 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 2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 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6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142,3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иносящей доход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8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9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6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8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 6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4 7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2 1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6 4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6 437,3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соадминистраторов ведомственной программ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6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3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6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6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26,6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7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10,7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(У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5,9</w:t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совокупный объем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ой услу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</w:t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/регулярность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график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148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*: улучшение показателей на 2013 – 2014 годы по результатам ввода в эксплуатацию нового объекта – поликлиники «Нефтяник» (мощность – 700 посещений в смену) не планируется. Действующая поликлиника «Нефтяник» переедет во вновь построенное здание, при этом здание, расположенное по проспекту Набережному, 41, на базе которого оказывается услуга, будет закрыто для проведения ремонтных рабо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ind w:left="10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1271"/>
        <w:gridCol w:w="1260"/>
        <w:gridCol w:w="1008"/>
        <w:gridCol w:w="1080"/>
        <w:gridCol w:w="1080"/>
        <w:gridCol w:w="972"/>
        <w:gridCol w:w="1075"/>
        <w:gridCol w:w="406"/>
        <w:gridCol w:w="679"/>
        <w:gridCol w:w="692"/>
        <w:gridCol w:w="208"/>
        <w:gridCol w:w="1052"/>
        <w:gridCol w:w="239"/>
        <w:gridCol w:w="841"/>
        <w:gridCol w:w="236"/>
        <w:gridCol w:w="867"/>
      </w:tblGrid>
      <w:tr>
        <w:trPr>
          <w:trHeight w:val="375" w:hRule="atLeast"/>
        </w:trPr>
        <w:tc>
          <w:tcPr>
            <w:tcW w:w="156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на реализацию ведомственной целевой программы</w:t>
            </w:r>
          </w:p>
        </w:tc>
      </w:tr>
      <w:tr>
        <w:trPr>
          <w:trHeight w:val="375" w:hRule="atLeast"/>
        </w:trPr>
        <w:tc>
          <w:tcPr>
            <w:tcW w:w="156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ичная амбулаторно-поликлиническая помощь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-ности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-ности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 доход деятель-ности*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-ности*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ий объем бюджет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ализацию ведомственн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целевой программы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 6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 60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23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75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7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4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468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28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6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625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6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142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бъем бюджетных ассигнований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администраторов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1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49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4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26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Департамент городского хозяйства (ДГ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5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33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3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10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Управление связи и инфор-матизации (У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 Департамент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дострои-тельства (ДАи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9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5655" w:type="dxa"/>
            <w:gridSpan w:val="18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средства от приносящей доход деятельности в 2011 году – 267 691,7 тыс. рублей;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ых внебюджетных фондов в 2011 году – 1 234 787,3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92"/>
        <w:gridCol w:w="1315"/>
        <w:gridCol w:w="1220"/>
        <w:gridCol w:w="1425"/>
        <w:gridCol w:w="1385"/>
        <w:gridCol w:w="1385"/>
        <w:gridCol w:w="1420"/>
        <w:gridCol w:w="1400"/>
      </w:tblGrid>
      <w:tr>
        <w:trPr>
          <w:trHeight w:val="315" w:hRule="atLeast"/>
        </w:trPr>
        <w:tc>
          <w:tcPr>
            <w:tcW w:w="146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результатов деятельности по оказанию муниципальной услуги  </w:t>
            </w:r>
          </w:p>
        </w:tc>
      </w:tr>
      <w:tr>
        <w:trPr>
          <w:trHeight w:val="390" w:hRule="atLeast"/>
        </w:trPr>
        <w:tc>
          <w:tcPr>
            <w:tcW w:w="146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ционарная медицинская помощь»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(фак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фак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фак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план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ла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ых, воспользовавшихся услугами стацион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спитал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учреждения здравоохра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0 чел.</w:t>
            </w:r>
          </w:p>
          <w:p>
            <w:pPr>
              <w:pStyle w:val="Normal"/>
              <w:ind w:left="-108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муниципальной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в лечебных учрежден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>
          <w:trHeight w:val="21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риод ожидания плановой госпит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дней (отд. сосуд. хир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 дне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21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дней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 врачебными кад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6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вместительства должностей всего, из них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врачебного персон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7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вместительства должностей среднего медицинского персон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иобретенного инвентаря и оборуд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, подлежащего приобрете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униципальной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ый объем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за счет всех источников финансирования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 3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 00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 5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 20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131,4</w:t>
            </w:r>
          </w:p>
        </w:tc>
      </w:tr>
      <w:tr>
        <w:trPr>
          <w:trHeight w:val="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администра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ой программ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5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 91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 8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37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054,0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 5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91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2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37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054,0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иносящей доход деятель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3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ых внебюджетных фон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06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 5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000</w:t>
            </w:r>
          </w:p>
        </w:tc>
      </w:tr>
      <w:tr>
        <w:trPr>
          <w:trHeight w:val="6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соадминистраторов ведомственной программ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7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82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77,4</w:t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(ДАи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0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56,0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3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7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83,5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(УС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9</w:t>
            </w:r>
          </w:p>
        </w:tc>
      </w:tr>
      <w:tr>
        <w:trPr>
          <w:trHeight w:val="9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совокупный объем расходов на оказание муниципальной услу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потреби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0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95,1</w:t>
            </w:r>
          </w:p>
        </w:tc>
      </w:tr>
      <w:tr>
        <w:trPr>
          <w:trHeight w:val="5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/регулярность оказываемой муниципальной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графика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4"/>
        <w:gridCol w:w="1070"/>
        <w:gridCol w:w="1028"/>
        <w:gridCol w:w="1132"/>
        <w:gridCol w:w="224"/>
        <w:gridCol w:w="266"/>
        <w:gridCol w:w="644"/>
        <w:gridCol w:w="992"/>
        <w:gridCol w:w="1134"/>
        <w:gridCol w:w="129"/>
        <w:gridCol w:w="1005"/>
        <w:gridCol w:w="527"/>
        <w:gridCol w:w="266"/>
        <w:gridCol w:w="199"/>
        <w:gridCol w:w="1102"/>
        <w:gridCol w:w="935"/>
        <w:gridCol w:w="145"/>
        <w:gridCol w:w="892"/>
        <w:gridCol w:w="1096"/>
        <w:gridCol w:w="286"/>
        <w:gridCol w:w="1080"/>
        <w:gridCol w:w="1124"/>
        <w:gridCol w:w="1076"/>
      </w:tblGrid>
      <w:tr>
        <w:trPr>
          <w:trHeight w:val="375" w:hRule="atLeast"/>
        </w:trPr>
        <w:tc>
          <w:tcPr>
            <w:tcW w:w="1566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на реализацию ведомственной целевой программы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ционарная медицинская помощь»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-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от прино-сящей доход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я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ти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й объем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ведомственной целевой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00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0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00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1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13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ъем бюджетных ассигнований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2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3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37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5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2.Объем бюджетных ассигнований соадминистраторов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4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8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82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7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епартамент городского хозяйства (ДГ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3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2.2. Управление связи и информатизации (У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 (ДАи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5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0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расходы за счет средств государственных внебюджетных фондов в 2011 году – 332 067,7 тыс. рубле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от приносящей доход деятельности в 2011 году – 10 932,6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7:00Z</dcterms:created>
  <dc:creator>Admin</dc:creator>
  <dc:description/>
  <cp:keywords/>
  <dc:language>en-US</dc:language>
  <cp:lastModifiedBy>Admin</cp:lastModifiedBy>
  <dcterms:modified xsi:type="dcterms:W3CDTF">2012-12-19T03:17:00Z</dcterms:modified>
  <cp:revision>2</cp:revision>
  <dc:subject/>
  <dc:title/>
</cp:coreProperties>
</file>