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9663 от 17.12.20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граждени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соответствии с решениями городской Думы от 28.12.2005 № 549-</w:t>
      </w:r>
      <w:r>
        <w:rPr>
          <w:b w:val="false"/>
          <w:szCs w:val="28"/>
          <w:lang w:val="en-US"/>
        </w:rPr>
        <w:t>III</w:t>
      </w:r>
      <w:r>
        <w:rPr>
          <w:b w:val="false"/>
          <w:szCs w:val="28"/>
        </w:rPr>
        <w:t xml:space="preserve"> ГД                «Об утверждении Положения о наградах и почетных званиях городского округа город Сургут» (с изменениями от 06.10.2010 № 801-</w:t>
      </w:r>
      <w:r>
        <w:rPr>
          <w:b w:val="false"/>
          <w:szCs w:val="28"/>
          <w:lang w:val="en-US"/>
        </w:rPr>
        <w:t>IV</w:t>
      </w:r>
      <w:r>
        <w:rPr>
          <w:b w:val="false"/>
          <w:szCs w:val="28"/>
        </w:rPr>
        <w:t xml:space="preserve"> ДГ), от 28.02.2006                № 567-</w:t>
      </w:r>
      <w:r>
        <w:rPr>
          <w:b w:val="false"/>
          <w:szCs w:val="28"/>
          <w:lang w:val="en-US"/>
        </w:rPr>
        <w:t>III</w:t>
      </w:r>
      <w:r>
        <w:rPr>
          <w:b w:val="false"/>
          <w:szCs w:val="28"/>
        </w:rPr>
        <w:t xml:space="preserve"> ГД «Об утверждении Положения о звании «Почетный гражданин             города Сургута» и положений об отдельных видах наград городского округа»                     (с изменениями от 06.10.2010 № 802-</w:t>
      </w:r>
      <w:r>
        <w:rPr>
          <w:b w:val="false"/>
          <w:szCs w:val="28"/>
          <w:lang w:val="en-US"/>
        </w:rPr>
        <w:t>IV</w:t>
      </w:r>
      <w:r>
        <w:rPr>
          <w:b w:val="false"/>
          <w:szCs w:val="28"/>
        </w:rPr>
        <w:t xml:space="preserve"> ДГ), рассмотрев наградные документы и ходатайства Сургутского городского муниципального унитарного предприятия «Городские тепловые сети», общества с ограниченной ответственностью «Сургутские городские электрические сети», Филиала открытого акционерного общества «Вторая генерирующая компания оптового рынка электроэнергии» –  Сургутской ГРЭС-1, открытого акционерного общества энергетики и электрификации «Тюменьэнерго», департамента финансов Администрации города Сургута, департамента культуры, молодёжной политики и спорта Админист-рации города Сургута, городской общественной организации «Федерация          греко-римской борьбы», муниципального бюджетного общеобразовательного учреждения средней общеобразовательной школы № 8 имени Сибирцева А.Н., муниципального бюджетного дошкольного образовательного учреждения        детского сада комбинированного вида № 76 «Капелька», учитывая заключение комиссии по наградам при Главе города от 23.11.2012 № 11-4-13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градить Благодарственным письмом Администрации города Сургута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1.1. За многолетний добросовестный труд, большой вклад в развитие энергетического комплекса города, в связи с празднованием Дня энергетик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елову Елену Викторовну – оператора котельной 4 разряда района теплоснабжения № 1 Сургутского городского муниципального унитарного предприятия «Городские тепловые сети»;</w:t>
      </w:r>
    </w:p>
    <w:p>
      <w:pPr>
        <w:pStyle w:val="Normal"/>
        <w:ind w:firstLine="567"/>
        <w:jc w:val="both"/>
        <w:rPr>
          <w:bCs/>
          <w:i/>
          <w:i/>
          <w:spacing w:val="80"/>
          <w:sz w:val="28"/>
          <w:szCs w:val="28"/>
        </w:rPr>
      </w:pPr>
      <w:r>
        <w:rPr>
          <w:sz w:val="28"/>
          <w:szCs w:val="28"/>
        </w:rPr>
        <w:t>Вальшина Уразая Абдрафиковича – электромонтера по ремонту и обслуживанию электрооборудования 5 разряда общества с ограниченной ответственностью «Сургутские городские электрические сети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орбачева Владимира Петровича – начальника цеха общества с ограниченной ответственностью «Сургутские городские электрические сети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Жулина Валерия Геннадьевича – заместителя начальника службы                    по СДТУ Филиала открытого акционерного общества «Вторая генерирующая компания оптового рынка электроэнергии» – Сургутской ГРЭС-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тону Альфиру Галимзяновну – начальника района Сургутского городского муниципального унитарного предприятия «Городские тепловые сети»;</w:t>
      </w:r>
    </w:p>
    <w:p>
      <w:pPr>
        <w:pStyle w:val="Normal"/>
        <w:ind w:firstLine="567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>Коркунова Николая Леонидовича – заместителя начальника цеха общестанционных работ Филиала открытого акционерного общества «Вторая генерирующая компания оптового рынка электроэнергии» – Сургутской ГРЭС-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усановскую Ларису Петровну – начальника сметно-договорного отдела департамента капитального строительства открытого акционерного общества «Тюменьэнерго»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урченко Игоря Викторовича – машиниста обходчика по котельному         оборудованию котлотурбинного цеха № 2 Филиала открытого акционерного общества «Вторая генерирующая компания оптового рынка электроэнергии» – Сургутской ГРЭС-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едорову Светлану Павловну – начальника управления прогнозирования  и учета электроэнергии департамента транспорта и учета электроэнергии           открытого акционерного общества «Тюменьэнерго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2. </w:t>
      </w:r>
      <w:r>
        <w:rPr>
          <w:iCs/>
          <w:sz w:val="28"/>
          <w:szCs w:val="28"/>
        </w:rPr>
        <w:t xml:space="preserve">За </w:t>
      </w:r>
      <w:r>
        <w:rPr>
          <w:bCs/>
          <w:iCs/>
          <w:sz w:val="28"/>
          <w:szCs w:val="28"/>
        </w:rPr>
        <w:t>многолетний добросовестный труд в органах местного самоуправл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гушеву Нину Георгиевну – начальника отдела исполнения бюджета департамента финансов Администрации города Сургу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акарову Наталью Владимировну – секретаря руководителя аппарата          при руководстве департамента финансов Администрации города Сургу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За заслуги в учебно-тренировочной и воспитательной деятельности, развитии физической культуры и спорта Кадочкина Александра Николаевича – тренера-преподавателя по греко-римской борьбе муниципального бюджетного образовательного учреждения дополнительного образования детей детско-юношеской спортивной школы № 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 За многолетний добросовестный труд, достигнутые успехи в органи-зации и совершенствовании учебно-воспитательного процесса Давлетшину Ольгу Федоровну – учителя математики муниципального бюджетного общеобразовательного учреждения средней общеобразовательной школы № 8 имени Сибирцева А.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5. За многолетний добросовестный труд и достигнутые успехи в обеспечении учебно-воспитательного процесса, в связи с 25-летием со дня образо-вания учрежд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люхину Татьяну Николаевну – мойщика посуды муниципального          бюджетного дошкольного образовательного учреждения детского сада комбинированного вида № 76 «Капелька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улик Татьяну Степановну – швею муниципального бюджетного дошколь-ного образовательного учреждения детского сада комбинированного вида № 76 «Капелька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Хромченко Лилию Семёновну – младшего воспитателя муниципального бюджетного дошкольного образовательного учреждения детского сада комбинированного вида № 76 «Капельк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 и разместить           на официальном интернет-сайте Администрации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Контроль за выполнением постановления возложить на заместителя  главы Администрации города Алешкову Н.П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Calibri"/>
      <w:b/>
      <w:sz w:val="28"/>
      <w:lang w:val="ru-RU" w:bidi="ar-SA"/>
    </w:rPr>
  </w:style>
  <w:style w:type="character" w:styleId="Style16">
    <w:name w:val="Основной текст с отступом Знак"/>
    <w:basedOn w:val="Style14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3:13:00Z</dcterms:created>
  <dc:creator> </dc:creator>
  <dc:description/>
  <cp:keywords/>
  <dc:language>en-US</dc:language>
  <cp:lastModifiedBy>Admin</cp:lastModifiedBy>
  <dcterms:modified xsi:type="dcterms:W3CDTF">2012-12-19T03:13:00Z</dcterms:modified>
  <cp:revision>2</cp:revision>
  <dc:subject/>
  <dc:title/>
</cp:coreProperties>
</file>