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701 от 18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11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19 «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им городским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ым коммунальным предприятие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8.07.2012), пп.22 п.1 ст.38 Устава муниципального образования городского округа город Сургут, Положением о порядке            установления тарифов на услуги, предоставляемые муниципальными предприятиями и учреждениями на территории города, утвержденным решением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           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30.12.2005 № 3686  </w:t>
      </w:r>
      <w:r>
        <w:rPr>
          <w:spacing w:val="-6"/>
          <w:sz w:val="28"/>
          <w:szCs w:val="28"/>
        </w:rPr>
        <w:t>«Об утверждении Регламента Администрации города» (с изменениям от 23.08.2012</w:t>
      </w:r>
      <w:r>
        <w:rPr>
          <w:sz w:val="28"/>
          <w:szCs w:val="28"/>
        </w:rPr>
        <w:t xml:space="preserve">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8.11.2012 № 8619 «Об установлении тарифов на платные услуги, оказываемые Сургутским городским муниципальным унитарным коммунальным предприятием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Настоящее постановление вступает в силу после официального опубликования и распространяется на правоотношения, возникшие с 01.01.201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5 наименование услуги «</w:t>
      </w:r>
      <w:r>
        <w:rPr>
          <w:bCs/>
          <w:sz w:val="28"/>
          <w:szCs w:val="28"/>
        </w:rPr>
        <w:t xml:space="preserve">Хранение урны с прахом умершего          в помещении крематория» изложить в следующей редакци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ранение урны           с прахом умершего в помещении крематория***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имечания приложения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*Согласно пункту 8 части 2 статьи 149 второй части Налогового кодекса Российской Федерации </w:t>
      </w:r>
      <w:r>
        <w:rPr>
          <w:bCs/>
          <w:sz w:val="28"/>
          <w:szCs w:val="28"/>
        </w:rPr>
        <w:t xml:space="preserve">реализация ритуальных услуг не подлежит налогообложению </w:t>
      </w:r>
      <w:r>
        <w:rPr>
          <w:sz w:val="28"/>
          <w:szCs w:val="28"/>
        </w:rPr>
        <w:t>налогом на добавленную стоим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**Стоимость урны для праха оплачивается дополнительно. </w:t>
      </w:r>
      <w:r>
        <w:rPr>
          <w:bCs/>
          <w:sz w:val="28"/>
          <w:szCs w:val="28"/>
        </w:rPr>
        <w:t xml:space="preserve">Услуга предоставляется лицам, не воспользовавшимся правом на получение на безвозмездной основе услуг, предоставляемых согласно гарантированному перечню услуг          по погребению умерших путем предания тела (останков) умершего огню                      в соответствии со статьей 9 Федерального закона от 12.01.1996 № 8-ФЗ                   «О погребении и похоронном деле». На территории города Сургута услуги            </w:t>
      </w:r>
      <w:r>
        <w:rPr>
          <w:bCs/>
          <w:spacing w:val="-4"/>
          <w:sz w:val="28"/>
          <w:szCs w:val="28"/>
        </w:rPr>
        <w:t>в рамках гарантированного перечня услуг по погребению умерших оказываются</w:t>
      </w:r>
      <w:r>
        <w:rPr>
          <w:sz w:val="28"/>
          <w:szCs w:val="28"/>
        </w:rPr>
        <w:t xml:space="preserve"> Сургутским городским муниципальным унитарным коммунальным предприя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*Согласно п.3.14 Положения об организации похоронного дела, утвержденного постановлением Администрации города от 05.03.2005 № 57                      «</w:t>
      </w:r>
      <w:r>
        <w:rPr>
          <w:sz w:val="28"/>
          <w:szCs w:val="28"/>
        </w:rPr>
        <w:t>Об утверждении Положения об организации похоронного дела, Порядка             деятельности специализированной службы по вопросам похоронного дела             на территории города Сургута»</w:t>
      </w:r>
      <w:r>
        <w:rPr>
          <w:bCs/>
          <w:sz w:val="28"/>
          <w:szCs w:val="28"/>
        </w:rPr>
        <w:t xml:space="preserve"> взимание платы за услугу осуществляется            по истечении одного года со дня крем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3:00Z</dcterms:created>
  <dc:creator> </dc:creator>
  <dc:description/>
  <cp:keywords/>
  <dc:language>en-US</dc:language>
  <cp:lastModifiedBy>Admin</cp:lastModifiedBy>
  <dcterms:modified xsi:type="dcterms:W3CDTF">2012-12-19T04:43:00Z</dcterms:modified>
  <cp:revision>2</cp:revision>
  <dc:subject/>
  <dc:title/>
</cp:coreProperties>
</file>