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/>
        <w:t>ПОСТАНОВЛЕНИЕ АДМИНИСТРАЦИИ ГОРОДА № 8434 ОТ 07.12.2011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О внесении изменения в постановлени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дминистрации города от 27.06.2005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№ </w:t>
      </w:r>
      <w:r>
        <w:rPr/>
        <w:t>84 «Об утверждении порядка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дготовки и оформления документов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и предоставлении земельных участков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кращении и переоформлении прав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 них на территории города»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В соответствии с Земельным кодексом Российской Федерации, Гражданским кодексом Российской Федерации, Федеральным законом                      от 25.10.2001 № 137-ФЗ «О введении в действие Земельного кодекса Российской Федерации» (с изменениями от 27.12.2009), Федеральным законом от 05.04.2011 № 56-ФЗ</w:t>
      </w:r>
      <w:r>
        <w:rPr>
          <w:bCs/>
          <w:szCs w:val="28"/>
        </w:rPr>
        <w:t xml:space="preserve"> «О внесении изменений в Федеральный закон                     «Об организации проведения встречи глав государств и правительств стран –          участников форума «Азиатско-Тихоокеанское экономическое сотрудничество» в 2012 году, о развитии города Владивостока как центра международного сотрудничества в Азиатско-Тихоокеанском регионе и о внесении изменений               в отдельные законодательные акты Российской Федерации» и отдельные законодательные акты Российской Федерации»</w:t>
      </w:r>
      <w:r>
        <w:rPr/>
        <w:t>, распоряжением Администрации города от 30.12.2005 № 3686 «Об утверждении Регламента Администрации города» (с изменениями от 10.08.2011 № 2151), в целях улучшения порядка подготовки документов при предоставлении земельных участк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Внести в постановление Администрации города от 27.06.2005 № 84            «Об утверждении порядка подготовки и оформления документов                             при предоставлении земельных участков, прекращении и переоформлении прав на них на территории города» изменение, дополнив приложение к постанов-лению главой следующего содержания:</w:t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Глава 8.2. Предоставление земельных участков взамен передаваемых безвозмездно с находящимися на них объектами недвижимого имущества (социально-культурного, коммунально-бытового назначения, инженерной                      и транспортной инфраструктуры либо предназначенных в соответствии                          с планировкой территории для размещения таких объектов).</w:t>
      </w:r>
    </w:p>
    <w:p>
      <w:pPr>
        <w:pStyle w:val="Style15"/>
        <w:suppressAutoHyphens w:val="true"/>
        <w:ind w:left="0" w:firstLine="567"/>
        <w:rPr/>
      </w:pPr>
      <w:bookmarkStart w:id="0" w:name="sub_141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 4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567"/>
        <w:jc w:val="both"/>
        <w:rPr/>
      </w:pPr>
      <w:bookmarkStart w:id="1" w:name="sub_141"/>
      <w:bookmarkEnd w:id="1"/>
      <w:r>
        <w:rPr/>
        <w:t>Настоящая глава устанавливает особенности безвозмездного предоставления земельных участков, находящихся в муниципальной и не разграниченной государственной собственности, взамен земельных участков, находящихся в собственности юридических или физических лиц, передаваемых безвозмездно в муниципальную собственность, с находящимися на них объектами недвижимого имущества (социально-культурного, коммунально-бытового назначения, инженерной и транспортной инфраструктуры) либо предназначенными в соответствии с документацией по планировке территории для размещения таких объектов.</w:t>
      </w:r>
    </w:p>
    <w:p>
      <w:pPr>
        <w:pStyle w:val="Style15"/>
        <w:suppressAutoHyphens w:val="true"/>
        <w:ind w:left="0" w:firstLine="567"/>
        <w:rPr/>
      </w:pPr>
      <w:bookmarkStart w:id="2" w:name="sub_142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татья 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земельного участка взамен передаваемого безвозмездно земельного участка с находящимися на нем объектами недвижимого имущества</w:t>
      </w:r>
    </w:p>
    <w:p>
      <w:pPr>
        <w:pStyle w:val="Normal"/>
        <w:suppressAutoHyphens w:val="true"/>
        <w:ind w:firstLine="567"/>
        <w:jc w:val="both"/>
        <w:rPr/>
      </w:pPr>
      <w:bookmarkStart w:id="3" w:name="sub_142"/>
      <w:bookmarkStart w:id="4" w:name="sub_421"/>
      <w:bookmarkEnd w:id="3"/>
      <w:r>
        <w:rPr/>
        <w:t xml:space="preserve">1. </w:t>
      </w:r>
      <w:bookmarkStart w:id="5" w:name="sub_422"/>
      <w:bookmarkEnd w:id="4"/>
      <w:r>
        <w:rPr/>
        <w:t xml:space="preserve">При обращении собственника земельного участка в Администрацию города с заявлением о безвозмездной передаче земельного участка и объектов недвижимости расположенных на нем, в соответствии с п.1 и 2 ч.15 ст.30 Земельного кодекса Российской Федерации, департамент архитектуры                         и градостроительства обеспечивает оценку рыночной стоимости передаваемого безвозмездно земельного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Собственник, для рассмотрения заявления о безвозмездной передаче земельного участка и объектов недвижимости, расположенных на нем                            в муниципальную собственность, представляет копии следующих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/>
        <w:t>- о праве собственности на земельный участок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дастровый паспорт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наличии объекта недвижимост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о праве собственности на объект недвижимого имущества, располо-женного на земельном участке;</w:t>
      </w:r>
    </w:p>
    <w:p>
      <w:pPr>
        <w:pStyle w:val="Normal"/>
        <w:suppressAutoHyphens w:val="true"/>
        <w:ind w:firstLine="567"/>
        <w:jc w:val="both"/>
        <w:rPr/>
      </w:pPr>
      <w:r>
        <w:rPr/>
        <w:t>- технической инвентаризации на объект недвижимого имущества, расположенного на земельном участке.</w:t>
      </w:r>
    </w:p>
    <w:p>
      <w:pPr>
        <w:pStyle w:val="Normal"/>
        <w:suppressAutoHyphens w:val="true"/>
        <w:ind w:firstLine="567"/>
        <w:jc w:val="both"/>
        <w:rPr/>
      </w:pPr>
      <w:r>
        <w:rPr/>
        <w:t>Департамент архитектуры и градостроительства в течение 14 дней,                       с момента обращения собственника, направляет Главе города информацию                 с возможными вариантами предоставления земельных участков под такие же виды разрешенного использования взамен передаваемого безвозмездно земельного участка.</w:t>
      </w:r>
    </w:p>
    <w:p>
      <w:pPr>
        <w:pStyle w:val="Normal"/>
        <w:suppressAutoHyphens w:val="true"/>
        <w:ind w:firstLine="567"/>
        <w:jc w:val="both"/>
        <w:rPr/>
      </w:pPr>
      <w:bookmarkStart w:id="6" w:name="sub_423"/>
      <w:bookmarkEnd w:id="5"/>
      <w:bookmarkEnd w:id="6"/>
      <w:r>
        <w:rPr/>
        <w:t xml:space="preserve">2. Глава города согласовывает возможные варианты предоставления земельных участков либо отклоняет их. Согласование вариантов предоставления земельных участков взамен передаваемого безвозмездно земельного участка с находящимися на нем объектами недвижимого имущества, в соответствии с частями 15-17 ст.30 Земельного кодекса Россий-ской Федерации, оформляется департаментом архитектуры и градострои-тельства в течение 7 дней проектом распоряжения Администрации города               об утверждении схемы границ земельного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  <w:bookmarkStart w:id="7" w:name="sub_423"/>
      <w:bookmarkStart w:id="8" w:name="sub_424"/>
      <w:bookmarkStart w:id="9" w:name="sub_423"/>
      <w:bookmarkStart w:id="10" w:name="sub_424"/>
      <w:bookmarkEnd w:id="9"/>
      <w:bookmarkEnd w:id="10"/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3. После издания распоряжения Администрации города, указанного                         в части 2 настоящей статьи, департамент архитектуры и градостроительства                   в течение 7 дней направляет собственнику уведомление о возможных вариантах предоставления ему взамен передаваемого безвозмездно земельного участка               с находящимися на нем объектами недвижимого имущества другого земельного участка, с указанием срока ответа, но не более 2-х месяцев,                            с момента получения уведомления. Собственник дает свое согласие в письменном виде с приложением согласованной схемы размещения земельного участка, с одним из вариантов предоставления земельного участка.</w:t>
      </w:r>
    </w:p>
    <w:p>
      <w:pPr>
        <w:pStyle w:val="Normal"/>
        <w:suppressAutoHyphens w:val="true"/>
        <w:ind w:firstLine="567"/>
        <w:jc w:val="both"/>
        <w:rPr/>
      </w:pPr>
      <w:bookmarkStart w:id="11" w:name="sub_424"/>
      <w:bookmarkStart w:id="12" w:name="sub_425"/>
      <w:bookmarkEnd w:id="11"/>
      <w:bookmarkEnd w:id="12"/>
      <w:r>
        <w:rPr/>
        <w:t>4. Департамент архитектуры и градостроительства в месячный срок после получения письменного согласия собственника направляет в департамент имущественных и земельных отношений схему границ земельного участка, предоставляемого взамен передаваемого безвозмездно, и письменное согласие собственника на предоставление земельного участка, а также кадастровый план соответствующей территории. Департамент имущественных и земельных отношений в месячный срок после получения указанных документов готовит проект распоряжения об утверждении схемы расположения земельного участка на кадастровом плане территории. После издания данного распоряжения департамент архитектуры и градостроительства обеспечивает изготовление межевого плана, проведение государственного кадастрового учета земельного участка и оценку его рыночной стоимости.</w:t>
      </w:r>
    </w:p>
    <w:p>
      <w:pPr>
        <w:pStyle w:val="Normal"/>
        <w:suppressAutoHyphens w:val="true"/>
        <w:ind w:firstLine="567"/>
        <w:jc w:val="both"/>
        <w:rPr/>
      </w:pPr>
      <w:bookmarkStart w:id="13" w:name="sub_425"/>
      <w:bookmarkStart w:id="14" w:name="sub_426"/>
      <w:bookmarkEnd w:id="13"/>
      <w:bookmarkEnd w:id="14"/>
      <w:r>
        <w:rPr/>
        <w:t>5. Департамент архитектуры и градостроительства на основании оценки передаваемого безвозмездно и предоставляемого земельного участка, в течение 14 дней направляет собственнику документацию об оценке земельных участков и проект соглашения о передаче безвозмездно земельного участка и объектов недвижимости (далее – соглашение), расположенных на нем, для согласования.</w:t>
      </w:r>
    </w:p>
    <w:p>
      <w:pPr>
        <w:pStyle w:val="Normal"/>
        <w:suppressAutoHyphens w:val="true"/>
        <w:ind w:firstLine="567"/>
        <w:jc w:val="both"/>
        <w:rPr/>
      </w:pPr>
      <w:bookmarkStart w:id="15" w:name="sub_426"/>
      <w:bookmarkEnd w:id="15"/>
      <w:r>
        <w:rPr/>
        <w:t>В случае согласия собственника с условиями, указанными в проекте соглашения, департамент архитектуры и градостроительства в течение 7 дней готовит проект постановления о приобретении имущества в муниципальную собственность и направляет документы (кадастровый план земельного участка и согласованный собственником проект соглашения) в департамент имущественных и земельных отношений для подготовки распоряжения                        о предоставлении земельного участка в собственность.</w:t>
      </w:r>
    </w:p>
    <w:p>
      <w:pPr>
        <w:pStyle w:val="Normal"/>
        <w:suppressAutoHyphens w:val="true"/>
        <w:ind w:firstLine="567"/>
        <w:jc w:val="both"/>
        <w:rPr/>
      </w:pPr>
      <w:bookmarkStart w:id="16" w:name="sub_427"/>
      <w:bookmarkEnd w:id="16"/>
      <w:r>
        <w:rPr/>
        <w:t>6. В соответствии с постановлением о приобретении имущества                             в муниципальную собственность и распоряжением о предоставлении земельного участка в собственность Администрация города и собственник передаваемого безвозмездно земельного участка и объектов недвижимости подписывают соглашение и осуществляют в течение 30 дней с даты подписания соглашения подачу документов на государственную регистрацию соглашения           в порядке, установленном законодательством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7" w:name="sub_427"/>
      <w:bookmarkEnd w:id="17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 </dc:creator>
  <dc:description/>
  <cp:keywords/>
  <dc:language>en-US</dc:language>
  <cp:lastModifiedBy>Admin</cp:lastModifiedBy>
  <dcterms:modified xsi:type="dcterms:W3CDTF">2012-12-15T06:45:00Z</dcterms:modified>
  <cp:revision>2</cp:revision>
  <dc:subject/>
  <dc:title/>
</cp:coreProperties>
</file>