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35 от 07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       с совершенствованием правового положения государственных (муници-пальных) учреждений» (с изменениями от 18.07.2011), распоряжениями Администрации города от 28.08.2011 № 2444 «Об утверждении устава муниципального бюджетного образовательного учреждения дополнительного образования детей «Детская школа искусств № 1» в новой редакции», от 29.08.2011 № 2514 «Об утверждении устава муниципального бюджетного образовательного учреждения дополнительного образования детей «Детская школа искусств № 3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11.2010 № 6243 «Об установлении тарифов на платные услуги, оказываемые муниципальным образовательным учреждением дополнительного образования детей «Детская школа искусств» изменения, заменив по тексту постановления и приложений            к нему слова «муниципальное образовательное учреждение дополнительного образования детей «Детская школа искусств» словами «муниципальное             бюджетное образовательное учреждение дополнительного образования детей «Детская школа искусств № 1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от 27.05.2011 № 3086 </w:t>
      </w:r>
      <w:r>
        <w:rPr>
          <w:spacing w:val="-4"/>
          <w:sz w:val="28"/>
          <w:szCs w:val="28"/>
        </w:rPr>
        <w:t xml:space="preserve">«Об установлении тарифов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образовательным учреждением дополнительного образования детей «Детская музыкальная школа № 3» изменения, заменив             по тексту постановления и приложения к нему слова «муниципальное образовательное учреждение дополнительного образования детей «Детская музыкальная школа № 3» словами «муниципальное бюджетное образовательное учреждение дополнительного образования детей «Детская школа искусств № 3»                  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3:00Z</dcterms:created>
  <dc:creator> </dc:creator>
  <dc:description/>
  <cp:keywords/>
  <dc:language>en-US</dc:language>
  <cp:lastModifiedBy>Admin</cp:lastModifiedBy>
  <dcterms:modified xsi:type="dcterms:W3CDTF">2012-12-15T06:43:00Z</dcterms:modified>
  <cp:revision>2</cp:revision>
  <dc:subject/>
  <dc:title/>
</cp:coreProperties>
</file>