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36 от 07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ключение к систе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 вновь создав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конструируемых)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30.12.2004 № 210-ФЗ                         «Об основах регулирования тарифов организаций коммунального комплекса» (с изменениями от 19.07.2011), Уставом муниципального образования городской округ город Сургут, на основании решений Думы города от 02.07.2009            № 5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          на 2009 – 2018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15.06.2011 № 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1.10.2006 № 1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установлении системы критериев, используемых для определения доступности для потребителей товаров и услуг органи-заций коммунального комплекса и тарифа на подключение к системе коммунальной инфраструктуры» (с изменениями от 15.06.2007 № 2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в целях финансирования инвестиционной программы Сургутского городского муниципального унитарного предприятия «Горводоканал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на территории города Сургута на период с 10.01.201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по 31.12.2018 тариф на подключение к системе водоотведения вновь создаваемых (реконструируемых) объектов недвижимости в размере 16 667 рублей                        за 1 куб. м/сутки (с НДС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от 11.11.2008 № 4159 «Об установлении тарифов на подключение к системам водоснабжения и водоотведения вновь создаваемых (реконструируемых)             объектов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в срок                     до 10.12.2011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2:00Z</dcterms:created>
  <dc:creator> </dc:creator>
  <dc:description/>
  <cp:keywords/>
  <dc:language>en-US</dc:language>
  <cp:lastModifiedBy>Admin</cp:lastModifiedBy>
  <dcterms:modified xsi:type="dcterms:W3CDTF">2012-12-15T06:42:00Z</dcterms:modified>
  <cp:revision>2</cp:revision>
  <dc:subject/>
  <dc:title/>
</cp:coreProperties>
</file>