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437 от 07.1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икрепления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Сургута к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м учреждениям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дравоохран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9.11.2010 № 326-ФЗ «Об обязательном медицинском страховании в Российской Федерации» (с изменениями </w:t>
      </w:r>
      <w:r>
        <w:rPr>
          <w:spacing w:val="-4"/>
          <w:sz w:val="28"/>
          <w:szCs w:val="28"/>
        </w:rPr>
        <w:t>от 14.06.2011 № 136-ФЗ), во исполнение приказов Министерства здравоохран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социального развития Российской Федерации от 28.02.2011 № 158н «Об утвер-</w:t>
      </w:r>
      <w:r>
        <w:rPr>
          <w:sz w:val="28"/>
          <w:szCs w:val="28"/>
        </w:rPr>
        <w:t>ждении Правил обязательного медицинского страхования» (с изменениями                      от 09.09.2011 № 1036н), от 04.08.2006 № 584 «О порядке организации медицинского обслуживания населения по участковому принципу», Устава муниципального образования городской округ город Сургут, Соглашения об установ</w:t>
      </w:r>
      <w:r>
        <w:rPr>
          <w:spacing w:val="-4"/>
          <w:sz w:val="28"/>
          <w:szCs w:val="28"/>
        </w:rPr>
        <w:t>лении тарифов на оплату медицинской помощи по обязательному медицинскому</w:t>
      </w:r>
      <w:r>
        <w:rPr>
          <w:sz w:val="28"/>
          <w:szCs w:val="28"/>
        </w:rPr>
        <w:t xml:space="preserve"> страхованию Ханты-Мансийского автономного округа – Юг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икрепления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Сургута к муниципальным бюджетным учреждениям здравоохранения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оны обслуживания населения муниципальных бюджетных учреж-дений здравоохра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«Клиническая городская поликлиника № 1» согласно приложению 2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«Клиническая городская поликлиника № 2»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«Городская поликлиника № 3» согласно приложению 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«Городская  поликлиника № 4» согласно приложению 5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 «Городская  поликлиника № 5» согласно приложению 6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 «Стоматологическая поликлиника № 1»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 «Стоматологическая поликлиника № 2» согласно приложению 8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Зоны обслуживания могут изменяться автоматически при введении                    в эксплуатацию нового жилого фонда в районе обслуживания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Комитету по здравоохранению (Пелевин А.Р.), обеспечить соблюдение порядка прикрепления населения к муниципальным бюджетным учреждениям здравоохранения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репления населения города Сургута к муниципальным бюджетным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м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1.1. Настоящий порядок прикрепления населения города Сургута к муниципальным бюджетным учреждениям здравоохранения (далее по тексту –                   порядок) разработан с целью организации процесса оказания медицинской                   помощи населению в амбулаторно-поликлинических учреждениях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1.2. Основной формой организации оказания первичной медико-санитарной помощи населению в муниципальных бюджетных учреждениях </w:t>
      </w:r>
      <w:r>
        <w:rPr>
          <w:spacing w:val="-4"/>
          <w:sz w:val="28"/>
          <w:szCs w:val="28"/>
        </w:rPr>
        <w:t>здравоохранения (далее по тексту – МБУЗ) является участковый принцип органи-</w:t>
      </w:r>
      <w:r>
        <w:rPr>
          <w:sz w:val="28"/>
          <w:szCs w:val="28"/>
        </w:rPr>
        <w:t>зации медицинского обслуживания населения, обеспечивающий доступность              и качество медицинской помощ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3. В порядке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1.3.1.Застрахованное лицо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физическое лицо, на которое распространяется </w:t>
      </w:r>
      <w:hyperlink w:anchor="sub_3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бязательное медицинское страховани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9.11.2010 № 326-ФЗ «Об обязательном медицинском страховании в Российской Федерации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1.3.2. Прикреплённое застрахованное лицо – гражданин, имеющий полис обязательного медицинского страхования (далее по тексту – полис ОМС) страховой медицинской организации (далее по тексту – СМО), выданный и/или действующий на территории Ханты-Мансийского автономного округа – Югры (далее по тексту – ХМАО – Югры), выбравший амбулаторно-поликлиническое учреждение для оказания ему первичной медико-санитарной помощи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1.3.3. Неприкреплённое застрахованное лицо – гражданин, имеющий полис ОМС, выданный и/или действующий на территории других субъектов Российской Федерации. 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 Прикрепление застрахованных лиц к муниципальному амбулаторно-поликлиническому учреждени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2.1. Для оказания первичной медико-санитарной помощи, застрахованное лицо выбирает МБУЗ и заполняет в регистратуре учреждения заявление                          о выборе медицинской организации для получения амбулаторной медицинской помощи (далее по тексту – заявление), срок рассмотрения, которого не может превышать более 5 рабочих дней от даты его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Типовая форма заявления представлена в приложении к настоящему положени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>2.2. МБУЗ на основании заявления гражданина прикрепляет к амбулаторно-</w:t>
      </w:r>
      <w:r>
        <w:rPr>
          <w:sz w:val="28"/>
          <w:szCs w:val="28"/>
        </w:rPr>
        <w:t>поликлиническому учреждению обратившегося застрахованного лица, который: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2.1. Имеет полис ОМС, выда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/или действующий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>территории ХМАО – Югры и проживание в зоне обслуживания данного МБУ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Не допускается отказ в прикреплении к учреждению гражданина, проживающего в зоне обслуживания учреждения здравоохранения. 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2.2.2. Имеет полис ОМС, выданный и/или действующий </w:t>
      </w:r>
      <w:r>
        <w:rPr>
          <w:spacing w:val="-5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территории </w:t>
      </w:r>
      <w:r>
        <w:rPr>
          <w:spacing w:val="-4"/>
          <w:sz w:val="28"/>
          <w:szCs w:val="28"/>
        </w:rPr>
        <w:t>ХМАО – Югры, но место жительства вне зоны обслуживания МБУЗ, в том числе</w:t>
      </w:r>
      <w:r>
        <w:rPr>
          <w:sz w:val="28"/>
          <w:szCs w:val="28"/>
        </w:rPr>
        <w:t xml:space="preserve"> проживающего на территории садово-огородного кооператива, товарищества.    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крепление для медицинского наблюдения и лечения осуществляется руководителем МБУЗ, при условии, если численность населения на одну должность участкового врача не превышает 15% от нормативной. 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З вправе внести ограничение в обеспечении амбулаторно-поликлинической помощью на дому, о чём уведомляет застрахованного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3 При обращении застрахованного лица с полисом ОМС выданным и/или действующим на территории других субъектов Российской Федерации имеющим место жительства (постоянное, временное) на территории города Сургута, прикрепление к учреждению осуществляется после выбора гражданином СМО расположенной на территории ХМАО – Югры и получения в данной органи-зации полиса ОМС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2.4. При обращении застрахованного с полисом ОМС выданным и/или действующим на территории других субъектов Российской Федерации                           и имеющим место жительства на территории другого субъекта Российской                   </w:t>
      </w:r>
      <w:r>
        <w:rPr>
          <w:spacing w:val="-4"/>
          <w:sz w:val="28"/>
          <w:szCs w:val="28"/>
        </w:rPr>
        <w:t>Федерации и временно находящийся на территории города Сургута прикрепление</w:t>
      </w:r>
      <w:r>
        <w:rPr>
          <w:sz w:val="28"/>
          <w:szCs w:val="28"/>
        </w:rPr>
        <w:t xml:space="preserve"> к МБУЗ не осуществляетс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Гражданин получает амбулаторно-поликлиническую помощь в объёме предусмотренном базовой программой обязательного медицинского страхования граждан Российской Федераци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5. При обращении в МБУЗ не застрахованного лица без определенного места жительства, лица без гражданства, иностранного гражданина, гражданина имеющего статус беженца проживающего (постоянно, временно) на территории города Сургута прикрепление к учреждению осуществляется после выбора гражданином СМО расположенной на территории ХМАО – Югры и получения в данной организации полиса ОМС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прохождения регистрации в качестве застрахованного лица в СМО гражданин получает только экстренную медицинскую помощь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8"/>
          <w:szCs w:val="28"/>
        </w:rPr>
        <w:t>2.6. Застрахованное лицо по желанию имеет право поменять МБУЗ,                           но не чаще одного раза в календарный год, за исключением случаев связанных с выездом на место жительства за пределы зоны обслуживания учреждения здравоохранения или территории города Сургута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8"/>
          <w:szCs w:val="28"/>
        </w:rPr>
        <w:t>2.7. В случае наличия обстоятельств, дающих основание согласно данному порядку для отказа гражданину в прикреплении к МБУЗ, учреждение в течение пяти рабочих дней с момента регистрации заявления направляет гражданину ответ с разъяснением причин отказа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8"/>
          <w:szCs w:val="28"/>
        </w:rPr>
        <w:t>2.8. Гражданин, которому отказано в прикреплении к МБУЗ имеет право обратиться с письменным заявлением к главному врачу МБУЗ, председателю комитета по здравоохранению, заместителю главы Администрации города,                   курирующему сферу здравоохранения, либо обжаловать решение в суде,                        использовать иные способы защиты гражданских прав, предусмотренные                    действующим законодательством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6"/>
        <w:spacing w:before="0" w:after="0"/>
        <w:ind w:left="5760" w:hanging="0"/>
        <w:rPr/>
      </w:pPr>
      <w:r>
        <w:rPr>
          <w:b w:val="false"/>
          <w:sz w:val="28"/>
          <w:szCs w:val="28"/>
        </w:rPr>
        <w:t xml:space="preserve">к порядку прикрепления </w:t>
      </w:r>
    </w:p>
    <w:p>
      <w:pPr>
        <w:pStyle w:val="Heading6"/>
        <w:spacing w:before="0" w:after="0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я города Сургута </w:t>
      </w:r>
    </w:p>
    <w:p>
      <w:pPr>
        <w:pStyle w:val="Heading6"/>
        <w:spacing w:before="0" w:after="0"/>
        <w:ind w:left="5760" w:hanging="0"/>
        <w:rPr/>
      </w:pPr>
      <w:r>
        <w:rPr>
          <w:b w:val="false"/>
          <w:sz w:val="28"/>
          <w:szCs w:val="28"/>
        </w:rPr>
        <w:t xml:space="preserve">к муниципальным бюджетным </w:t>
      </w:r>
    </w:p>
    <w:p>
      <w:pPr>
        <w:pStyle w:val="Heading6"/>
        <w:spacing w:before="0" w:after="0"/>
        <w:ind w:left="5760" w:hanging="0"/>
        <w:rPr/>
      </w:pPr>
      <w:r>
        <w:rPr>
          <w:b w:val="false"/>
          <w:sz w:val="28"/>
          <w:szCs w:val="28"/>
        </w:rPr>
        <w:t>учреждениям здравоохран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застрахованного лица о выборе медицинской 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организации для получения амбулаторной медицинской помощи.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Заполняется лично заяв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страхованного лица)</w:t>
      </w:r>
    </w:p>
    <w:p>
      <w:pPr>
        <w:pStyle w:val="Normal"/>
        <w:rPr/>
      </w:pPr>
      <w:r>
        <w:rPr>
          <w:sz w:val="28"/>
          <w:szCs w:val="28"/>
        </w:rPr>
        <w:t>Страховой медицинский полис ОМС: № 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рождения «____»__________   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фактического места жительства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икрепить меня к медицинской организации _______________________________ для получения в рамках территориальной программы ОМС амбулаторной медицинской помощи стоматологической                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 осознаю, что буду откреплен(а) от медицинской организации ________________________________, в которой ранее получал(а) медицин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казания помощи определяются территориальной                     программой государственных гарантий бесплатного оказания гражданам медицинской помощи на текущи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28"/>
      </w:tblGrid>
      <w:tr>
        <w:trPr>
          <w:trHeight w:val="3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казываюсь от обеспечения амбулаторно-поликлинической помощью на дом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>
          <w:spacing w:val="-4"/>
          <w:sz w:val="28"/>
          <w:szCs w:val="28"/>
        </w:rPr>
        <w:t>(подписывают застрахованные лица, в случаи выбора медицинской организации,</w:t>
      </w:r>
      <w:r>
        <w:rPr>
          <w:sz w:val="28"/>
          <w:szCs w:val="28"/>
        </w:rPr>
        <w:t xml:space="preserve"> не обслуживающей население по его месту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застрахованного лиц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 201__г.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Подпись руководителя медицинской организации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6600"/>
        <w:gridCol w:w="1640"/>
        <w:gridCol w:w="1480"/>
        <w:gridCol w:w="1540"/>
      </w:tblGrid>
      <w:tr>
        <w:trPr>
          <w:trHeight w:val="1395" w:hRule="atLeast"/>
        </w:trPr>
        <w:tc>
          <w:tcPr>
            <w:tcW w:w="3340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left="7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7372" w:hanging="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7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  <w:p>
            <w:pPr>
              <w:pStyle w:val="Normal"/>
              <w:ind w:left="7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служивания МБУЗ «Клиническая городская поликлиника № 1»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37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7 лет</w:t>
            </w:r>
          </w:p>
        </w:tc>
      </w:tr>
      <w:tr>
        <w:trPr>
          <w:trHeight w:val="99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1а, 3, 3а, 5, 8, 9, 9а, 10,11, 12, 12/1, 13, 14, 16, 18, 24, 28, 37/1, 37/2, 37/3, 37/4, 39, 41/1, 41/2,42/1, 43, 43/1, 43/2, 44/1, 44/2, 44/3, 44/4,45, 46/1, 50,52/1, 54, 56/1, 56/2, 60, 60/1, 62, 6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/1, 2/2, 3, 4, 4/1, 5 ,5а, 6а, 6б, 7, 8, 9, 10, 11, 11а, 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Б-4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2б, 2в, 3, 3/1, 4, 5, 6, 7, 8, 9, 11, 13, 15,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8, 9а, 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 Береговая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 43, 45, 62, 64, 64а, 7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оровая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8, 10, 1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исателей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21, 21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4, 6, 8, 8/1, 10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, 18/1, 18/2, 18/3, 20, 20/1, 20/2, 20/3, 22, 22/1, 24/1, 24/2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осснаб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СКД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7, 7/1, 7/2, 9, 13, 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 Дружбы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 5, 6, 8, 9, 10, 11, 12, 13, 14, 15, 17,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Дорожный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1а, 2а, 3, 5, 9, 1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а, 2, 2б, 3а, 3в, 3г, 6, 6а, 9а, 10б, 10г, 12, 12а, 14,19а, 29, 37б,43, 61, 62а, 63, 63а, 63б, 66в, 70, 71а, 78а, 81, 87, 88, 90, 93, 117, 121, 122а, 122, 126, 146,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ведный                 улица Трубная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, 5/2, 5/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еленый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, 174, 184, 185, 210, 215, 216, 2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нерала Иванова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 3/1, 3/2, 7,7/1, 7/2, 9/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ролинского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3, 13/1, 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Комсомольский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 8, 13, 20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рортная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10а, 8, 14, 14а, 18а, 19б, 22, 22а, 27, 27а, 27б, 29,30в,  37,37б, 37г, 39,41, 42а, 43г, 51, 57, 63б, 64а, 64б, 67б, 68, 68б, 69, 69в, 79, 79б, 80, 80а, 80д, 84, 84г, 94, 94б, 99, 101, 101в, 163, 384, 386, 386б, 406, 417, 440, 468, 470, 457, 5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3, 15, 16, 16/1, 16/2, 17, 18, 18/1, 19, 20, 20/1, 21, 22, 23, 24, 24/1, 24/3, 25, 26, 27, 28, 29, 30, 32, 33, 34, 35, 35/1, 36, 37, 37/1, 37/2, 38, 39, 39/1, 40, 42, 44, 4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4/1,4/2,6,6/2,6/3,10,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28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 Лесной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, 3, 5, 7, 8, 11, 12, 12а, 13, 14, 14а, 16, 18, 22, 23, 28, 32, 35, 39, 41, 42а, 49, 57, 59, 65, 60, 61,  70, 86а, 87, 90, 91, 95, 96, 101, 107а, 109, 113, 117, 123б, 123, 123а, 125, 129, 133, 134, 143, 145, 1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айская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,6а,6/2,8,10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</w:t>
            </w:r>
          </w:p>
        </w:tc>
        <w:tc>
          <w:tcPr>
            <w:tcW w:w="8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9, 9/1, 9/2, 11, 16, 18, 20, 20/1, 22, 24, 26, 28, 30, 32, 34, 27, 27/1, 37, 39, 45, 45/1, 47, 47/1, 49, 49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8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3/1, 31, 33, 35, 35/1, 35/2, 35/3, 37, 37/1, 37/2, 39 16, 20, 24, 26а, 28,30, 30/1, 32, 32/1, 32/2, 34/1, 34а, 36, 36/1, 36/2, 40, 44, 44а, 49, 51,53, 55, 55/1, 55/2 12, 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, 4ж, 6б, 6д, 8а, 8в, 10а, 13, 14а, 39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3, 4, 5, 6, 8, 10, 11, 12, 14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9/1, 17, 18, 19, 20, 21, 21а, 21/1, 22, 24, 26, 26/1, 28, 29, 30, 30а, 32, 34, 38, 40, 42, 44, 46, 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ковая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2, 2а, 3, 4, 5, 8, 14, 18, 19/1, 19/2, 20, 22, 26,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едровый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7, 7/1, 7/2, 10, 13, 1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счанная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1, 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2, 2А, 2/1, 3/1, 4/1, 4/2, 5, 7/1 ,11,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 34, 34/1, 36, 40, 42, 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5, 7, 8, 8/1, 8/2, 8/3, 14, 14/1, 15, 16, 17, 18, 18/1, 19, 21, 22, 23, 24, 25, 25а, 27, 29, 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бочая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31а, 31/1, 31/2, 38, 41, 43, 43/1, 45, 46, 47, 48, 50, 52, 54, 56, 58, 58/2, 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волюционная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, 56, 57, 59, 62, 63, 65, 66, 67, 68 ,58, 60, 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ймовская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1б, 4, 4а, 4/1, 4/2, 7, 9, 11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4, 6, 8, 10, 1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ерная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26, 28, 28а, 30, 32, 34, 36/1, 36/2, 36/3, 38, 40, 42, 58, 60, 62, 71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2, 4, 11а, 11б, 12, 12/1, 13, 14/1, 15/1, 15/2, 15/3, 16/1, 18, 18/1, 25, 2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троителей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1а, 2, 3, 3б, 3/1, 4, 5, 6, 7, 9, 10, 10/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1, 13, 14, 16, 17, 19, 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аежная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, 6, 8, 10, 11, 14, 16, 28, 30, 32, 34, 36, 38, 39, 40, 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7, 21, 23, 23/1, 23/2, 23/4, 23/5, 25/1, 25/2, 27, 29, 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чебная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4а, 4б, 5, 6, 7, 9, 10, 11, 12, 13, 13/1, 14, 14а, 14б, 15, 16, 17, 18, 18а, 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ности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1а, 2, 6, 7, 11, 13, 13а, 15, 17, 17/1, 1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ромузел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 ( общежити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Андреевский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 «Х» обозначает, что по данным адресам не обслуживается взрослое или детское население (в зависимости от граф в которых проставлен зна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4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820"/>
        <w:gridCol w:w="1299"/>
        <w:gridCol w:w="1440"/>
      </w:tblGrid>
      <w:tr>
        <w:trPr>
          <w:trHeight w:val="37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9" w:type="dxa"/>
            <w:gridSpan w:val="3"/>
            <w:tcBorders/>
            <w:vAlign w:val="bottom"/>
          </w:tcPr>
          <w:p>
            <w:pPr>
              <w:pStyle w:val="Normal"/>
              <w:ind w:left="7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4907" w:type="dxa"/>
            <w:gridSpan w:val="4"/>
            <w:tcBorders/>
            <w:vAlign w:val="center"/>
          </w:tcPr>
          <w:p>
            <w:pPr>
              <w:pStyle w:val="Normal"/>
              <w:ind w:left="10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080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375" w:hRule="atLeast"/>
        </w:trPr>
        <w:tc>
          <w:tcPr>
            <w:tcW w:w="14907" w:type="dxa"/>
            <w:gridSpan w:val="4"/>
            <w:tcBorders/>
            <w:vAlign w:val="center"/>
          </w:tcPr>
          <w:p>
            <w:pPr>
              <w:pStyle w:val="Normal"/>
              <w:ind w:left="1080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</w:tc>
      </w:tr>
      <w:tr>
        <w:trPr>
          <w:trHeight w:val="37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она обслуживания МБУЗ «Клиническая городская поликлиника № 2»</w:t>
            </w:r>
          </w:p>
        </w:tc>
        <w:tc>
          <w:tcPr>
            <w:tcW w:w="27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3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47" w:hanging="0"/>
              <w:jc w:val="center"/>
              <w:rPr/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7лет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виационны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Б, 237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виационны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/А, 8Д, 9А, 11, 11В, 13, 14, 35, 35А, 237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эродромны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, 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эродромны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А, 40а, 44, 70, 71, 37А, 40А, 4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эродромны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, 54, 77, 78Е, 82А, 257/А, 260, 46А, 48, 68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Взлетный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, 2,4, 4/1, 5, 5/1, 7, 11,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 12, 18, 38А, 38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ическ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/1, 15, 15/1, 17, 18, 18/1, 19, 21, 22, 22/1, 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А, 5А, 8А/1, 2Б, 2В/1, 3А, 1Б, 2Г/1, 12, 13/2, 2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А, 4Б, 8, 9, 9А, 12, 13/3, 205, 5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Гидромеханизатор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Гидромеханизатор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1А, 2, 2А, 3, 6, 7, 7/2, 12, 12/А, 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кабрист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/А, 2, 7, 7/Б, 9, 10, 12, 18А, 19, 22, 22А, 23/А, 24, 25,27, 35, 38, 40, 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Железнодорожная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Железнодорожная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/Б, 7, 10А, 11, 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, 31, 22, 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2, 4, 5, 6, 7, 8, 9, 16, 15, 19, 23, 24, 27, 29, 17/1, 18, 21, 24А, 25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тонск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, 62, 6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тонск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1/А, 1/Б, 1В, 3, 9, 4, 6, 8, 7 ,7А, 19Б, 10, 11, 12, 13, 13А, 14, 17, 19, </w:t>
            </w:r>
            <w:r>
              <w:rPr>
                <w:spacing w:val="-8"/>
                <w:sz w:val="28"/>
                <w:szCs w:val="28"/>
              </w:rPr>
              <w:t>19/А, 20, 21, 22, 32, 33, 34, 36, 38, 39, 40, 41, 48, 50, 54, 60, 61, 63, 68, 70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А, 20, 38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2, 3, 4, 6, 7, 9, 11, 13, 15,17, 17а, 18, 22, 22А, 24, 26, 28, 39, 41, 5А, 5/1, 8, 16, 40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еленый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, 2, 3, 5,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.Ивана Кайдало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/3, 2/5, 2/7, 2/9, 2/10, 2/11,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.Ивана Кайдало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2/1, 4/2, 4/3, 2/2, 4/5, 2/4, 2/6, 2/8, 28, 28/1, 4/4, 4/7, 8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т Комсомольск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, 6/1, 12, 12/1, 13, 14/1, 14/3, 14/4, 14/6, 15, 19, 20, 20/1, 21, 21/1,25, 27, 27/1, 31, 36, 38, 40, 42, 44, 44/1, 44/2, 46, 48, 17, 48А, 48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, 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33/1, 7А, 25А, 29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2, 3, 4, 5, 6, 12Г, 13К, 24, 33А, 34/1, 35/1, 36/1, 6Ж, 6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ния 1 (пос. Взлетный)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3, 4, 5, 6, 7, 7А, 8, 10, 11, 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ния 1а (пос. Взлетный)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 8, 12, 14, 16, 22, 23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ния 2 (пос. Взлетный)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3, 4, 5, 6, 7, 9, 10, 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ния 3 (пос. Взлетный)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ния 3 (пос. Взлетный)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/А, 6, 7, 8, 52, 52/А, 62, 100, 101, 102, 111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ния 4 (пос. Взлетный)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 4, 5, 6, 7, 10, 11,13, 14, 17, 18, 19, 20, 24, 25, 26, 29, 30, 31, 32, 33, 34, 36, 38, 49/Б, 51, 53, 55, 59, 60, 67, 67/Б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ния 5 (пос. Взлетный)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Б, 133, 136Б, 87А,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ния 5 (пос. Взлетный)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6, 37, 41, 44, 45, 85,102, 127, 105А, 105В, 120А, 128, 129,35, 55, 66, 75, 80, 81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ния 5а (пос. Взлетный)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9, 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ния 5а (пос. Взлетный)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30, 30А, 31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ния 6 (пос. Взлетный)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2, 157Г, 183, 210, 225, 233, 101, 105, 114,135, 141, 141А, 155,170, 177, 192, 196, 203, 208, 211, 211Е, 225Б, 238, 240, 60, 65, 68, 72, 74, 78, 79, 86, 90, 91, 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ния 7 (пос. Взлетный)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ния 7 (пос. Взлетный)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, 33, 35, 40, 41, 45, 46, 55В, 6А, 62, 64, 69, 45, 77, 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ния 8 (пос. Взлетный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ния 8 (пос. Взлетный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, 21А, 3, 39В, 55А, 55Д, 60, 61, 65, 69,34, 47, 33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ния 9 (пос. Взлетный)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/В, 4Е, 13,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ния 10 (пос. Взлетный)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ния 10 (пос. Взлетный)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9, 35, 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ния 10 (пос. Взлетный)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, 57Б, 57В, 57Г, 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елик-Карамо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 6, 7/1, 8, 8А, 20/2, 20/4, 24А, 25А, 25Б, 41А, 42, 43/1, 59, 61, 62/1, 63, 65, 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елик-Карамо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/1, 5/2,18, 18А, 20,22, 24,25,27, 28/1, 28/2, 28/3, 31, 35, 36/1, 36/2, 36, 37, 37/1, 39, 39/1, 41,43, 45, 45/1, 45/2, 47, 47/1, 47/2, 60, 62, 64, 66, 68, 72, 74, 74/А, 74/Б, 76, 76/А, 76/Б, 78, 90, 92,70,74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нтажников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А, 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нтажников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/1, 4,  5, 7, 10, 27, 30, 31, 32, 33, 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А, 6А, 8А, 11Б, 15А, 26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Б, 3А, 26, 32, 32/А, 34, 34/1, 34/А, 34/Б, 36, 38, 39, 40, 41, 42, 43, 44, 45, 45/1, 46, 47, 47/1, 47/2, 48, 49, 50, 52, 53, 53/1, 53/2,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остостроителе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остостроителе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А, 4, 4А, 7, 10, 11,18, 15, 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остостроительн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 19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Мунаре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1/2, 2, 3, 4А, 6А, 9, 9/А, 6/В, 7, 7/А, 10А, 11, 12/В,13, 15, 15/А,  16, 27, 32, 42В, 44, 56, 20, 21, 22, 23, 23/А, 25, 29, 30, 30/1, 31, 31/1, 31/А, 31/Б, 33, 33/А, 34, 35, 36, 38А, 40, 40/А, 42, 42/А, 42/Б, 46, 46/А , 46/Б, 46/В, 48, 48/А, 48/В, 50, 58, 62, 62А, 63/1, 64, 32, 3А, 43А, 6А, 4, 5, 5А, 27, 56, 47Б, 28, 38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Нагорны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, 1/2, 1/3, 2, 3, 3/1, 4/1, 4/2, 5/1, 5/2, 6/1, 6/2, 7, 7/1, 8/1, 8/2, 9, 9/1, 9/2, 10, 10А, 10/1, 10/2, 11/1, 11/2, 11/3, 12/А,1, 7, 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Озерн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3, 5, 6, 7, 9,11, 11/А,12, 13, 13/А, 14, 15,16, 17, 18, 19, 21,22, 23, 25, 29,31, 32, 36, 37, 39А, 57,14Б, 41, 8, 35, 27, 19/1, 3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 4, 5, 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8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8, 9, 10, 11, 12, 13, 13,/1, 15, 15/1, 16, 18, 19, 20, 21, 22, 23, 23Б, 24, 25, 26, 27, 28, 29, 30, 31, 32,  33, 35, 36, 37, 37А, 37В, 38, 38А, 39, 40, 41, 42, 43, 44, 45, 46, 47, 49, 55, 56, 56А, 51, 52, 52/А, 54, 45, 48, 50, 15/1, 26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бская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10, 13, 13А, 15, 16, 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д Первопроходце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д Первопроходце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2, 4, 7/1, 8, 9, 10, 11, 11/1, 11/2, 13, 14, 14/1, 15/1, 18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9, 10,12, 13, 14, 15, 16, 17, 18, 19, 20, 21, 22, 23, 23А, 27, 24, 25, 26, 28, 29/А, 30, 31, 32, 33, 35, 36, 37, 38, 39, 40, 42, 41, 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ролетарск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ролетарск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8/1, 8/2,10, 10/1, 12, 14, 18, 20, 22, 24, 26, 28, 30, 30/1, 31, 32, 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О-34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О-34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О-34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6,15, 16, 18, 21,26, 29, 30, 27, 34, 35,11, 12, 13, 14, 19, 20, 22, 23, 24, 25, 29, 31, 32, 33, 37, 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зведчик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5, 5А, 7, 7А, 8, 9, 10, 11, 12, 12/В, 12Б, 13А, 14, 15, 16, 17, 18, 19, 20, 20А, 21, 22, 22/Б, 23, 24,  25, 26, 27, 29,  12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изаторов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А, 58Б, 59, 62Е, 64, 64А, 66 3,3Б,6, 11, 13, 14, 21, 25, 27, 35, 41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А, 46, 48, 48Б, 56, 56Е, 58, 57/Г, 81/А, 81/Б, 79А, 89Б, 90, 92, 74Б, 230, 917, 26, 45, 47, 50, 60,63А, 81,74В, 78, 63, 63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 23, 32/А, 32Г, 36, 39, 49, 57Е, 57, 57Б, 68А, 71В, 72, 72Б, 73, 74, 74А, 75, 79Б, 81, 85, 78, 5А, 9А, 15, 16, 18, 20/2, 23, 25, 92/1, 103, 113, 28А, </w:t>
            </w:r>
            <w:r>
              <w:rPr>
                <w:spacing w:val="-10"/>
                <w:sz w:val="28"/>
                <w:szCs w:val="28"/>
              </w:rPr>
              <w:t>30, 32, 32Б, 37, 48А, 49А, 52Г, 54, 55А, 57А, 62Б, 35А, 79Б, 75/2, 76Б, 79А, 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бник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, 1/А, 2, 2/А, 4, 4А, 6, 8/А, 9, 12, 13А, 14, 14/А, 14В, 14/Г, 18, 18А, 19, 19/1, 20, 20А, 26А, 22/А, 24, 26,  28, 30, 32, 33, 50,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ЭБ Флот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 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ЭБ Флот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4, 5, 10, 16, 21, 25, 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адовы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/1, 1/2, 5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адовы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,7, 8, 10, 12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лнечны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/2, 1/3, 10, 11, 12, 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лнечны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2, 4, 5, 6, 7, 8, 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ргутск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2, 3, 4, 5, 5/2, 6, 8, 8/А, 9, 11, 12, 16, 17, 17/А, 18, 22, 23, 24, 26, 25, 27, 28, 29, 30, 31, 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7, 9, 10, 11, 13, 15, 19, 20, 21, 22, 23, 25, 26, 28, 28А, 29, 30, 31/А, 34, 35, 37, 39, 38, 45, 45/1, 45/2, 47, 49, 51, 53, 61, 64/А, 65/А, 73/А, 75, 75/Б, 75/В, 77, 77/1, 79/В, 81,82, 83, 83П, 84, 85, 86, 88, 541, 58, 79А, 66А, 68А, 62А, 47, 54/2, 83А, 77Г, 79, 65Б, 78, 77В, 50, 3, 7Г, 67, 12, 14, 16, 91Б, 17, 18, 471, 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юменск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, 26/1, 8А, 824, 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юменск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 6Д, 21/1, 22, 24, 24/1, 26, 27, 34, 35, 36, 99, 101, 110, 119, 133, 810, 8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доро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, 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доро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1/1, 3, 5, 5/1, 5/2, 6,9,7,11, 15, 16, 17, 59, 61, 65, 67, 69,72/1, 72/1, 72/3,  82,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ореченск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6В, 756Б, 21А, 759, 777, 768, 731, 738, 774, 770, 7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ореченск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 13, 20, 750, 754, 757, 762, 764, 779, 768, 752, 7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1,4, 5, 6, 6А, 7, 8, 9, 10, 11,12, 13, 14, 15, 16, 17, 18, 20, 21, 21/А,23, 24, 25, 26, 27, 27/А, 28А, 28, 29, 30, 31, 32, 33, 35, 36, 40, 41, 43, 47, 47А, 48, 49, 49/1, 49А, 50, 51, 52, 52/А,54, 56, 59, 60, 61, 62,62/Б, 63, 64, 64/А, 66, 76,82, 112, 112/А,  112Б,112/В, 333А, 361, 366, 367, 372, 376,381, 382, 384, 387, 389, 390, 391, 392,  402, 410, 413а, 415, 416, 417, 418, 421, 425, 425/А, 427, 428, 434, 438, 448, 449, 451, 90В, 362, 306, 370, 320, 403, 384А, 90Г, 333, 417, 352, 393, 62В, 371, 355, 377А, 360, 57, 5А, 14А, 19, 33А, 38, 39, 40, 41, 42, 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петкин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/1, 2/А 3, 5,6, 7, 8, 9, 10, 14А, 16, 17, 18/1, 19, 20, 20/А, 20/В, 22, 22/А, 23,24, 25, 26, 27, 28, 29, 30, 31, 32, 33,34, 35, 36, 37, 38, 40, 40/1, 41, 41А, 42, 43, 44, 45, 45/1, 45/2, 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Юганский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/1, 3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Юганский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/1, 1/2, 4, 5, 5/1, 7, 9, 10, 12, 13, 14, 15, 18, 20, 20/1,21/1, 22,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горск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горск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, 1/1, 1/2, 5, 5/1, 5/2, 5/3, 5/4, 7, 9, 12/4, 13, 15, 18, 20, 22, 24, 30/1, 30/2, 32, 32/1, 34, 38, 38/1, 40, 40/1, 42, 42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жны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жны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А, 96, 19Б, 95, 6, 8, 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жны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, 9, 19, 17А, 14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 -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7/1, 425, 40, 160, 39, 80, 411, 421, 390, 360, 393, 425А, 427, 82, 399, 9, 439, 434, 66, 34, 112б, 112В, 361, 371, 384, 384А, 392, 413, 415, 90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мышленная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Фармана Салманова (п/часть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. Каролинског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, 14, 14/2, 14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а Захаро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; 27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Тих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«Х» обозначает, что по данным адресам не обслуживается взрослое или детское насе-ление (в зависимости от граф в которых проставлен знак)</w:t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700"/>
        <w:gridCol w:w="5180"/>
        <w:gridCol w:w="2040"/>
        <w:gridCol w:w="2580"/>
        <w:gridCol w:w="960"/>
      </w:tblGrid>
      <w:tr>
        <w:trPr>
          <w:trHeight w:val="39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  <w:p>
            <w:pPr>
              <w:pStyle w:val="Normal"/>
              <w:ind w:left="15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служивания населения МБУЗ «Городская поликлиника № 3»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0-17лет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1/1, 3, 3/1, 3/2, 5, 6, 7, 7/1, 9, 10, 11, 11/1, 13, 15, 16,16а, 17, 18, 19, 21, 23, 25, 26, 26/1, 29, 31, 33, 35, 37, 39, 41, 43, 45, 51А, 53, 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 15, 17, 25, 27, 29, 29/1, 33, 35, 37, 39, 41, 42, 43, 44, 45, 46, 47, 48, 49, 52, 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5,67, 69, 70, 71, 72, 74, 76, 80, 81, 82, 83, 84, 86, 88, 90, 92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 6, 8, 10, 12, 14, 24, 26, 30, 32, 34, 83, 85, 87, 87а, 9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6, 12, 12/1, 14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3а, 3б, 3/2, 3/3,  7, 7/1, 7/2, 7/3, 9/1, 9/2, 13, 13/1,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айская 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, 3, 5, 7, 13/1, 13/2, 20, 22, 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хозная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оветов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Сергея Безверхова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 4, 5, 6/5, 7, 9, 10, 10/1, 10/2, 10/3, 10/4, 10/5, 10/6, 10/7, 11, 12, 12/1, 12/2, 12/3, 12/4, 12/5, 13, 15, 17, 19, 21, 23, 25, 27,29, 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Красных партизан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Финский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остро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едровый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остро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 «Х» обозначает, что по данным адресам не обслуживается взрослое или детское насе-ление (в зависимости от граф в которых проставлен знак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020"/>
        <w:gridCol w:w="1440"/>
        <w:gridCol w:w="1620"/>
      </w:tblGrid>
      <w:tr>
        <w:trPr>
          <w:trHeight w:val="354" w:hRule="atLeast"/>
        </w:trPr>
        <w:tc>
          <w:tcPr>
            <w:tcW w:w="145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ind w:left="108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50" w:hRule="atLeast"/>
        </w:trPr>
        <w:tc>
          <w:tcPr>
            <w:tcW w:w="14595" w:type="dxa"/>
            <w:gridSpan w:val="4"/>
            <w:tcBorders/>
            <w:vAlign w:val="center"/>
          </w:tcPr>
          <w:p>
            <w:pPr>
              <w:pStyle w:val="Normal"/>
              <w:ind w:left="108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08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10887" w:hanging="0"/>
              <w:rPr/>
            </w:pPr>
            <w:r>
              <w:rPr>
                <w:sz w:val="28"/>
                <w:szCs w:val="28"/>
              </w:rPr>
              <w:t>от ___________ № ________</w:t>
            </w:r>
          </w:p>
        </w:tc>
      </w:tr>
      <w:tr>
        <w:trPr>
          <w:trHeight w:val="167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на обслуживания МБУЗ «Городская поликлиника № 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30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2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2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-17 лет)</w:t>
            </w:r>
          </w:p>
        </w:tc>
      </w:tr>
      <w:tr>
        <w:trPr>
          <w:trHeight w:val="375" w:hRule="atLeast"/>
        </w:trPr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«НЕФТЯНИК»</w:t>
            </w:r>
          </w:p>
        </w:tc>
      </w:tr>
      <w:tr>
        <w:trPr>
          <w:trHeight w:val="7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4/1, 5, 6, 6/1, 7а, 8/1, 9а, 10, 10/1, 11, 11а, 12, 12а, 13, 14, 16, 17, 18, 19, 21, 23, 25, 27, 2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ртё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8, 10, 11, 12, 13, 14, 16, 22, 22а, 24, 28, 30, 32, 34, 36,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6, 8, 17, 19, 37, 39, 40, 41, 42, 43, 43а, 44, 45, 47, 51, 52, 53, 55, 59, 61, 63, 67,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сх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5, 9, 11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1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ект Набережны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/1, 4, 4б, 4в, 6, 8, 10, 12, 12/1, 14, 16, 17, 17/1, 17/2, 20, 24, 26, 30, 38, 38/1, 39, 40, 41, 42, 43, 44, 44/1, 44/2, 45, 46, 48, 50, 51, 53, 54, 64, 66, 68, 70, 72, 74, 76, 76/1, 78,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олодежны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, 8, 9, 10,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 Кедровы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Марии Поливанов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2, 3, 4, 5, 6, 7, 9, 10, 11, 12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60 лет Октябр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6, 8, 10, 12, 14, 18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Флегонта Показанье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10, 10/1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/1, 4, 4/1, 6, 6/1, 6/2 8, 8а, 8б, 10, 12, 14а, 14б, 14в, 16а, 16б, 16в, 18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86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, 49, 50, 51, 52, 53, 54, 55, 56, 58, 59, 61, 61/1, 61/2, 62, 65, 65/1, 65/2, 65,/3, 66, 66/1, 67, 67/1, 67/2, 67/3, 67/4, 68, 69, 70, 70/1, 72, 73, 74, 7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1/1, 3, 4, 4/1, 5, 5/1, 6, 7, 7/1, 7/2, 8, 9, 9/1, 10, 11, 11/1, 12, 13, 14, 15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2, 14, 17, 19, 20, 21, 22, 23, 24, 29,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градск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5, 7, 9, 10а, 11, 15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9, 11, 14, 15, 16, 17, 18, 21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Игоря Киртб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/1, 5/2, 7, 9, 9/1, 10, 13, 13/1, 17, 19/1, 19/2, 19/3, 20, 21, 21/1, 21/2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/1, 4/2, 4/3, 5, 5/1, 6, 7, 8, 9, 10, 10/1, 14/1, 14/2, 14/3, 14/4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2/1, 12/2, 14, 14/1, 16, 18, 18/1, 18/2, 22, 24, 24/1, 26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, 3, 5, 5/1, 5/2, 7, 7/1, 7/2, 11, 11/1, 11/2, 11/3, 11/4, 13, 13/1, 1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5/3, 6/3, 7, 8/1, 9, 9/1, 10, 10/1, 10/2, 10/4, 10/5, 12, 12/1, 12/2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Магистраль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2, 22а, 24, 26, 28, 32, 34,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лецког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риозерна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, 15, 17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частливы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5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алиновы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ренев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3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Белоярск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5, 6, 9, 10, 11, 11а, 12, 14, 15, 15А, 17, 18, 19, 21, 23, 27, 29, 31, 33, 35, 41, 43, 45,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Березов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5, 17, 18, 19, 20, 21, 22, 23, 24, 2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нежный улица Бруснич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6, 7, 8, 9, 10, 11, 12, 13, 14, 15, 16, 18, 19, 20, 22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Буров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, 3, 4, 6, 7, 7а, 8, 9, 10, 10А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2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Гайд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5, 6, 7, 8, 9, 10, 11, 12, 13, 13А, 14, 14А, 15, 15А, 16, 16а, 17, 18, 19, 20, 21, 22, 23, 24, 25, 26, 27А, 28, 28А, 29, 30а, 31, 32, 33, 34, 35, 36, 37, 38, 39, 40, 41, 42, 44, 45, 46, 47, 48, 49, 50, 51, 52, 55, 62, 63, 64, 65, 67, 69, 71,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Геодезис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9, 10, 15, 16, 18, 21, 22, 24, 31, 32, 33,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нежный улица Геофиз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, 3, 4, 5, 6, 7, 9, 10, 11, 12, 13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Зои Космодемянск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45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нежный улица Коммунар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1б, 2, 2А, 3, 3А, 3Б, 4, 5, 5А, 7, 8, 9, 10, 11, 12, 13, 14, 15, 16, 17, 18, 20, 21, 22, 23, 24, 25, 26, 26А, 27, 28, 29, 30, 33, 34, 35, 36, 37, 38, 39, 40, 41, 42, 43, 44, 45, 46, 47, 48, 49, 51, 52, 53, 54, 55, 56, 57, 58, 60, 61, 62, 63, 64, 65, 66, 67, 68,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Лазур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 1/1, 2, 3, 4, 5, 6, 7, 8, 11, 13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Снежный  улица Махова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а, 4, 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Павлика Мороз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/1, 1/2, 2, 2А, 2/2, 3, 3А, 4, 5, 5А, 6, 7А, 7/1, 7/2, 8, 9, 10, 11, 12, 13, 14, 15, 15А, 16, 17, 18, 19, 20, 21, 22, 23, 24, 25, 27, 28, 29, 30А, 31, 32, 33, 34, 35, 36, 37, 38, 39, 40, 41, 42, 43, 45, 46, 47, 48, 49, 50, 51, 53, 54, 55, 56, 57, 58, 59, 60, 61, 62, 63, 64, 65, 66, 67, 68, 69, 71, 72, 73, 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нежный улица Первопроходце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10, 11, 11А, 12, 13, 13А, 15, 16, 17, 18, 18Б, 20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переулок Петровског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, 7, 8, 9, 10, 11, 12, 13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нежный улица Спортив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, 2А, 3, 4, 5, 6, 9, 10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нежный улица Транспорт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, 2А, 2Б, 2В, 3, 4, 4А, 6, 8, 8А, 9, 11,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4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нежный улица Уральск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, 3, 4, 5, 6, 7, 8, 9, 10, 11, 12, 13, 14, 15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60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Челюскинце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А, 3, 4, 7, 8, 9, 10, 11, 12, 13, 14, 14А, 15, 16, 17, 18, 19, 20, 20А, 21, 21А, 22, 23, 23А, 24, 25, 26, 27, 28, 29, 30, 31, 32, 33, 33А, 34, 35, 36, 36А, 37, 38, 39, 40, 41, 42, 43, 44, 45, 46, 47, 48, 48А, 49, 50, 51, 52, 54, 56, 57, 58, 59, 61, 62, 64А, 66, 66А, 67, 68, 68А, 69, 75,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Чкал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А, 3, 3А, 4, 5, 6, 7, 8, 9, 10, 11, 12, 13, 15, 16, 16А, 17, 17А, 18, 18А, 19, 20, 21, 22, 23, 25, 26, 27, 30, 32, 34, 40, 42, 44, 50, 58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Елов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Ново-Восточ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1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Лунный улица Аэрофлотск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5, 17, 18/2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Лунный улица Энергостро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унный Линия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4, 6, 7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унный Линия 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7, 9, 11, 12, 14, 15, 1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унный Линия 4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7, 8А, 13, 13А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унный Линия 5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7, 9, 10, 11, 12, 13, 14, 16, 21, 2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унный Линия 6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8, 9А, 11, 12, 16, 17, 20, 22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унный Линия 7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11, 13, 15, 16, 19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унный Линия 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7, 8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унный Линия 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В, 2, 4, 5, 7, 12, 17, 19, 23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унный Линия 1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, 7, 7А, 19, 21, 24, 26, 31, 39, 41, 41А,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Лунный улица Лес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6а, 7, 8, 10, 11, 12, 18, 21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Лунный улица Озер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9, 10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4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унный ХРУМПМК-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Лунный ул. Таёж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12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Лунный Общежит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рожны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7, 8, 9, 10, 11, 12, 13, 14, 15, 16, 17, 18, 19, 20, 21, 22, 23, 24, 25, 26, 27, 28, 29, 30, 31, 32, 33, 34,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едвежий Угол улица Дорожна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3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Медвежий Угол улица Высоковольт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а, 7, 5, 9, 15, 16, 16д, 19, 43, 45, 49, 51, 62, 63,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Медвежий Угол бал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, 7, 9а, 10, 11г, 11, 12, 12б, 13, 13а, 14, 15, 16а, 17, 18б, 18в, 19, 20, 20а, 20в, 21, 21а, 25а, 28, 30, 36а, 40, 40а, 45, 46, 51, 57, 58, 61, 61в, 62, 64, 66, 69, 71, 72, 75, 75а, 77а, 78, 81, 89, 90, 97, 108а, 109а, 115, 120/1, 121, 125, 129, 139, 142, 143, 146г, 158, 164, 167, 168, 171, 172, 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Медвежий Угол Линия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Медвежий Угол Линия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, 13а, 15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Медвежий Угол Линия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, 12, 19, 14, 14б, 1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Медвежий Угол  улица Олимпийска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7, 9, 10, 11, 12, 13а, 13в, 14, 15, 16, 17, 17а, 18, 19, 19а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сн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8, 9, 11, 12, 13, 14, 15, 18, 30, 28, 39, 59, 65, 86А, 107, 109, 128, 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-37 улица Стро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ежный улица Авиатор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, 43, 109а,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3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Таежный улица Автодорож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 102, 105, 106, 114, 115, 116, 117, 119, 120, 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2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Таежный улица Аэрофлотск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23, 23а, 26, 27, 28, 29, 36, 37, 38, 39, 42, 48, 50, 52, 53, 54, 55, 56, 57, 99, 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Таежный улица Березовског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0, 12/1, 18, 21, 25, 26, 27, 28,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Таежный улица Железнодорож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 52, 54, 55, 60, 67, 70, 76,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Таежный улица Пило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9, 26, 27, 7, 29, 29а, 30, 31, 32, 36, 38, 40, 42, 44, 44/2, 46,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Таежный улица Тупиков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 50/2, 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вездный улица Труб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, 5/2, 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ПКР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8, 9, 10, 11, 17, 20А, 21, 23, 53, 54, 55, 75, 78,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ЦПКРС улица Берегов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6, 7, 8, 10А, 11, 11б, 13, 20А, 22, 23, 24,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поселок Юность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рибоед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/1, 3, 4, 4/1, 4/2, 5, 7, 8, 8/1, 8/2, 9, 11, 1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Юность улица Кольцев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12, 14, 18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Юность улица Крас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3, 7А, 9, 11, 18, 20, 21, 22, 23, 24, 25, 26, 27, 28, 29, 30, 32, 5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7/1, 7/2, 13, 15, 17, 19, 21, 23, 25, 27, 29, 35, 37, 39, 39/1, 41, 41/1, 43, 43/1, 45, 47,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Юность улица Линей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3, 5, 8, 10, 12, 14, 16, 23А, 23/Б, 23В, 23Г, 38, 38/1, 38А, 40, 44, 68 Вагон:7/2, 7/10, 7/14, 9, 9А, 11, 12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Мечник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8, 9, 11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-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30, 32, 37, 40, 40А, 41, 41а, 44, 45, 47, 49, 50, 59, 60, 62, 65, 66, 67, 68,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Юность улица Молодеж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6, 7, 11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Юность улица Первомайск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6, 7, 7А, 12, 14, 18, 22, 23 24, 25, 26, 27, 28, 29, 30, 32,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Юность улица Контейнер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Юность улица Погранич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4А, 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Привокзаль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4А, 4Б, 6, 9, 10, 16, 16/1, 16/2, 16/3, 18, 18/1, 18/3 18/4, 20/1, 22, 24, 26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Юность улица Саянск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А, 1Д, 2, 2Г, 3, 3А, 4А, 5, 5А, 6, 6А, 7, 8, 8А, 12, 12А, 18, 18Б, 19, 19А, 20, 20/1, 21А, 22, 22А, 23, 24Б Балки:1В, 2В. Вагон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митрия Коротчае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5, 27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8, 20, А 22, 24, 26, 28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ность улица Транспортных стро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, 11, 13, 15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Юность улица 60 лет Октябр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5, 6, 7 Балки: 11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Юность улица Шушенск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Б, 2В, 3, 4, 6, 8, 9, 10, 11, 12, 13, 14, 15, 20, 20А, 21А, 24, 26, 3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Юность улица Юбилей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4А, 5, 6, 7, 7А, 7Б, 7В, 7Г, 7Е, 8А, 8, 10, 11, 11А 11Б, 12, 13, 14, 16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-2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без 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Транспорт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Семёна Билецкого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</w:t>
            </w:r>
          </w:p>
        </w:tc>
      </w:tr>
      <w:tr>
        <w:trPr>
          <w:trHeight w:val="6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ртё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8, 9, 10, 11, 12, 13, 14, 16, 22, 22а, 24, 28, 30, 32, 34, 36,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9, 11, 14, 15, 16, 17, 18, 21, 2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сх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5, 9, 11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Дзержинског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/1, 4, 4/1, 6, 6/1, 6/2, 8, 8а, 8б, 10, 12, 14а, 14б, 14в, 16а, 16б, 16в, 18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иртб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, 5/2, 7, 9, 9/1, 13, 13/1, 17 19,19/1, 19/2, 19/3, 20, 21, 21/1 ,21/2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Кукуевицког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5/3, 6/3, 7, 8/1, 9, 10, 10/1, 10/2, 10/4, 10/5, 12, 12/1, 12/2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, 49, 51, 53, 55, 59, 61, 61/1, 61/2, 65, 65/1, 65/2, 65/3, 67, 67/1, 67/2, 67/3, 67/4, 68, 69, 70, 70/1, 72, 73, 7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градск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5, 7, 9, 10а, 11, 15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Молодежны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, 8, 9, 10, 11, 14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Набережны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4б, 4в, 6, 8, 9, 10, 12, 12/1, 14, 16, 17, 17/1, 20, 24, 26, 38, 38/1, 39, 40, 41, 42, 43, 44, 44/1, 44/2, 45, 46, 48, 50, 51, 53, 54, 64, 66, 68, 70, 72, 74, 76, 76/1, 78, 8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Марии Поливаново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7, 9, 10, 11, 12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Кедровы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60 лет Октябр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3, 4, 6, 8, 10, 12, 14, 18, 2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Энтузиас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6, 8, 17, 19, 37, 39, 40, 41, 42, 43, 43а, 44, 45, 47, 51, 52, 53, 55, 59, 61, 63, 67,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Нефтя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4/1, 5, 6, 6/1, 7а, 8, 8/1, 9а, 10, 10/1, 11, 11а, 12, 12а, 13, 14, 16,17, 18, 19, 21, 23, 25, 27, 28, 29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Белоярск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3, 4, 5, 10, 11, 11а, 12, 14, 15, 15А, 17, 18, 19, 21, 23, 25, 27, 29, 31, 33, 35, 41, 43, 45, 47,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нежный улица Березов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6, 17, 18, 21, 22, 23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Бруснич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6, 7, 8, 9, 10, 11, 12, 14, 15, 16, 17, 18, 19, 20, 22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Буров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а, 2, 3, 4, 5, 6, 7, 7а, 8, 9, 10, 10А, 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нежный улица Гайд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6, 7, 8, 9, 10, 11, 12, 13, 13А, 14, 14А, 15, 15А, 16, 17, 18, 19, 20, 21, 22, 23, 24, 25, 26, 27, 27А, 28, 28А, 29, 30, 32, 33, 34, 35, 36, 37, 38, 46, 50, 52, 55, 61,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Геодезис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5, 7, 9, 10, 15, 16, 18, 21, 22, 24, 33, 35,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Геофиз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2, 4, 5, 6, 7, 8, 9, 10, 11, 12, 13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Зои Космодемянск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Коммунар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, 2А, 3, 3А, 4, 5, 5А, 7, 8, 9, 10, 11, 12, 13, 15, 16, 17, 18, 19, 20, 23, 24, 25, 26, 26А, 29, 32, 33, 34, 35, 38, 39, 40, 41, 42, 43, 44, 45, 46, 47, 48, 49, 51, 57, 60, 61, 63, 65, 66,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нежный улица Лазур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, 3, 4, 5, 7, 8, 11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нежный улица Махова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а, 4, 6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Павлика Мороз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 по 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Первопроходце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10, 11, 11А, 12, 13, 13А, 15, 15а, 16, 17, 18, 18А, 20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переулок Петровског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, 6, 7, 8, 10, 11, 12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Спортив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, 3, 4, 5, 6, 7, 8, 10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Транспорт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А, 3, 4, 6, 8, 8А, 9, 10, 11, 12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Уральск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7, 8, 9, 10, 12, 13, 14, 16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Челюскинце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нежный улица Чкал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2А, 3, 4, 5, 6, 7, 8, 9, 11, 12, 13, 15, 16, 17, 17А, 18, 18А 19, 20, 21, 22, 27, 36А, 44,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нежный улица Елов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нежный улица Ново-Восточ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1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Лунный улица Аэрофлотск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3, 15, 17, 18/2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Лунный улица Энергостро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Лунный Линия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4, 6, 7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Лунный Линия 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7, 9, 11, 12, 14, 15, 16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Лунный Линия 4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7, 8А, 13, 13А, 14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Лунный Линия 5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7, 9, 10, 11, 12, 13, 14, 16, 21, 2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Лунный Линия 6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8, 9А, 11, 12, 13, 16, 17, 20, 20а, 22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Лунный Линия 7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6, 11, 13, 15, 16, 19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Лунный Линия 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, 7, 8, 9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Лунный Линия 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В, 2, 4, 5, 6, 7, 12, 17, 19, 23, 32,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Лунный Линия 1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, 3, 4, 5, 6, 7, 7А, 8, 9, 10, 11, 12, 19, 21, 24, 26, 31, 39, 41, 41А, 42, 42а, АТП № 1(вагонч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Лунный улица Лес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а, 8, 10, 11, 12, 18, 21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унный ХРУМПМК-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Лунный улица Таёж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12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Лунный Общежитие 1,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рожны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3, 5, 7, 8, 9, 10, 11, 13, 14, 15, 16, 17, 18, 19, 20, 21, 23, 24, 25, 26, 27, 28, 29, 30, 31, 32, 33, 34,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Медвежий Угол улица Дорожна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Медвежий Угол улица Высоковольт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а, 7, 7а, 5, 9, 15, 16, 16д, 19, 43, 45, 49, 51, 62, 63, 68, 12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едвежий Угол бал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, 7, 17, 9, 9а, 13а, 10, 11г, 11, 12, 12б, 14, 15а, 18а, 15, 20, 20а, 20в, 21, 21а, 22, 25а. 75, 143, 146г, 28, 36а, 142, 40, 40а, 45, 46, 49, 51, 39, 81, 129, 46, 121, 120/1, 108а, 97, 89, 90, 167, 178, 172, 164, 171, 115, 168, 71, 72, 158, 78, 125, 64, 65, 66, 61, 61в, 57, 58, 61, 62, 63, 69, 19, 16а, 30139, 129, 142, 143, 14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двежий Угол Линия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0, 20в, 22, 65, 1б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двежий Угол Линия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, 3, 6, 13а. 15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двежий Угол Линия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, 12, 19, 14, 14б, 1, 4, 9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Медвежий Угол ул. Олимпийска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1А, 3, 4, 7, 9, 10, 11, 12, 13а, 13в, 15, 16, 17, 17а, 18, 18а, 19, 19а, 23, 12Б, 21, 28, 58, 61в, 64, 66, 108а, 142, 158, 115, 129, 1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сн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8, 9, 11, 12, 13, 14, 15, 18, 30, 28, 39, 59, 65, 86А, 107, 109, 128, 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-37 улица Стро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6А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Таежный улица Авиатор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, 43, 109а, 45, 8, 15,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Таежный улица Автодорож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 103, 104, 105, 106, 114, 115, 116, 117, 119, 120, 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Таежный улица Аэрофлотск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23, 23а, 26, 27, 28, 29, 36, 37, 38, 39, 42, 48, 50, 52, 54, 56, 99, 105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Таежный улица Березовског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215, 126, 34а, 35а, 1Б, 2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Таежный улица Железнодорож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 48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ежный улица Пило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29, 31, 42, 44,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Таежный улица Тупиков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 50/2, 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ПКР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5, 8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Показанье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10, 10/1, 12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Магистраль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2, 22а, 24, 26, 28, 32, 34, 36, 3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Приозерна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, 15, 17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Счастливы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5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Калиновы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Сиренев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 «Х» обозначает, что по данным адресам не обслуживается взрослое или детское население (в зависимости от граф в которых проставлен зна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2715"/>
        <w:gridCol w:w="1477"/>
        <w:gridCol w:w="6298"/>
        <w:gridCol w:w="1355"/>
        <w:gridCol w:w="298"/>
        <w:gridCol w:w="870"/>
        <w:gridCol w:w="1260"/>
        <w:gridCol w:w="359"/>
      </w:tblGrid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3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0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27" w:hanging="0"/>
              <w:rPr/>
            </w:pPr>
            <w:r>
              <w:rPr>
                <w:sz w:val="28"/>
                <w:szCs w:val="28"/>
              </w:rPr>
              <w:t>от ___________ № _________</w:t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на  обслуживания населения МБУЗ «Городская поликлиника № 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284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7 лет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львар Писателей 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, 21, 21/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Бажова  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, 12, 14, 17, 19, 20, 21, 23, 24, 29, 3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Бахилова 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Ленина 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, 52, 54, 56, 58, 62, 66, 66/1, 68, 72, 7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рмонтова 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/1, 2, 3, 4, 4/1, 4/2, 5, 5/1, 5/2, 6, 6/2, 6/3, 7, 7/1, 7/2, 10, 11, 11/1, 11/2, 11/3, 11/4, 12, 13, 13/1, 13/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Маяковского 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, 27/1, 37, 39, 45, 45/1, 47, 47/1, 49, 49/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Мира 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1/1, 3, 6, 8, 4, 4/1, 5, 5/1, 7, 7/1, 7/2, 9, 9/1, 10, 11, 11/1, 13, 15, 17, 19, 23/1, 31, 33, 35, 35/1, 35/2, 35/3, 37, 37/1, 37/2, 3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Островского  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, 9/1, 17, 18, 19, 20, 21, 21/1, 21а, 22, 24, 26, 26/1, 28, 29, 30, 30а, 32, 34, 38, 39, 40, 42, 44, 46,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Профсоюзов  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, 12/1, 12/2, 14, 14/1, 16, 18, 18/1, 18/2, 22, 24, 24/1, 26, 28, 32, 34, 34/1, 36, 40, 42, 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ушкина 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3, 4, 5, 7, 8, 8/1, 8/2, 8/3, 14, 14/1, 15, 16, 17, 18, 18/1, 19, 21, 23, 22, 24, 25, 25а, 27, 29, 3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Чехова 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3, 4/1, 4/2, 4/3, 5, 5/1, 6, 7, 8, 9, 10, 10/1, 14/1, 14/2, 14/3, 14/4, 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  <w:tc>
          <w:tcPr>
            <w:tcW w:w="1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 «Х» обозначает, что по данным адресам не обслуживается взрослое или детское население (в зависимости от граф в которых проставлен знак)</w:t>
            </w:r>
          </w:p>
        </w:tc>
      </w:tr>
      <w:tr>
        <w:trPr>
          <w:trHeight w:val="390" w:hRule="atLeast"/>
        </w:trPr>
        <w:tc>
          <w:tcPr>
            <w:tcW w:w="1440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0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0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0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  <w:p>
            <w:pPr>
              <w:pStyle w:val="Normal"/>
              <w:ind w:left="10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0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на обслуживания МБУЗ «Стоматологическая поликлиника № 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5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0-17 лет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1а, 3, 3а, 5, 8, 9, 9а, 10,11, 12, 12/1, 13, 14, 16, 18, 24, 28, 37/1, 37/2,  37/3, 37/4, 39, 41/1, 41/2,42/1, 43, 43/1, 43/2, 44/1, 44/2, 44/3, 44/4, 45, 46/1, 50, 52/1, 54, 56/1, 56/2, 60, 60/1, 62, 64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/1, 2/2, 3, 4, 4/1, 5 ,5а, 6а, 6б, 7, 8, 9, 10, 11, 11а, 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Б-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б, 2в, 3, 3/1, 4, 5, 6, 7, 8, 9, 10, 11, 12, 13, 14, 15, 17, 19, 20, 21, 22, 23, 24, 29, 3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Бахило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2, 4, 6, 8, 9а, 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 Берегов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 43, 45, 62, 64, 64а, 72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Боров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8, 10, 12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львар Писателе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21, 21/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Быстринск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4, 6, 8, 8/1, 10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, 18/1, 18/2, 18/3, 20, 20/1, 20/2, 20/3, 22, 22/1, 24/1, 24/2,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Госснаб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СКД-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5, 6, 7, 7/1, 7/2, 9, 12, 12/1, 13, 14, 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 Дружб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 5, 6, 8, 9, 10, 11, 12, 13, 14, 15, 17,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улок Дорожны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1а, 2а, 3, 5, 9, 11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а, 2, 2б, 3а, 3в, 3г, 6, 6а, 9а, 10б, 10г, 12, 12а, 14,19а, 29, 37б,43, 61, 62а, 63, 63а, 63б, 66в, 70, 71а, 78а, 81, 87, 88, 90, 93, 117, 121, 122а, 122, 126, 146,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Звездный улица Труб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, 5/2, 5/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Зелены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 174, 184, 185, 210, 215, 216, 21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енерала Ивано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 3/1, 3/2,7, 7/1, 7/2, 9/1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Каролинского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3, 13/1, 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улок Комсомольский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 8, 13, 20,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Курорт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10а, 8, 14, 14а, 18а, 19б, 22, 22а, 27, 27а, 27б, 29,30в, 37,37б, 37г, 39,41, 42а, 43г, 51, 57, 63б, 64а, 64б, 67б, 68, 68б, 69, 69в, 79, 79б, 80, 80а, 80д, 84, 84г, 94, 94б, 99, 101, 101в, 163, 384, 386, 386б, 406, 417, 440, 468, 470, 457, 56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6/1, 16/2, 18, 18/1, 20, 20/1, 22, 24, 24/1, 24/3, 26, 28, 30, 32, 34, 36, 38, 40, 41, 42, 44, 46, 45, 49, 50, 51, 52, 53, 54, 55, 56, 58, 59, 61, 61/1, 61/2, 62, 65, 65/1, 65/2, 65,/3, 66, 66/1, 67, 67/1, 67/2, 67/3, 67/4, 68, 69, 70, 70/1, 72, 73, 74, 75/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3, 15, 17, 19, 21, 23, 25, 27, 29, 33, 35, 35/1, 37, 37/1, 37/2, 39, 39/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рмонто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, 2, 3, 4, 4/1, 4/2, 5, 5/1, 5/2, 6, 6/2, 6/3, 7, 7/1, 7/2, 10, 11, 11/1, 11/2, 11/3, 11/4, 12, 13, 13/1, 13/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 Лесно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, 3, 5, 7, 8, 11, 12, 12а, 13, 14, 14а, 16, 18, 22, 23, 28, 32, 35, 39, 41, 42а, 49, 57, 59, 65, 60, 61, 70, 86а, 87, 90, 91, 95, 96, 101, 107а, 109, 113, 117, 123б, 123, 123а, 125, 129, 133, 134, 143, 145, 148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Майская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6, 6, 6а, 6/2, 7, 8, 10, 13/1, 13/2, 14, 20, 22, 2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Маяковского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9, 9/1, 9/2, 11, 16, 18, 20, 20/1, 22, 24, 26, 27, 27/1, 28, 30, 32, 34, 37, 39, 45, 45/1, 47, 47/1, 49, 49/1,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/1, 3, 6, 8, 4, 4/1, 5, 5/1, 7, 7/1, 7/2, 9, 9/1, 10, 11, 11/1, 12, 13, 14, 15, 17, 16, 19, 20, 23/1, 24, 26а, 28, 30, 30/1, 31, 32, 32/1, 32/2, 33, 34/1, 34а, 35, 35/1, 35/2, 35/3, 36, 36/1, 37, 37/1, 37/2, 36/2, 39, 40, 44, 44а, 49, 51,53, 55, 55/1, 55/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, 4ж, 6б, 6д, 8а, 8в, 10а, 13, 14а, 39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3, 4, 5, 6, 8, 9, 9/1, 10, 11, 12, 14, 17, 18, 19, 20, 21, 21/1, 21а, 22, 24, 26, 26/1, 28, 29, 30, 30а, 32, 34, 38, 39, 40, 42, 44, 46, 59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Парков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2, 2а, 3, 4, 5, 8, 14, 18, 19/1, 19/2, 20, 22, 26,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едровы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7, 7/1, 7/2, 10, 13, 16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Песчан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1, 2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2, 2А, 2/1, 3/1, 4/1, 4/2, 5, 7/1 ,11,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Профсоюз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2/1, 12/2, 14, 14/1, 16, 18, 18/1, 18/2, 22, 24, 24/1, 26, 28, 32, 34, 34/1, 36, 40, 42, 5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Пушкин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5, 7, 8, 8/1, 8/2, 8/3, 14, 14/1, 15, 16, 17, 18, 18/1, 19, 21, 22, 23, 24, 25, 25а, 27, 29, 3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Рабоч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31а, 31/1, 31/2, 38, 41, 43, 43/1, 45, 46, 47, 48, 50, 52, 54, 56, 58, 58/2, 6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Революцион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 56, 57, 59, 62, 63, 65, 66, 67, 68 ,58, 60, 6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Саймовск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1б, 4, 4а, 4/1, 4/2, 7, 9, 11,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львар Своб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4, 6, 8, 10, 12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Север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26, 28, 28а, 30, 32, 34, 36/1, 36/2, 36/3, 38, 40, 42, 58, 60, 62, 71,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Сибирск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2, 4, 11а, 11б, 12, 12/1, 13, 14/1, 15/1, 15/2, 15/3, 16/1, 18,1 8/1, 25, 26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о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троителе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1а, 2, 3, 3б, 3/1, 4, 5, 6, 7, 9, 10, 10/1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Студенческ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1, 13, 14, 16, 17, 19, 2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Таеж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8, 10, 11, 14, 16, 28, 30, 32, 34, 36, 38, 39, 40, 4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Университетск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21, 23, 23/1, 23/2, 23/4, 23/5, 25/1, 25/2, 27, 29, 3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Учеб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4а, 4б, 5, 6, 7, 9, 10, 11, 12, 13, 13/1, 14, 14а, 14б, 15, 16, 17, 18, 18а, 2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Юност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1а, 2, 6, 7, 11, 13, 13а, 15, 17, 17/1, 19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ромузе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 (общежитие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зд Андреевский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Энергетик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1/1, 3, 3/1, 3/2, 5, 6, 7, 7/1, 9, 10, 11, 11/1, 13, 15, 16,16а,  17, 18, 19, 21, 23, 25, 26, 26/1, 29, 31, 33, 35, 37, 39, 41, 43, 45, 51А, 53, 5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Просвещени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 15, 17, 25, 27, 29, 29/1, 33, 35, 37, 39, 41, 42, 43, 44, 45, 46, 47, 48, 49, 52, 5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Республик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,67, 69, 70, 71, 72, 74, 76, 80, 81, 82, 83, 84, 86, 88, 90, 92     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агарин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 6, 8,10, 12, 14, 24, 26, 30, 32, 34, 83, 85, 87, 87а, 91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Дзержинского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3а, 3б, 3/2, 3/3,  7, 7/1, 7/2, 7/3, 9/1, 9/2, 13, 13/1, 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Энгельс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Совхоз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Совет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ргея Безверхо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5, 6/5, 7, 9, 10, 10/1, 10/2, 10/3, 10/4, 10/5, 10/6, 10/7, 11, 12, 12/1, 12/2, 12/3, 12/4, 12/5, 13, 15, 17, 19, 21, 23, 25, 27,29, 3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Красных партизан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4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Финск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остро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Кедровы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остро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Авиационны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 7Б, 8д, 9а, 11, 11в, 13, 14, 35, 35а, 237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Аэродромны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А, 40а, 44, 70, 71,  37А, 40А, 44, 43, 54, 77, 78, 78Е, 82А, 257/А, 260, 46А, 48, 68а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Взлетный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2,4, 4/1, 5, 5/1, 7, 11,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2, 18, 38А, 38Б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Геологическ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, 15, 15/1, 17, 18, 18/1, 19, 21, 22, 22/1, 2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2а, 2б, 2в/1, 3а, 4б, 5А, 8, 8А/ 1, 9, 2Б, 2В/ 1, 3А, 1Б, 2Г/1, 12, 13/2, 13/3, 205, 21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Гидромеханизатор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, 2А, 2б, 3, 6, 7, 7/2, 12, 12/А, 3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Железнодорожная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Б, 7, 8б, 10А, 11, 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, 6, 7, 8, 9, 11, 16, 15, 19, 22, 23, 24, 26, 31, 27, 29, 17/1, 18, 21, 24А, 25,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тонск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/А, 1/Б, 1В, 3, 9, 4, 6, 8, 7, 7А, 19Б, 10, 11, 12, 13, 13А, 14, 17, 19, 19/А, 20, 21, 22, 32, 33, 34, 36, 38, 39, 40, 41, 48, 50, 54, 60, 61, 63, 68, 70, 58, 62, 64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6, 7, 9, 11, 13, 15,17, 17а, 18, 20, 22, 22А, 24, 24а, 26, 28, 38, 39, 41, 5А, 5/1, 8,16, 40,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еленый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2, 3,5,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Ивана Кайдало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/1, 2/2, 2/3, 2/5, 2/6, 2/7, 2/8, 2/9, 2/10, 2/11, 3, 4/2, 4/3, 4/4, 4/5, 4/7, 8/1, 28, 28/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т Комсомольск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6/1, 12, 12/1, 13, 14/1, 14/3, 14/4, 14/6, 15, 19, 20, 20/1, 21, 21/1, 25, 27, 27/1, 31, 36, 38, 40, 42, 44, 44/1, 44/2, 46, 48, 17, 48А, 48Б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7а, 12, 12Г, 13К, 24, 25а, 29а, 33А, 33/1, 34/1, 35/1, 36/1, 6Ж, 6Б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1 (пос. Взлетный)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, 6, 7, 7А, 8, 10, 11, 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1а (пос. Взлетный)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12, 14, 16, 22, 23,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2 (пос. Взлетный)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, 7, 9, 10, 1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3 (пос. Взлетный)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/А, 6, 7, 8, 52, 52/А, 62, 100, 101, 102, 111,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4 (пос. Взлетный)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5, 6, 7, 10, 11,13, 14, 17, 18, 19, 20, 24, 25, 26, 29, 30, 31, 32, 33, 34, 36, 38, 49/Б, 51, 53, 55, 59, 60, 67, 67/Б,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5 (пос. Взлетный)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, 29, 36, 37, 41, 44, 45, 85,87а,102, 127, 105А, 105В, 120А, 128, 129,35, 55, 66, 75, 80, 81, 133, 136б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5а (пос. Взлетный)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9, 10, 30, 30А, 31,3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6 (пос. Взлетный)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 157Г, 183, 210, 225, 233, 101, 105, 114,135, 141, 141А, 155,170, 177, 192, 196, 203, 208, 211, 211Е, 225Б, 238, 240, 60, 65, 68, 72, 74, 78, 79,86, 90, 91, 9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7 (пос. Взлетный)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 33, 35, 40, 41, 45, 46, 22б,55В, 6А, 62, 64, 69, 45, 77, 9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8 (пос. Взлетный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1А, 3, 39В,40,55А, 55Д, 60, 61, 65, 69,34, 47, 33Б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9 (пос. Взлетный)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В, 4Е, 13,3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10 (пос. Взлетный)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1, 19, 28, 35, 39, 22, 57Б, 57В, 57Г, 6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ик- Карамо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6, 7/1, 8, 8А, 20/2, 20/4, 24А, 25А, 25Б, 41А, 42, 43/1, 59, 61, 62/1, 63, 65, 67, 5/1, 5/2,18, 18А, 20,22, 24,25,27, 28/1, 28/2, 28/3, 31, 35, 36/1, 36/2, 36, 37, 37/1, 39, 39/1, 41,43, 45, 45/1, 45/2, 47, 47/1, 47/2, 60,62,64, 66,68, 72, 74, 74/А, 74/Б, 76, 76/А, 76/Б, 78, 90, 92,70,74,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Монтажников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/1, 4, 5, 7, 8а,10, 11, 27, 30, 31, 32, 33, 2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осковск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Б, 3А, 4А, 6А, 8А, 11Б, 15А, 23а, 26А, 26, 32, 32/А, 34, 34/1, 34/А, 34/Б, 36, 38, 39, 40, 41, 42, 43, 44, 45, 45/1, 46, 47, 47/1, 47/2, 48, 49, 50, 52, 53, 53/1, 53/2,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остостроителе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А, 4, 4А, 7, 10, 11,13,18, 15, 1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д Мунаре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/2, 2, 3, 4А, 6А, 9, 9/А, 6/В, 7, 7/А, 10А, 11, 12/В,13, 15, 15/А,  16, 27, 32, 42В, 44, 56, 20, 21, 22, 23, 23/А, 25, 29, 30, 30/1, 31, 31/1, 31/А, 31/Б, 33, 33/А,  34, 35, 36, 38А, 40, 40/А, 42, 42/А, 42/Б, 46, 46/А , 46/Б, 46/В, 48, 48/А, 48/В, 50, 58, 62, 62А, 63/1, 64, 32, 3А, 43А, 6А, 4, 5, 5А, 27, 56, 47Б, 28, 38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Нагорны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, 1/2, 1/3, 2, 3, 3/1, 4/1, 4/2, 5/1, 5/2, 6/1, 6/2, 7, 7/1, 8/1, 8/2, 9, 9/1, 9/2, 10, 10А, 10/1, 10/2, 11/1, 11/2, 11/3, 12/А, 1, 7, 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зер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6, 7, 9,11, 11/А,12, 13, 13/А, 14, 15,16, 17, 18, 19, 21,22, 23, 25, 29,31, 32, 36, 37, 39А, 57,14Б,41,8,35,27,19/1,3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,6,7, 8, 9, 10, 11, 12, 13, 13,/1, 15, 15/1, 16, 18, 19, 20, 21, 22, 23, 23Б, 24, 25, 26, 27, 28, 29, 30, 31, 32,  33, 35, 36, 37, 37А, 37В, 38, 38А, 39, 40, 41, 42, 43, 44, 45, 46, 47, 49, 55, 56, 56А, 51, 52, 52/А, 54, 45, 48, 50, 15/1, 26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бская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0, 13, 13А, 15, 16, 1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д Первопроходце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7/1, 8, 9, 10, 11, 11/1, 11/2, 13, 14, 14/1, 15, 15/1, 18,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9, 10,12, 13, 14, 15, 16, 17, 18, 19, 20, 21, 22, 23, 23А, 27, 24, 25, 26, 28, 29/А, 30, 31, 32, 33, 35, 36, 37, 38, 39, 40, 42, 41, 4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Почтовы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т Пролетарск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8/1, 8/2,8/3,10, 10/1, 12, 14, 18, 20, 22, 24, 26, 28, 30, 30/1, 31, 32, 3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О-34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6,15, 16, 18, 21,26,27/3, 29, 30,  27, 34, 35,36,11, 12, 13, 14, 19, 20, 22, 23, 24, 25, 29, 31, 32, 33, 37, 1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зведчик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5, 5А, 7, 7А, 8, 9, 10, 11, 12, 12/В, 12Б, 13А, 14, 15, 16, 17, 18, 19, 20, 20А, 21, 22, 22/Б, 23, 24,  25, 26, 27, 29, 12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Рационализатор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3Б,6, 11, 13, 14, 21, 25, 27, 35, 41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А, 46, 48, 48Б, 56, 56Е, 58, 57/Г, 81/А, 81/Б, 79А, 89Б, 90, 92, 74Б, 230, 917, 26, 45, 47, 50, 60,63А, 81,74В, 78, 63, 63Б,41А, 58Б, 59, 62Е, 64, 64А, 6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23, 32/А, 32Г, 36, 39, 49, 57Е, 57, 57Б, 68А, 71В, 72, 72Б, 73, 74, 74А, 75, 79Б, 81, 85, 78, 5А, 9А, 15, 16, 18, 20/2, 23, 25, 92/1, 103, 113, 28А, 30, 32, 32Б, 37, 48А, 49А, 52Г, 54, 55А, 57А, 62Б, 35А, 79Б, 75/2, 76Б, 79А, 9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бник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1/А, 2, 2/А, 4, 4А, 6, 8/А, 9, 12, 13А, 14, 14/А, 14В, 14/Г, 18, 18А, 19, 19/1, 20, 20А, 26А, 22/А, 24, 26, 28, 30, 32, 33, 50,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ЭБ Флота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, 7, 10, 16, 21, 25, 32, 4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адовы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, 1/2, 5/2, 2, 3, 4, 5, 6,7, 8, 10, 12,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Солнечны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, 6, 7, 8, 9, 1/2, 1/3, 10, 11, 12, 1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ургутск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5/2, 6, 8, 8/А, 9, 11, 12, 16, 17, 17/А, 18, 22, 23, 24, 26, 25, 27, 28, 29, 30, 31, 3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Терешково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7, 9, 10, 11, 13, 15, 19, 20, 21, 22, 23, 25, 26, 28, 28А, 29, 30, 31/А, 34, 35, 37, 39, 38, 45, 45/1, 45/2, 47, 49, 51, 53, 61,  64/А, 65/А, 73/А, 75, 75/Б, 75/В, 77, 77/1, 79/В, 81,82, 83, 83П, 84, 85, 86, 88, 541, 58, 79А, 66А, 68А, 62А, 47, 54/2, 83А, 77Г, 79, 65Б, 78, 77В, 50, 3, 7Г, 67, 12, 14, 16, 91Б, 17, 18, 471, 7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Тюменск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6Д, 8а, 17, 21/1, 22, 24, 24/1, 26, 26/1, 27, 34, 35, 36, 99, 101, 110, 119, 121, 133, 810, 824, 82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доро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1/1, 3, 5, 5/1, 5/2, 6,9,7,10,11, 12,15, 16, 17, 59, 61, 65, 67, 69,72/1, 72/1, 72/3, 82,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Чернореченск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3, 20, 750, 754, 757, 762, 764, 779, 768, 752, 761, 756В, 756Б, 21А, 759, 777, 768, 731, 738, 774, 770, 73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, 6, 6А, 7, 8,  9, 10, 11,12, 13, 14, 15, 16, 17, 18, 20, 21, 21/А,23, 24, 25, 26, 27, 27/А, 28А, 28, 29, 30, 31, 32, 33, 35, 36,  40, 41, 43, 47, 47А, 48, 49, 49/1, 49А, 50, 51, 52, 52/А,54, 56, 59, 60, 61, 62,62/Б, 63, 64, 64/А, 66, 76,82, 112, 112/А,  112Б,112/В, 333А, 361, 366, 367, 372, 376,381, 382,  384, 387, 389, 390, 391, 392, 402, 410, 413а, 415, 416, 417, 418, 421, 425, 425/А, 427, 428, 434, 438, 448, 449, 451, 90В, 362, 306, 370, 320, 403, 384А, 90Г, 333, 417, 352, 393, 62В, 371, 355, 377А, 360, 57, 5А, 14А, 19, 33А, 38, 39, 40, 41, 42, 4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Щепеткин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/1, 2/А 3, 5,6, 7, 8, 9, 10, 14А, 16, 17, 18/1, 19, 20, 20/А, 20/В, 22, 22/А, 23,24, 25, 26, 27, 28, 29, 30, 31, 32, 33,34, 35, 36, 37, 38, 40, 40/1, 41, 41А, 42, 43, 44, 45, 45/1, 45/2, 4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. Юганский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, 1/2, 3/1, 3/2, 4, 5, 5/1, 7, 9, 10, 12, 13, 14, 15, 18, 20, 20/1, 21/1, 22,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горск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1/1, 1/2, 5, 5/1, 5/2, 5/3, 5/4,  7, 9, 12/4, 13, 15, 18, 20, 22, 24,30, 30/1, 30/2, 32, 32/1, 34, 38, 38/1, 40, 40/1, 42, 42/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жны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9, 10А, 14, 14а, 17а, 19, 96, 19Б, 95, 6, 8, 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 -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/1, 425, 40, 160, 39, 80, 411, 421, 390, 360, 393, 425А, 427, 82, 399, 9, 439, 434, 66, 34, 112б, 112В, 361, 371, 384, 384А, 392, 413, 415, 90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Промышленная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армана Салманова (п/часть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. Каролинского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 14, 14/2, 4/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вана Захаро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; 27/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Тих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Нефтяник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4/1, 5, 6, 6/1, 7а, 8/1, 9а, 10, 10/1, 11, 11а, 12, 12а, 13, 14, 16, 17, 18, 19, 21, 23, 25, 27, 29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ртём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8, 10, 11, 12, 13, 14, 16, 22, 22а, 24, 28, 30, 32, 34, 36, 3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Энтузиаст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6, 8, 17, 19, 37, 39, 40, 41, 42, 43, 43а, 44, 45, 47, 51, 52, 53, 55, 59, 61, 63, 67, 6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сход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5, 9, 11, 13, 15, 17, 19, 2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ект Набережны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/1, 4, 4б, 4в, 6, 8, 10, 12, 12/1, 14, 16, 17, 17/1, 17/2, 20, 24, 26, 30, 38, 38/1, 39, 40, 41, 42, 43, 44, 44/1, 44/2, 45, 46, 48, 50, 51, 53, 54, 64, 66, 68, 70, 72, 74, 76, 76/1, 78, 8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Молодежны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, 8, 9, 10, 11, 1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 Кедровы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Марии Поливаново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7, 9, 10, 11, 12, 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60 лет Октябр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6, 8, 10, 12, 14, 18, 2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Флегонта Показанье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10, 10/1, 12, 2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Дзержинского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/1, 4, 4/1, 6, 6/1, 6/2 8, 8а, 8б, 10, 12, 14а, 14б, 14в, 16а, 16б, 16в, 18, 2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Ленинградск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5, 7, 9, 10а, 11, 15, 1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убкин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9, 11, 14, 15, 16, 17, 18, 21, 2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, 5/2, 7, 9, 9/1, 10, 13, 13/1, 17, 19/1, 19/2, 19/3, 20, 21, 21/1, 21/2, 2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/1, 4/2, 4/3, 5, 5/1, 6, 7, 8, 9, 10, 10/1, 14/1, 14/2, 14/3, 14/4, 2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Кукуевицкого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5/3, 6/3, 7, 8/1, 9, 9/1, 10, 10/1, 10/2, 10/4, 10/5, 12, 12/1, 12/2, 2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Магистраль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2, 22а, 24, 26, 28, 32, 34, 34/1, 3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Белецкого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2/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Приозерная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, 15, 17 ,2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Счастливы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5,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Калиновы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Сиренев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, 10, 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Белоярск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3, 4, 5, 6, 9, 10, 11, 11а, 12, 14, 15, 15А, 17, 18, 19, 21, 23, 25, 27, 29, 31, 33, 35, 41, 43, 45, 47, 5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Березов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5, 16, 17, 18, 19, 20, 21, 22, 23, 24, 24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Бруснич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6, 7, 8, 9, 10, 11, 12, 13, 14, 15, 16, 18, 19, 20, 22, 2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Буровик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, 3, 4, 6, 7, 7а, 8, 9, 10, 10А, 12, 16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Гайдар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5, 6, 7, 8, 9, 10, 11, 12, 13, 13А, 14, 14А, 15, 15А, 16, 16а, 17, 18, 19, 20, 21, 22, 23, 24, 25, 26, 27А, 28, 28А, 29, 30а, 31, 32, 33, 34, 35, 36, 37, 38, 39, 40, 41, 42, 44, 45, 46, 47, 48, 49, 50, 51, 52, 55, 62, 63, 64, 65, 67, 69, 71, 7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Геодезист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9, 10, 15, 16, 18, 21, 22, 24, 31, 32, 33, 35, 45Б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Геофизик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, 3, 4, 5, 6, 7, 9, 10, 11, 12, 13, 1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Зои Космодемянско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Коммунар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1б, 2, 2А, 3, 3А, 3Б, 4, 5, 5А, 7, 8, 9, 10, 11, 12, 13, 14, 15, 16, 17, 18, 20, 21, 22, 23, 24, 25, 26, 26А, 27, 28, 29, 30, 33, 34, 35, 36, 37, 38, 39, 40, 41, 42, 43, 44, 45, 46, 47, 48, 49, 51, 52, 53, 54, 55, 56, 57, 58, 60, 61, 62, 63, 64, 65, 66, 67, 68, 6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Лазур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1/1, 2, 3, 4, 5, 6, 7, 8, 11, 13, 1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Снежный  улица Маховая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а, 4, 6, 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Павлика Морозо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/1, 1/2, 2, 2А, 2/2, 3, 3А, 4, 5, 5А, 6, 7А, 7/1, 7/2, 8, 9, 10, 11, 12, 13, 14, 15, 15А, 16, 17, 18, 19, 20, 21, 22, 23, 24, 25, 27, 28, 29, 30А, 31, 32, 33, 34, 35, 36, 37, 38, 39, 40, 41, 42, 43, 45, 46, 47, 48, 49, 50, 51, 53, 54, 55, 56, 57, 58, 59, 60, 61, 62, 63, 64, 65, 66, 67, 68, 69, 71, 72, 73, 7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Первопроходце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10, 11, 11А, 12, 13, 13А, 15, 15А, 16, 17, 18, 18А, 18Б, 20, 2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переулок Петров-ского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, 7, 8, 9, 10, 11, 12, 13, 1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Спортив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, 2А, 3, 4, 5, 6, 9, 10, 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Транспорт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, 2А, 2Б, 2В, 3, 4, 4А, 6, 8, 8А, 9, 11, 13, 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Уральск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, 3, 4, 5, 6, 7, 8, 9, 10, 11, 12, 13, 14, 15, 1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Челюскинце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А, 3, 4, 7, 8, 9, 10, 11, 12, 13, 14, 14А, 15, 16, 17, 18, 19, 20, 20А, 21, 21А, 22, 23, 23А, 24, 25, 26, 27, 28, 29, 30, 31, 32, 33, 33А, 34, 35, 36, 36А, 37, 38, 39, 40, 41, 42, 43, 44, 45, 46, 47, 48, 48А, 49, 50, 51, 52, 54, 56, 57, 58, 59, 61, 62, 64А, 66, 66А, 67, 68, 68А, 69, 75, 7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Чкало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А, 3, 3А, 4, 5, 6, 7, 8, 9, 10, 11, 12, 13, 15, 16, 16А, 17, 17А, 18, 18А, 19, 20, 21, 22, 23, 25, 26, 27, 30, 32, 34, 40, 42, 44, 50, 58,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Снежный улица Елов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нежный улица Ново-Восточ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1, 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Лунный улица Аэрофлотск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3, 15, 17, 18/2, 2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Лунный улица Энергостроителе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унный Линия 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4, 6, 7, 8, 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унный Линия 3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7, 9, 11, 12, 14, 15, 16, 2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унный Линия 4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7, 8А, 13, 13А, 1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унный Линия 5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7, 9, 10, 11, 12, 13, 14, 16, 21, 29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унный Линия 6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8, 9А, 11, 12, 16, 17, 20, 22, 3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унный Линия 7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11, 13, 15, 16, 19, 2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унный Линия 9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7, 8, 1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унный Линия 10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В, 2, 4, 5, 7, 12, 17, 19, 23, 32, 3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унный Линия 12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, 7, 7А, 19, 21, 24, 26, 31, 39, 41, 41А, 42, 42А, АТП № 1(вагончик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унный улица Лес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6а, 7, 8, 10, 11, 12, 18, 21, 2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Лунный улица Озер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9, 10, 1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унный ХРУМПМК-1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унный ул. Таёж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12, 2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унный Общежитие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рожны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, 3, 4, 5, 7, 8, 9, 10, 11, 12, 13, 14, 15, 16, 17, 18, 19, 20, 21, 22, 23, 24, 25, 26, 27, 28, 29, 30, 31, 32, 33, 34, 3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Медвежий Угол улица Дорожная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Медвежий Угол улица Высоковольт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а, 5, 7, 7А, 9, 12, 15, 16, 16д, 19, 43, 45, 49, 51, 62, 63, 6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едвежий Угол балки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, 7, 9а, 10, 11г, 11, 12, 12б, 13, 13а, 14, 15, 16а, 17, 18б, 18в, 19, 20, 20а, 20в, 21, 21а, 25а, 28, 30, 36а, 40, 40а, 45, 46, 51, 57, 58, 61, 61в, 62, 64, 66, 69, 71, 72, 75, 75а, 77а, 78, 81, 89, 90, 97, 108а, 109а, 115, 120/1, 121, 125, 129, 139, 142, 143, 146г, 158, 164, 167, 168, 171, 172, 178,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Медвежий Угол Линия 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, 3, 10, 20, 20В, 22, 6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Медвежий Угол Линия 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6, 4Б, 6б, 13а, 15, 1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Медвежий Угол Линия 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9б, 12, 13, 19, 14, 14б, 1, 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Медвежий Угол  улица Олимпийская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7, 9, 10, 11, 12, 12б, 13а, 13в, 14, 15, 16, 17, 17а, 18, 19, 19а, 21, 23, 28, 58, 61в, 64, 66, 102а, 115, 129, 142, 158, 17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сно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8, 9, 11, 12, 13, 14, 15, 18, 30, 28, 39, 59, 65, 86А, 107, 109, 128, 14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-37 улица Строителе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, 1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Таежный улица Авиатор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, 8, 15, 43, 46, 109а, 4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Таежный улица Автодорож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 102, 105, 106, 114, 115, 116, 117, 119, 120, 12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Таежный улица Аэрофлотск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23, 23а, 26, 27, 28, 29, 36, 37, 38, 39, 42, 48, 50, 52, 53, 54, 55, 56, 57, 99, 10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Таежный улица Березовского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3, 10, 12/1, 15, 18, 21, 23, 25, 26, 27, 28, 34а, 34б, 4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Таежный улица Железнодорож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 48, 52, 54, 55, 60, 67, 70, 76, 7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Таежный улица Пилот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5, 19, 24, 26, 27, 29, 29а, 30, 31, 32, 36, 38, 40, 42, 44, 44/2, 46, 4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Таежный улица Тупиков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 50/2, 7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Звездный улица Тру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, 5/2, 5/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ПКРС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8, 9, 10, 11, 17, 20А, 21, 23, 53, 54, 55, 75, 78, 9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ЦПКРС улица Берегов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6, 7, 8, 10А, 11, 11б, 13, 20А, 22, 23, 24, 2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рибоедо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/1, 3, 4, 4/1, 4/2, 5, 7, 8, 8/1, 8/2, 9, 11, 13,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Юность улица Кольцев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12, 14, 18, 2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Юность улица Крас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3, 7А, 9, 11, 18, 20, 21, 22, 23, 24, 25, 26, 27, 28, 29, 30, 32, 50,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Крыло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7/1, 7/2, 13, 15, 17, 19, 21, 23, 25, 27, 29, 35, 37, 39, 39/1, 41, 41/1, 43, 43/1, 45, 47, 4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Юность улица Линей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1А, 3, 5, 8, 10, 12, 14, 16, 23А, 23/Б, 23В, 23Г, 38, 38/1, 38А, 40, 44, 68 Вагон: 7/2, 7/10, 7/14, 9, 9А, 11, 12, 1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Мечнико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6, 8, 9, 11, 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-3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30, 32, 37, 40, 40А, 41, 41а, 44, 45, 47, 49, 50, 59, 60, 62, 65, 66, 67, 68, 6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Юность улица Молодеж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6, 7, 11, 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Юность улица Первомайск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6, 7, 7А, 12, 14, 18, 22, 23 24, 25, 26, 27, 28, 29, 30, 32, 5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Юность улица Контейнер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Юность улица Погранич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4А, 10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Привокзаль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4, 4А, 4Б, 6, 9, 10, 16, 16/1, 16/2, 16/3, 18, 18/1, 18/3 18/4, 20/1, 22, 24, 26, 28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Юность улица Саянск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А, 1Д, 2, 2Г, 3, 3А, 4А, 5, 5А, 6, 6А, 7, 8, 8А, 12, 12А, 18, 18Б, 19, 19А, 20, 20/1, 21А, 22, 22А, 23, 24Б Балки: 1В, 2В. Вагон № 1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Дмитрия Коротчае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5, 27, 2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Толстого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8, 20А, 22, 24, 26, 28, 3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Юность улица Транспортных строителе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, 11, 13, 15, 1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ность улица 60 лет Октябр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5, 6, 7 Балки: 11, 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Юность улица Шушенск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Б, 2В, 3, 4, 6, 8, 9, 10, 11, 12, 13, 14, 15, 20, 20А, 21А, 24, 26, 30,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Юность улица Юбилей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4А, 5, 6, 7, 7А, 7Б, 7В, 7Г, 7Е, 8А, 8, 10, 11, 11А 11Б, 12, 13, 14, 16, 2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-25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без номер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Транспорт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 «Х» обозначает, что по данным адресам не обслуживается взрослое или                     детское население (в зависимости от граф в которых проставлен знак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804"/>
        <w:gridCol w:w="1417"/>
        <w:gridCol w:w="2399"/>
      </w:tblGrid>
      <w:tr>
        <w:trPr>
          <w:trHeight w:val="352" w:hRule="atLeast"/>
        </w:trPr>
        <w:tc>
          <w:tcPr>
            <w:tcW w:w="14595" w:type="dxa"/>
            <w:gridSpan w:val="4"/>
            <w:tcBorders/>
          </w:tcPr>
          <w:p>
            <w:pPr>
              <w:pStyle w:val="Normal"/>
              <w:ind w:left="10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20" w:hRule="atLeast"/>
        </w:trPr>
        <w:tc>
          <w:tcPr>
            <w:tcW w:w="14595" w:type="dxa"/>
            <w:gridSpan w:val="4"/>
            <w:tcBorders/>
          </w:tcPr>
          <w:p>
            <w:pPr>
              <w:pStyle w:val="Normal"/>
              <w:ind w:left="10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0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274" w:hRule="atLeast"/>
        </w:trPr>
        <w:tc>
          <w:tcPr>
            <w:tcW w:w="14595" w:type="dxa"/>
            <w:gridSpan w:val="4"/>
            <w:tcBorders/>
            <w:vAlign w:val="center"/>
          </w:tcPr>
          <w:p>
            <w:pPr>
              <w:pStyle w:val="Normal"/>
              <w:ind w:left="10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  <w:p>
            <w:pPr>
              <w:pStyle w:val="Normal"/>
              <w:ind w:left="10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на обслуживания МБУЗ «Стоматологическая поликлиника № 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37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0-17 лет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1а, 2, 3, 5, 6, 7, 7б, 7/1, 7/2, 9, 10, 12, 12/1, 13, 14, 15, 18, 19, 22, 22а, 23а, 24, 25, 27, 35, 38, 40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3, 15, 17, 19, 21, 23, 25, 27, 29, 33, 35, 35/1, 37, 37/1, 37/2, 39, 39/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айска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3, 4, 6, 6, 6а, 6/2, 7, 8, 10, 13/1, 13/2, 14, 20, 22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, 4, 6, 8, 10, 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4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1/1, 3, 3/1, 3/2, 5, 6, 7, 7/1, 9, 10, 11, 11/1, 13, 15, 16,16а,  17, 18, 19, 21, 23, 25, 26, 26/1, 29, 31, 33, 35, 37, 39, 41, 43, 45, 51А, 53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 15, 17, 25, 27, 29, 29/1, 33, 35, 37, 39, 41, 42, 43, 44, 45, 46, 47, 48, 49, 52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,67, 69, 70, 71, 72, 74, 76, 80, 81, 82, 83, 84, 86, 88, 90, 9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 6, 8,10, 12, 14, 24, 26, 30, 32, 34, 83, 85, 87, 87а, 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, 3а, 3б, 3/2, 3/3,  7, 7/1, 7/2, 7/3, 9/1, 9/2, 13, 13/1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5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хоз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ов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ергея Безверх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5, 6/5, 7, 9, 10, 10/1, 10/2, 10/3, 10/4, 10/5, 10/6, 10/7, 11, 12, 12/1, 12/2, 12/3, 12/4, 12/5, 13, 15, 17, 19, 21, 23, 25, 27,29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ых партиз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Фин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о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едров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о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виаци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а, 7Б, 8д, 9а, 11, 11в, 13, 14, 35, 35а, 23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эродром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7А, 40а, 44, 70, 71, 37А, 40А, 44, 43, 54, 77, 78, 78Е, 82А, 257/А, 260, 46А, 48, 68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Взлетны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2,4, 4/1, 5, 5/1, 7, 11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 12, 18, 38А, 3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иче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/1, 15, 15/1, 17, 18, 18/1, 19, 21, 22, 22/1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А, 1б, 2а, 2б, 2в/1, 3а, 4б, 5А, 8, 8А/1, 9, 2Б, 2В/1, 3А, 1Б, 2Г/1, 12, 13/2, 13/3, 205,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идромеханизато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1А, 2, 2А, 2б, 3, 6, 7, 7/2, 12, 12/А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Железнодорожна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/Б, 7, 8б, 10А, 11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2, 4, 5, 6, 7, 8, 9, 11, 16, 15, 19, 22, 23, 24, 26, 31, 27, 29, 17/1, 18, 21, 24А, 2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тон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, 62, 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8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тон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1/А, 1/Б, 1В, 3, 9, 4, 6, 8, 7 ,7А, 19Б, 10, 11, 12, 13, 13А, 14, 17, 19, 19/А, 20, 21, 22, 32, 33, 34, 36, 38, 39, 40, 41, 48, 50, 54, 60, 61, 63, 68, 7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2, 3, 4, 6, 7, 9, 11, 13, 15,17, 17а, 18, 20, 22, 22А, 24, 24а, 26, 28, 38, 39, 41, 5А, 5/1, 8, 16, 4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5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елены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, 2, 3, 5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.Ивана Кайдал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2/1, 2/2, 2/3, 2/5, 2/6, 2/7, 2/8, 2/9, 2/10, 2/11, 3, 4/2, 4/3, 4/4, 4/5, 4/7, 8/1, 28, 2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Комсомоль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, 6/1, 12, 12/1, 13, 14/1, 14/3, 14/4, 14/6, 15, 19, 20, 20/1, 21, 21/1, 25, 27, 27/1, 31, 36, 38, 40, 42, 44, 44/1, 44/2, 46, 48, 17, 48А, 4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2, 3, 4, 5, 6, 7а, 12, 12Г, 13К, 24, 25а, 29а, 33А, 33/1, 34/1, 35/1, 36/1, 6Ж, 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ния 1 (пос. Взлетный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3, 4, 5, 6, 7, 7А, 8, 10, 11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ния 1а (пос. Взлетный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 8, 12, 14, 16, 22, 23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ния 2 (пос. Взлетный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3, 4, 5, 6, 7, 9, 10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ния 3 (пос. Взлетный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2, 3, 4, 5/А, 6, 7, 8, 52, 52/А, 62, 100, 101, 102, 111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88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ния 4 (пос. Взлетный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 4, 5, 6, 7, 10, 11,13, 14, 17, 18, 19, 20, 24, 25, 26, 29, 30, 31, 32, 33, 34, 36, 38, 49/Б, 51, 53, 55, 59, 60, 67, 67/Б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ния 5 (пос. Взлетный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б, 29, 36, 37, 41, 44, 45, 85,87а,102, 127, 105А, 105В, 120А, 128, 129, 35, 55, 66, 75, 80, 81,133,13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ния 5а (пос. Взлетный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 9, 10, 30, 30А, 31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ния 6 (пос. Взлетный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2, 157Г, 183, 210, 225, 233, 101, 105, 114,135, 141, 141А, 155,170, 177, 192, 196, 203, 208, 211, 211Е, 225Б, 238, 240, 60, 65, 68, 72, 74, 78, 79,86, 90, 91,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ния 7 (пос. Взлетный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, 33, 35, 40, 41, 45, 46, 22б, 55В, 6А, 62, 64, 69, 45, 77,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ия 8 (пос. Взлетны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, 21А, 3, 39В, 40, 55А, 55Д, 60, 61, 65, 69, 34, 47, 3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ния 9 (пос. Взлетный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/В, 4Е, 1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5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ния 10 (пос. Взлетный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, 19,28,35, 39,22,57Б, 57В, 57Г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7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лик- Карам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 6, 7/1, 8, 8А, 20/2, 20/4, 24А, 25А, 25Б, 41А, 42, 43/1, 59, 61, 62/1, 63, 65, 67, 5/1, 5/2, 18, 18А, 20, 22, 24, 25, 27, 28/1, 28/2, 28/3, 31, 35, 36/1, 36/2, 36, 37, 37/1, 39, 39/1, 41,43, 45, 45/1, 45/2, 47, 47/1, 47/2, 60, 62, 64, 66, 68, 72, 74, 74/А, 74/Б, 76, 76/А, 76/Б, 78, 90, 92, 70, 7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нтажник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2/1, 4, 5, 7, 8а, 10, 11, 27, 30, 31, 32, 33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88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Б, 3А, 4А, 6А, 8А, 11Б, 15А, 23а, 26А, 26, 32, 32/А, 34, 34/1, 34/А, 34/Б, 36, 38, 39, 40, 41, 42, 43, 44, 45, 45/1, 46, 47, 47/1, 47/2, 48, 49, 50, 52, 53, 53/1, 53/2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тострои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А, 4, 4А, 7, 10, 11,13,18, 15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Мунар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4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/2, 2, 3,  4А, 6А, 9, 9/А, 6/В, 7, 7/А, 10А, 11, 12/В,13, 15, 15/А,  16, 27, 32, 42В, 44, 56, 20, 21, 22, 23, 23/А, 25, 29, 30, 30/1, 31, 31/1, 31/А, 31/Б, 33, 33/А,  34, 35, 36, 38А, 40, 40/А, 42, 42/А, 42/Б, 46, 46/А , 46/Б, 46/В, 48, 48/А, 48/В, 50, 58, 62, 62А, 63/1, 64, 32, 3А, 43А, 6А, 4, 5, 5А,  27, 56, 47Б, 28, 3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Нагор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, 1/2, 1/3, 2, 3, 3/1, 4/1, 4/2, 5/1, 5/2, 6/1, 6/2, 7, 7/1, 8/1, 8/2, 9, 9/1, 9/2, 10, 10А, 10/1, 10/2, 11/1, 11/2, 11/3, 12/А,1, 7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зер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3, 5, 6, 7, 9, 11, 11/А, 12, 13, 13/А, 14, 15,16, 17, 18, 19, 21,22, 23, 25, 29,31, 32, 36, 37, 39А, 57, 14Б, 41, 8, 35, 27, 19/1,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6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 4, 5, 6, 7, 8, 9, 10, 11, 12, 13, 13,/1, 15, 15/1, 16, 18, 19, 20, 21, 22, 23, 23Б, 24, 25, 26, 27, 28, 29, 30, 31, 32,  33, 35, 36, 37, 37А, 37В, 38, 38А, 39, 40, 41, 42, 43, 44, 45, 46, 47, 49, 55, 56, 56А, 51, 52, 52/А, 54, 45, 48, 50, 15/1, 2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5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бска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10, 13, 13А, 15, 16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д Первопроходце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2, 4, 7/1, 8, 9, 10, 11, 11/1, 11/2, 13, 14, 14/1, 15, 15/1, 18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9, 10,12, 13, 14, 15, 16, 17, 18, 19, 20, 21, 22, 23, 23А, 27, 24, 25, 26, 28, 29/А, 30, 31, 32, 33, 35, 36, 37, 38, 39, 40, 42, 41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ролетар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8/1, 8/2,8/3,10, 10/1, 12, 14, 18, 20, 22, 24, 26, 28, 30, 30/1, 31, 32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О-3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2, 3, 4, 6,15, 16, 18, 21, 26, 27/3, 29, 30, 27, 34, 35,36,11, 12, 13, 14, 19, 20, 22, 23, 24, 25, 29, 31, 32, 33, 37,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зведч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3, 5, 5А, 7, 7А, 8, 9, 10, 11, 12, 12/В, 12Б, 13А, 14, 15, 16, 17, 18, 19, 20, 20А, 21, 22, 22/Б, 23, 24, 25, 26, 27, 29,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ационализато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3Б,6,  11, 13, 14, 21, 25,  27, 35, 41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42А, 46, 48, 48Б, 56, 56Е, 58, 57/Г, 81/А, 81/Б, 79А,  89Б, 90, 92, 74Б,  230, 917, 26, 45, 47, 50, 60,63А, 81,74В, 78, 63, 63Б, 41А, 58Б, 59, 62Е, 64, 64А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4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, 23, 32/А, 32Г, 36, 39, 49, 57Е, 57, 57Б, 68А, 71В, 72, 72Б, 73, 74, 74А, 75, 79Б, 81, 85, 78, 5А, 9А, 15, 16, 18, 20/2, 23, 25, 92/1, 103, 113, 28А, 30, 32, 32Б, 37, 48А, 49А, 52Г, 54, 55А, 57А, 62Б, 35А, 79Б, 75/2, 76Б, 79А,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б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1/А, 2, 2/А, 4, 4А, 6, 8/А, 9, 12, 13А, 14, 14/А, 14В, 14/Г, 18, 18А, 19, 19/1, 20, 20А, 26А, 22/А, 24, 26,  28, 30, 32, 33, 50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ЭБ Фло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4, 5, 7, 10, 16, 21, 25, 32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адов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/1, 1/2, 5/2, 2, 3, 4, 5, 6, 7, 8, 10, 12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лнеч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2, 4, 5, 6, 7, 8, 9, 1/2, 1/3, 10, 11, 12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ргут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2, 3, 4, 5, 5/2, 6, 8, 8/А, 9, 11, 12, 16, 17, 17/А, 18, 22, 23, 24, 26, 25, 27, 28, 29, 30, 31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5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7, 9, 10, 11, 13, 15, 19, 20, 21, 22, 23, 25, 26, 28, 28А, 29, 30, 31/А, 34, 35, 37, 39, 38, 45, 45/1, 45/2, 47, 49, 51, 53, 61,  64/А, 65/А, 73/А, 75, 75/Б, 75/В, 77, 77/1, 79/В, 81,82, 83, 83П, 84, 85, 86, 88,  541, 58, 79А, 66А, 68А, 62А, 47, 54/2, 83А, 77Г, 79, 65Б, 78, 77В, 50, 3, 7Г, 67, 12, 14, 16, 91Б, 17, 18, 471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юмен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 6Д, 8а, 17, 21/1, 22, 24, 24/1, 26, 26/1, 27, 34, 35, 36, 99, 101, 110, 119, 121, 133, 810, 824, 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дор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1/1, 3, 5, 5/1, 5/2, 6,9,7,10,11, 12,15, 16, 17, 59, 61, 65, 67, 69,72/1, 72/1, 72/3,  82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6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оречен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 13, 20, 750, 754, 757, 762, 764, 779, 768, 752, 761, 756В, 756Б, 21А, 759, 777, 768, 731, 738, 774, 770, 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2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1, 4, 5, 6, 6А, 7, 8,  9, 10, 11,12, 13, 14, 15, 16, 17, 18, 20, 21, 21/А,23, 24, 25, 26, 27, 27/А, 28А, 28, 29, 30, 31, 32, 33, 35, 36,  40, 41, 43, 47, 47А, 48, 49, 49/1, 49А, 50, 51, 52, 52/А,54, 56, 59, 60, 61, 62,62/Б, 63, 64, 64/А, 66, 76,82, 112, 112/А,  112Б,112/В, 333А, 361, 366, 367, 372, 376,381, 382, 384, 387, 389, 390, 391, 392,  402, 410, 413а, 415, 416, 417, 418, 421, 425, 425/А, 427, 428, 434, 438, 448, 449, 451, 90В, 362, 306, 370, 320, 403, 384А, 90Г, 333, 417, 352, 393, 62В, 371, 355, 377А, 360, 57, 5А, 14А, 19, 33А, 38, 39, 40, 41, 42,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25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петк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/1, 2/А 3, 5,6, 7, 8, 9, 10, 14А, 16, 17, 18/1, 19, 20, 20/А, 20/В, 22, 22/А, 23,24, 25, 26, 27, 28, 29, 30, 31, 32, 33,34, 35, 36, 37, 38, 40, 40/1, 41, 41А, 42, 43, 44, 45, 45/1, 45/2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9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Югански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/1, 1/2, 3/1, 3/2, 4, 5, 5/1, 7, 9, 10, 12, 13, 14, 15, 18, 20, 20/1, 21/1, 22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гор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1/1, 1/2, 5, 5/1, 5/2, 5/3, 5/4,  7, 9, 12/4, 13, 15, 18, 20, 22, 24,30, 30/1, 30/2, 32, 32/1, 34, 38, 38/1, 40, 40/1, 42, 4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ж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, 9, 10А, 14, 14а, 17а, 19, 96, 19Б, 95, 6, 8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85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 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7/1, 425, 40, 160, 39, 80, 411, 421, 390, 360, 393, 425А, 427, 82, 399, 9, 439, 434, 66, 34, 112б, 112В, 361, 371, 384, 384А, 392, 413, 415, 9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мышленна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5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армана Салманова (п/част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3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. Каролинск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 14, 14/2,1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а Захар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; 2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Тих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 «Х» обозначает, что по данным адресам не обслуживается взрослое или детское население (в зависимости от граф в которых проставлен зна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color w:val="000000"/>
      <w:sz w:val="15"/>
      <w:szCs w:val="1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40:00Z</dcterms:created>
  <dc:creator>User</dc:creator>
  <dc:description/>
  <cp:keywords/>
  <dc:language>en-US</dc:language>
  <cp:lastModifiedBy>Admin</cp:lastModifiedBy>
  <dcterms:modified xsi:type="dcterms:W3CDTF">2012-12-15T06:40:00Z</dcterms:modified>
  <cp:revision>2</cp:revision>
  <dc:subject/>
  <dc:title/>
</cp:coreProperties>
</file>