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СТАНОВЛЕНИЕ АДМИНИСТРАЦИИ ГОРОДА № 8439 от 07.12.201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дминистрации города от 22.11.2010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6213 «Об установлении систем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платы труда работников муниципаль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чреждений города Сургута, отлично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Единой тарифной сет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совершенствования нормативной базы по вопросам оплаты труда работников муниципальных учреждений города Сургута, руководствуясь             частью 2 статьи 53 Федерального Закона от 06.10.2003 № 131-ФЗ «Об общих принципах организации местного самоуправления в Российской Федерации»           (с изменениями от 28.09.2010), подпунктом 10 пункта 1 статьи 36 Устава муниципального образования городской округ город Сургут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bookmarkStart w:id="1" w:name="sub_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0"/>
          <w:lang w:eastAsia="ru-RU"/>
        </w:rPr>
        <w:t>от 22.11.2010 № 6213 «Об установлении системы оплаты труда работников муниципальных учреж-дений города Сургута, отличной от Единой тарифной сетки» (с изменениями   от 25.01.2011 № 269, от 14.06.2011 № 3610, от 18.10.2011 № 7034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пункте 3.10.3 приложения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ы седьмой,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 результатам оценки итогов работы учреждения за соответствующий отчетный период (квартал или год), премирование руководителя учреждения производится с учетом выполнения целевых показателей деятельности учреждения, личного вклада руководител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ручения Главы города, </w:t>
      </w:r>
      <w:r>
        <w:rPr>
          <w:rFonts w:cs="Times New Roman" w:ascii="Times New Roman" w:hAnsi="Times New Roman"/>
          <w:sz w:val="28"/>
          <w:szCs w:val="28"/>
        </w:rPr>
        <w:t xml:space="preserve">оформленного соответствующим муниципальным правовым акт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выполнение </w:t>
      </w:r>
      <w:r>
        <w:rPr>
          <w:rFonts w:cs="Times New Roman" w:ascii="Times New Roman" w:hAnsi="Times New Roman"/>
          <w:sz w:val="28"/>
          <w:szCs w:val="28"/>
        </w:rPr>
        <w:t>работ, договоров, разработку программ, законопроектов, методик и других документов, имеющих особую важность и сложность, в результате которых получен экономический эффект или другие положительные результаты для улучшения социально-экономического положения в городском округе, определенной отрасли, сфере деятельности, руководителю учреждения выплачивается премия за выполнение особо важного и сложного задания.</w:t>
      </w:r>
      <w:bookmarkStart w:id="2" w:name="sub_202"/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204"/>
      <w:bookmarkEnd w:id="2"/>
      <w:r>
        <w:rPr>
          <w:rFonts w:cs="Times New Roman" w:ascii="Times New Roman" w:hAnsi="Times New Roman"/>
          <w:sz w:val="28"/>
          <w:szCs w:val="28"/>
        </w:rPr>
        <w:t>Решение о выплате премии за выполнение особо важного и сложного задания принимается на основании отчета о результате выполнения поручения, представляемого Главе города и включающего в себ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цель задания, состав лиц, участвующих в выполнении задания, степень участия каждого лица в выпол-нении задания, сроки, установленные для выполнения задания, сроки выпол-нения задания, показатели наличия экономического эффекта или иного положительного результата при выполнении задания и </w:t>
      </w:r>
      <w:bookmarkStart w:id="4" w:name="sub_207"/>
      <w:r>
        <w:rPr>
          <w:rFonts w:cs="Times New Roman" w:ascii="Times New Roman" w:hAnsi="Times New Roman"/>
          <w:sz w:val="28"/>
          <w:szCs w:val="28"/>
        </w:rPr>
        <w:t xml:space="preserve">оформляется соответствующим муниципальным правовым актом. </w:t>
      </w:r>
      <w:bookmarkEnd w:id="4"/>
      <w:r>
        <w:rPr>
          <w:rFonts w:cs="Times New Roman" w:ascii="Times New Roman" w:hAnsi="Times New Roman"/>
          <w:sz w:val="28"/>
          <w:szCs w:val="28"/>
        </w:rPr>
        <w:t>Конкретный размер премии устанавливается данным муниципальным правовым актом и не может превышать одного месячного фонда оплаты труда руководителя учреждения на дату выхода             муниципального правового акта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полнить пункт 3.10.3 приложения 4 абзацем десятым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ыплата премии руководителю учреждения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ится на основании приказа (распоряжения) куратора учреждения в соответствии с муниципальным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авовым актом Администрации города об утверждении Положения о функ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дителя и кураторов в отношении муниципальных организаций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38:00Z</dcterms:created>
  <dc:creator> </dc:creator>
  <dc:description/>
  <cp:keywords/>
  <dc:language>en-US</dc:language>
  <cp:lastModifiedBy>Admin</cp:lastModifiedBy>
  <dcterms:modified xsi:type="dcterms:W3CDTF">2012-12-15T06:38:00Z</dcterms:modified>
  <cp:revision>2</cp:revision>
  <dc:subject/>
  <dc:title/>
</cp:coreProperties>
</file>