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533 от 09.12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м бюджет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«Ледовый Дворец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В соответствии с пп.4 п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30.11.2011), пп.22 п.1 ст.38 Устава муниципального образования городской округ город Сургут, Положением о порядке </w:t>
      </w:r>
      <w:r>
        <w:rPr>
          <w:spacing w:val="-2"/>
          <w:sz w:val="28"/>
          <w:szCs w:val="28"/>
        </w:rPr>
        <w:t>установления тарифов на услуги, предоставляемые муниципальными предприятиями</w:t>
      </w:r>
      <w:r>
        <w:rPr>
          <w:sz w:val="28"/>
          <w:szCs w:val="28"/>
        </w:rPr>
        <w:t xml:space="preserve">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01.03.2011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платные услуги, оказываемые муниципальным бюджетным учреждением «Ледовый Дворец спорта», зафиксированные                               в прейскуранте № 10-36-01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             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firstLine="5940"/>
        <w:rPr>
          <w:sz w:val="20"/>
          <w:szCs w:val="20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94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4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 № _________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ind w:firstLine="6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10-36-0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рифы на платные услуги, оказываемые муниципальным бюджетным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м «Ледовый Дворец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3600"/>
        <w:gridCol w:w="1080"/>
      </w:tblGrid>
      <w:tr>
        <w:trPr>
          <w:trHeight w:val="322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 (руб.)</w:t>
            </w:r>
          </w:p>
        </w:tc>
      </w:tr>
      <w:tr>
        <w:trPr>
          <w:trHeight w:val="322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Пользование спортивными тренажерами: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30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Для одного посет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минут, 1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533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,                            12 посещений по 45 минут, 1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</w:tr>
      <w:tr>
        <w:trPr>
          <w:trHeight w:val="401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осещение, 90 минут,                        1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97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,                            12 посещений по 90 минут, 1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</w:t>
            </w:r>
          </w:p>
        </w:tc>
      </w:tr>
      <w:tr>
        <w:trPr>
          <w:trHeight w:val="359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 Для группы посет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ещение, 45 минут,                        до 30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0</w:t>
            </w:r>
          </w:p>
        </w:tc>
      </w:tr>
      <w:tr>
        <w:trPr>
          <w:trHeight w:val="421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ещение, 90 минут,                        до 30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4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едоставление услуг ледовой площадки для массового катания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1. Для одного посетителя в возрасте           до 14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осещение, 60 минут,                        1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58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 Для одного посетителя в возрасте            с 14 лет и старше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осещение, 60 минут,                        1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38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3. Для группы посет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посещение, 60 минут,                        до 60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0</w:t>
            </w:r>
          </w:p>
        </w:tc>
      </w:tr>
      <w:tr>
        <w:trPr>
          <w:trHeight w:val="46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кат конь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ещение, 60 минут,                        1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Заточка конь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35:00Z</dcterms:created>
  <dc:creator> </dc:creator>
  <dc:description/>
  <cp:keywords/>
  <dc:language>en-US</dc:language>
  <cp:lastModifiedBy>Admin</cp:lastModifiedBy>
  <dcterms:modified xsi:type="dcterms:W3CDTF">2012-12-15T06:35:00Z</dcterms:modified>
  <cp:revision>2</cp:revision>
  <dc:subject/>
  <dc:title/>
</cp:coreProperties>
</file>