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 № 8538 от 09.12.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 объявлении инженерных сооружен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и 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/>
        <w:t xml:space="preserve"> Регламента Администрации города» (с изменениями от 10.08.2011 № 2151),                         </w:t>
      </w:r>
      <w:r>
        <w:rPr>
          <w:spacing w:val="-4"/>
          <w:szCs w:val="28"/>
        </w:rPr>
        <w:t>от 24.03.2011 № 624 «О передаче некоторых полномочий высшим должностным</w:t>
      </w:r>
      <w:r>
        <w:rPr/>
        <w:t xml:space="preserve"> лицам Администрации города» (с изменениями от 21.10.2011 № 3195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сооружения согласно приложениям 1, 2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, указанного в приложении 1 к постановлению, Сургутское городское муници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Назначить ответственной эксплуатирующей организацией бесхозяйного имущества, указанного в приложении 2 к постановлению,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 Сургутскому городскому муниципальн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1. Принять меры по содержанию бесхозяйного имущества, указанного                в приложении 1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2. Представить в адрес департамента имущественных и земельных отношений оригиналы технических паспортов на имущество, указанное в прило-жении 1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1. Принять меры по содержанию бесхозяйного имущества, указанного                в приложении 2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2. Представить в адрес департамента имущественных и земельных отношений  оригиналы технических паспортов на имущество, указанное в прило-жении 2 к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рило-жениях 1, 2 к настоящему постановлению, как бесхозяйное, в соответствии                   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Зарегистрировать на основании решений суда право муниципальной собственности на имущество, указанное в приложениях 1, 2 к настоящему                постановлению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6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6.4. По истечение года с даты постановки на учет, предоставить необходимые</w:t>
      </w:r>
      <w:r>
        <w:rPr/>
        <w:t xml:space="preserve">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1. Обратиться в суд с требованием о признании права муниципальной собственности на бесхозяйное имущество, указанное в приложениях 1, 2                   к постановлению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1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/>
      </w:pPr>
      <w:r>
        <w:rPr>
          <w:b w:val="false"/>
          <w:sz w:val="28"/>
        </w:rPr>
        <w:t>от ___________ № __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объектов коммунального назначения,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являемых бесхозяйными и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ГМУП «Городские теплов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29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1. Наружные сети тепло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53-1-1 до первых                        отключающих устройств на вводе в жилой дом по проспекту Комсомольский, 14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2. Наружные сет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ТК53-1-1 до первых                    отключающих устройств на вводе в жилой дом по проспекту Комсомольский, 14/1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3. Наружные сети тепло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61-1-1 до первых                    отключающих устройств на вводе в жилой дом по улице Геологическая, 2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4. Наружные сет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61-1-1 до первых                  отключающих устройств на вводе в жилой дом по улица Геологическая, 2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5. Наружные сети тепло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56-5 до первых отключающих устройств на вводе в жилой дом               по улице Фармана Салманова, 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6. Наружные сет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56-5 до первых отключающих устройств на вводе в жилой дом                   по улице Фармана Салманова, 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7. Наружные сети тепло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очки врезки в техподполье ж.д. по улице Быстринская № 20/1                    до ТК-43-5, до первых отключающих устройств на вводе в жилой дом по улице                    Быстринская, 20 (1, 2 пусковой комплекс)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8. Наружные сет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очки врезки в техподполье ж.д. по улице Быстринская № 20/1                    до ТК-43-5, до первых отключающих устройств на вводе в жилой дом по улице                  Быстринская, 20 (1, 2 пусковой комплекс)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9. Наружные сети тепло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3-5 до первых отключающих устройств на вводе в жилой дом            по улице Быстринская, 20 (3 пусковой                  комплек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/>
              <w:t>10. Наружные сет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3-5 до первых отключающих устройств на вводе в жилой дом          по улице Быстринская, 20 (3 пусковой                   комплекс)</w:t>
            </w:r>
          </w:p>
        </w:tc>
      </w:tr>
    </w:tbl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2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____</w:t>
      </w:r>
    </w:p>
    <w:p>
      <w:pPr>
        <w:pStyle w:val="Heading3"/>
        <w:spacing w:before="0" w:after="0"/>
        <w:ind w:left="612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contextualSpacing/>
        <w:rPr>
          <w:bCs/>
        </w:rPr>
      </w:pPr>
      <w:r>
        <w:rPr>
          <w:bCs/>
        </w:rPr>
        <w:t>Перечень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/>
      </w:pPr>
      <w:r>
        <w:rPr>
          <w:b w:val="false"/>
          <w:bCs/>
          <w:sz w:val="28"/>
          <w:szCs w:val="28"/>
        </w:rPr>
        <w:t>бесхозяйных сетей канализации,</w:t>
      </w:r>
      <w:r>
        <w:rPr>
          <w:b w:val="false"/>
          <w:sz w:val="28"/>
        </w:rPr>
        <w:t xml:space="preserve">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СГМУП «Горводоканал»</w:t>
      </w:r>
    </w:p>
    <w:p>
      <w:pPr>
        <w:pStyle w:val="Heading3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ургут, от жилого дома по улице Фармана Салманова, 2 до КК-11 сущ.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мотровых колодцев вдоль  жилого дома по проспекту Комсомольский, 14/1, 14/3, 14/4, 14/6 до КК-11 сущ.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ургут, от жилого дома по улице Геологическая, 22 до КК-125* сущ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8:00Z</dcterms:created>
  <dc:creator>User</dc:creator>
  <dc:description/>
  <cp:keywords/>
  <dc:language>en-US</dc:language>
  <cp:lastModifiedBy>Admin</cp:lastModifiedBy>
  <dcterms:modified xsi:type="dcterms:W3CDTF">2012-12-15T06:28:00Z</dcterms:modified>
  <cp:revision>2</cp:revision>
  <dc:subject/>
  <dc:title/>
</cp:coreProperties>
</file>