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ПОСТАНОВЛЕНИЕ АДМИНИСТРАЦИИ ГОРОДА № 8612 от 13.12.201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от 24.02.2009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75 «О размере родительской плат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 содержание ребенка в муниципальн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тельных учреждениях, реализующих </w:t>
      </w:r>
    </w:p>
    <w:p>
      <w:pPr>
        <w:pStyle w:val="TextBody"/>
        <w:rPr>
          <w:szCs w:val="28"/>
        </w:rPr>
      </w:pPr>
      <w:r>
        <w:rPr>
          <w:szCs w:val="28"/>
        </w:rPr>
        <w:t>основную общеобразовательную программу</w:t>
      </w:r>
    </w:p>
    <w:p>
      <w:pPr>
        <w:pStyle w:val="TextBody"/>
        <w:rPr/>
      </w:pPr>
      <w:r>
        <w:rPr/>
        <w:t xml:space="preserve">дошкольного образования, и порядке </w:t>
      </w:r>
    </w:p>
    <w:p>
      <w:pPr>
        <w:pStyle w:val="TextBody"/>
        <w:rPr/>
      </w:pPr>
      <w:r>
        <w:rPr/>
        <w:t>ее взим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55.1 Семейного кодекса Российской Федерации, ст.52.1 Закона Российской Федерации от 10.07.1992 № 3266-1 «Об образо-вании» (с изменениями от 18.07.2011 № 242-ФЗ), Постановлением Главного                  государственного санитарного врача Российской Федерации от 05.03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 xml:space="preserve"> № 16 «Об утвержд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пидемиолог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СП 3.1.1.2343-08», распоряжением Администрации города от 30.12.2005 № 3686 «Об утверждении Регламента Администрации город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 от 10.08.2011 № 2151),                   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город Сургут:</w:t>
      </w:r>
    </w:p>
    <w:p>
      <w:pPr>
        <w:pStyle w:val="TextBody"/>
        <w:ind w:firstLine="567"/>
        <w:rPr/>
      </w:pPr>
      <w:r>
        <w:rPr>
          <w:szCs w:val="28"/>
        </w:rPr>
        <w:t xml:space="preserve">1. Внести в постановление Администрации города от 24.02.2009 № 575                           «О размере родительской платы за содержание ребенка в муниципальных образовательных учреждениях, реализующих основную общеобразовательную                      </w:t>
      </w:r>
      <w:r>
        <w:rPr>
          <w:spacing w:val="-4"/>
          <w:szCs w:val="28"/>
        </w:rPr>
        <w:t>программу дошкольного образования, и порядке ее взимания» (далее – постанов-</w:t>
      </w:r>
      <w:r>
        <w:rPr>
          <w:szCs w:val="28"/>
        </w:rPr>
        <w:t>ление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2 постановления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Родителями (законными представителями) оплачивается весь период нахождения ребенка в списках воспитанников образовательного учреждения,                 за исключением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езни ребенка, карантина,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при предоставлении родителями (законными представителями)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справки из лечебно-профилактическ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 на оздоровительный период, сроком до 75 календарных дней                    в течение календарного года, включая летний период, при предоставлении                 родителями (законными представителями) соответствующего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ребенка в организацию для детей-сирот и детей, оставшихся без попечения родителей, на временное пребывание при предоставлении родителями (законными представителями) копии приказа о зачислении ребенка                  в соответствующую организ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ляции (отстранения) ребенка, не имеющего сведений об имму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против полиомиелита  из дошкольного образовательного учреждения, при прове-</w:t>
      </w:r>
      <w:r>
        <w:rPr>
          <w:rFonts w:cs="Times New Roman" w:ascii="Times New Roman" w:hAnsi="Times New Roman"/>
          <w:sz w:val="28"/>
          <w:szCs w:val="28"/>
        </w:rPr>
        <w:t>дении вакцинации против полиомиелита другим воспитанникам оральной                   полиовакциной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рняка Я.С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</w:t>
        <w:tab/>
        <w:t xml:space="preserve">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14:00Z</dcterms:created>
  <dc:creator>User</dc:creator>
  <dc:description/>
  <cp:keywords/>
  <dc:language>en-US</dc:language>
  <cp:lastModifiedBy>Admin</cp:lastModifiedBy>
  <dcterms:modified xsi:type="dcterms:W3CDTF">2012-12-15T06:14:00Z</dcterms:modified>
  <cp:revision>2</cp:revision>
  <dc:subject/>
  <dc:title/>
</cp:coreProperties>
</file>