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616 от 13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инимальном количестве рабочих </w:t>
      </w:r>
    </w:p>
    <w:p>
      <w:pPr>
        <w:pStyle w:val="Normal"/>
        <w:rPr/>
      </w:pPr>
      <w:r>
        <w:rPr>
          <w:sz w:val="28"/>
          <w:szCs w:val="28"/>
        </w:rPr>
        <w:t>мест для граждан, особо нуждающихся</w:t>
      </w:r>
    </w:p>
    <w:p>
      <w:pPr>
        <w:pStyle w:val="Normal"/>
        <w:rPr/>
      </w:pPr>
      <w:r>
        <w:rPr>
          <w:sz w:val="28"/>
          <w:szCs w:val="28"/>
        </w:rPr>
        <w:t>в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целях предоставления дополнительных гарантий гражданам, особо нуждаю-</w:t>
      </w:r>
      <w:r>
        <w:rPr>
          <w:sz w:val="28"/>
          <w:szCs w:val="28"/>
        </w:rPr>
        <w:t>щимся в социальной защите и испытывающим трудности в поиске работы,                     в соответствии со ст.5, ст.25 Закона Российской Федерации от 19.04.1991                      № 1032-1 «О занятости населения в Российской Федерации» (с изменениями                    от 11.07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2 год организациям города независимо от организа-</w:t>
      </w:r>
      <w:r>
        <w:rPr>
          <w:spacing w:val="-6"/>
          <w:sz w:val="28"/>
          <w:szCs w:val="28"/>
        </w:rPr>
        <w:t>ционно-правовых форм и форм собственности минимальное количество рабочих</w:t>
      </w:r>
      <w:r>
        <w:rPr>
          <w:sz w:val="28"/>
          <w:szCs w:val="28"/>
        </w:rPr>
        <w:t xml:space="preserve"> мест на договорной основе для приема на работу граждан, особо нуждающихся  в социальной защите и испытывающих трудности в поиске работы,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Базаров В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 Обеспечить подготовку договоров между Администрацией города                         и работо</w:t>
      </w:r>
      <w:r>
        <w:rPr>
          <w:sz w:val="28"/>
          <w:szCs w:val="28"/>
        </w:rPr>
        <w:t>дателями на создание (выделение) рабочих мест без использования бюджетных средств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Довести до сведения организаций города установленные рабочие места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2.3. Осуществлять контроль за выполнением работодателями условий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организаций, для которых установлено  минимальное количество рабочих мес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месячно представлять в Казен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 </w:t>
      </w:r>
      <w:r>
        <w:rPr>
          <w:spacing w:val="-4"/>
          <w:sz w:val="28"/>
          <w:szCs w:val="28"/>
        </w:rPr>
        <w:t>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 Обеспечить трудоустройство граждан, особо нуждающихся в социальной</w:t>
      </w:r>
      <w:r>
        <w:rPr>
          <w:sz w:val="28"/>
          <w:szCs w:val="28"/>
        </w:rPr>
        <w:t xml:space="preserve"> защите и испытывающих трудности в поиске работы, согласно договору, в том  </w:t>
      </w:r>
      <w:r>
        <w:rPr>
          <w:spacing w:val="-4"/>
          <w:sz w:val="28"/>
          <w:szCs w:val="28"/>
        </w:rPr>
        <w:t>числе по направлениям Казенного учреждения Ханты-Мансийского автономного</w:t>
      </w:r>
      <w:r>
        <w:rPr>
          <w:sz w:val="28"/>
          <w:szCs w:val="28"/>
        </w:rPr>
        <w:t xml:space="preserve"> округа – Югры «Сургутский центр занятости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Ежеквартально представлять в отдел по труду департамента по экономической политике сведения о принятых на работу на созданные (выделенные) рабочи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rPr/>
      </w:pPr>
      <w:r>
        <w:rPr>
          <w:sz w:val="22"/>
          <w:szCs w:val="22"/>
        </w:rPr>
        <w:tab/>
        <w:tab/>
        <w:t>От «   »_______2011г. №___________</w:t>
      </w:r>
    </w:p>
    <w:p>
      <w:pPr>
        <w:pStyle w:val="Heading1"/>
        <w:spacing w:before="0" w:after="0"/>
        <w:ind w:left="11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ое количество рабочих мест в организациях города Сургу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иема граждан, особо нуждающихся в социальной защите и испытывающих труд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иске работы, н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18"/>
        <w:gridCol w:w="1440"/>
        <w:gridCol w:w="1440"/>
        <w:gridCol w:w="1620"/>
        <w:gridCol w:w="1260"/>
        <w:gridCol w:w="1260"/>
        <w:gridCol w:w="1260"/>
        <w:gridCol w:w="1260"/>
        <w:gridCol w:w="8640"/>
      </w:tblGrid>
      <w:tr>
        <w:trPr>
          <w:trHeight w:val="681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Рабочие места на 2012 год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о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ногоде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, воспи-тывающие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,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</w:t>
            </w:r>
          </w:p>
          <w:p>
            <w:pPr>
              <w:pStyle w:val="Normal"/>
              <w:jc w:val="center"/>
              <w:rPr/>
            </w:pPr>
            <w:r>
              <w:rPr/>
              <w:t>шеннолетние</w:t>
            </w:r>
          </w:p>
          <w:p>
            <w:pPr>
              <w:pStyle w:val="Normal"/>
              <w:jc w:val="center"/>
              <w:rPr/>
            </w:pPr>
            <w:r>
              <w:rPr/>
              <w:t>в воз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 от 14 </w:t>
            </w:r>
          </w:p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до 25  лет из числа  выпускников учреждений  начального, сред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ысшего  профессионального  образования, ищущие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у впер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,  </w:t>
            </w:r>
          </w:p>
          <w:p>
            <w:pPr>
              <w:pStyle w:val="Normal"/>
              <w:jc w:val="center"/>
              <w:rPr/>
            </w:pPr>
            <w:r>
              <w:rPr/>
              <w:t>освобож</w:t>
            </w:r>
          </w:p>
          <w:p>
            <w:pPr>
              <w:pStyle w:val="Normal"/>
              <w:jc w:val="center"/>
              <w:rPr/>
            </w:pPr>
            <w:r>
              <w:rPr/>
              <w:t>денные  из учреждений, исполняющих  наказание</w:t>
            </w:r>
          </w:p>
          <w:p>
            <w:pPr>
              <w:pStyle w:val="Normal"/>
              <w:jc w:val="center"/>
              <w:rPr/>
            </w:pPr>
            <w:r>
              <w:rPr/>
              <w:t>в виде  лишения сво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аждане, осужд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 условной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числа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рот        и детей, оставш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попе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jc w:val="center"/>
              <w:rPr/>
            </w:pPr>
            <w:r>
              <w:rPr/>
              <w:t>предпен</w:t>
            </w:r>
          </w:p>
          <w:p>
            <w:pPr>
              <w:pStyle w:val="Normal"/>
              <w:jc w:val="center"/>
              <w:rPr/>
            </w:pPr>
            <w:r>
              <w:rPr/>
              <w:t>сионного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крытое акционерное общество «Сургутнефтегаз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. Открытое акционерное общество энергетики</w:t>
            </w:r>
            <w:r>
              <w:rPr/>
              <w:t xml:space="preserve"> и электрификации «Тюменьэнерг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крытое акционерное общество «Вторая генерирующая компания оптового рынка электроэнергии» Филиал ОАО «ОГК-2» - Сургутская ГРЭС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лиал «Сургутская ГРЭС-2» ОАО «Э.ОН Росс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щество с ограниченной ответствен-ностью «Газпром трансгаз Сургу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крытое акционерное общество «Сургутгазстро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епартамент образования Администрации города Сург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митет по здравоохранению Администрации города Сург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партамент культуры, молодёжной поли</w:t>
            </w:r>
            <w:r>
              <w:rPr>
                <w:spacing w:val="-6"/>
              </w:rPr>
              <w:t>тики и спорта Администрации города Сург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ургутское городское муниципальное унитарное предприятие «Сургутский хлебозаво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щество с ограниченной ответствен-ностью «Мясокомбинат «Сургутски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ткрытое акционерное общество                   «СПОПА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Сургутское городское муниципальное </w:t>
            </w:r>
            <w:r>
              <w:rPr>
                <w:spacing w:val="-4"/>
              </w:rPr>
              <w:t>унитарное предприятие «Комбинат школьного</w:t>
            </w:r>
            <w:r>
              <w:rPr/>
              <w:t xml:space="preserve"> пита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ургутское городское муниципальное унитарное предприятие «Теплови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ургутское городское муниципальное  унитарное предприятие «Городские тепловые сет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ургутский филиал открытого акционерного общества «Югрател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ткрытое акционерное общество «Завод промышленных строительных детале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ткрытое акционерное общество «Завод железобетонных издели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акрытое акционерное общество «Запсибинтерстро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бщество с ограниченной ответственностью «Сургутский речной пор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бщество с ограниченной ответственностью «ЖилКомСерви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Открытое акционерное общество «Электрозапсибмонтаж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Общество с ограниченной ответствен-ностью «Нефтьмонтаж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Закрытое акционерное общество «Управление механизации и строительства-6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Открытое акционерное общество «Аэропорт-Сургу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Общество с ограниченной ответствен-ностью «Ремонтно-Эксплуатационное Управление № 8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Общество с ограниченной ответствен-ностью «Запсибснабкомплек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Общество с ограниченной ответствен-ностью «Запсибнефтехиммонтаж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БУ ХМАО – Югры «Сургутская окружная  клиническая больниц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1. Филиал открытого акционерного общества</w:t>
            </w:r>
            <w:r>
              <w:rPr/>
              <w:t xml:space="preserve"> </w:t>
            </w:r>
            <w:r>
              <w:rPr>
                <w:spacing w:val="-10"/>
              </w:rPr>
              <w:t>«Вимм-Билль-Данн» «Сургутский гормолзавод</w:t>
            </w:r>
            <w:r>
              <w:rPr/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2. Открытое акционерное общество «СПАТ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БУ ХМАО-Югры «Окружной кардиологический диспансер «Центр диагностики                    и сердечно-сосудистой хирург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Сургутское городское муниципальное  унитарное энергетическое предприятие  «Горсве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Сургутский район водных путей и судоходства – филиал ФБУ «Обь-Иртышское           государственное бассейновое УВПи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Общество с ограниченной ответствен-ностью «Сургутстройизоляц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Открытое акционерное общество «Запсибэлектросетьстро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Общество с ограниченной ответствен-ностью «КомфортСерви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Общество с ограниченной ответствен-ностью «Сургутлифтремон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ГОУ ВПО «Сургутский государственный  университет ХМАО-Юг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Открытое акционерное общество «ЮТэйр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ООО Участок № 2 «Сервис-3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ООО Торговый дом «Акватрей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Общество с ограниченной ответствен-ностью «Акватрейд Югра Холдинг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2:00Z</dcterms:created>
  <dc:creator>User</dc:creator>
  <dc:description/>
  <cp:keywords/>
  <dc:language>en-US</dc:language>
  <cp:lastModifiedBy>Admin</cp:lastModifiedBy>
  <dcterms:modified xsi:type="dcterms:W3CDTF">2012-12-15T06:12:00Z</dcterms:modified>
  <cp:revision>2</cp:revision>
  <dc:subject/>
  <dc:title/>
</cp:coreProperties>
</file>