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ИЕ АДМИНИСТРАЦИИ ГОРОДА № 8617 от 13.12.2011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 утверждении плана мероприятий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 реализации программы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Ханты-Мансийского автономного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круга – Югры «Модернизация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дравоохранения Ханты-Мансийского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втономного округа – Югры»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right="4111" w:hanging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2011 – 2012 годы в городе Сургуте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становления Правительства Ханты-Мансийского  автономного округа – Югры от 02.04.2011 № 88-п «О программе «Модерни-зация здравоохранения Ханты-Мансийского автономного округа – Югры»           на 2011 – 2012 годы» (с изменениями от 09.09.2011), в целях повышения качества и доступности медицинской помощи жителям город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реализации программы Ханты-Мансийского автономного округа – Югры «Модернизация здравоохранения </w:t>
      </w:r>
      <w:r>
        <w:rPr>
          <w:spacing w:val="-2"/>
          <w:sz w:val="28"/>
          <w:szCs w:val="28"/>
        </w:rPr>
        <w:t>Ханты-Мансийского автономного округа – Югры» на 2011 – 2012 годы в городе</w:t>
      </w:r>
      <w:r>
        <w:rPr>
          <w:sz w:val="28"/>
          <w:szCs w:val="28"/>
        </w:rPr>
        <w:t xml:space="preserve"> Сургуте (далее – план мероприятий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Исполнителями реализации плана мероприятий – комитет по здравоохранению, департамент архитектуры и градостроительства Администрации города (Пелевин А.Р., Усов А.В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Координатором реализации плана мероприятий – комитет по здравоохранению Администрации города (Пелевин А.Р.)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 Департаменту архитектуры и градостроительства Администрации города</w:t>
      </w:r>
      <w:r>
        <w:rPr>
          <w:sz w:val="28"/>
          <w:szCs w:val="28"/>
        </w:rPr>
        <w:t xml:space="preserve"> (Усов А.В.) предоставлять координатору реализации плана мероприятий             ежеквартально в срок до 10 числа месяца, следующего за отчетным кварталом, отчет о реализации плана мероприятий по реализации программы Ханты-Мансийского автономного округа – Югры «Модернизация здравоохранения Ханты-Мансийского автономного округа – Югры»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главы Администрации города Черняка Я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3320"/>
        <w:rPr/>
      </w:pPr>
      <w:r>
        <w:rPr/>
        <w:t>Приложение</w:t>
      </w:r>
    </w:p>
    <w:p>
      <w:pPr>
        <w:pStyle w:val="Normal"/>
        <w:ind w:firstLine="13320"/>
        <w:rPr/>
      </w:pPr>
      <w:r>
        <w:rPr/>
        <w:t>к постановлению</w:t>
      </w:r>
    </w:p>
    <w:p>
      <w:pPr>
        <w:pStyle w:val="Normal"/>
        <w:ind w:firstLine="13320"/>
        <w:rPr/>
      </w:pPr>
      <w:r>
        <w:rPr/>
        <w:t>Администрации города</w:t>
      </w:r>
    </w:p>
    <w:p>
      <w:pPr>
        <w:pStyle w:val="Normal"/>
        <w:ind w:firstLine="13320"/>
        <w:rPr/>
      </w:pPr>
      <w:r>
        <w:rPr/>
        <w:t>от ___________ № ________</w:t>
      </w:r>
    </w:p>
    <w:p>
      <w:pPr>
        <w:pStyle w:val="Normal"/>
        <w:ind w:firstLine="13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 мероприятий по реализации программы Ханты-Мансийского автономного округа – Югры «Модернизация здравоохранения Ханты-Мансийского автономного округа – Югры» на 2011 – 2012 годы»  в городе Сургу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78"/>
        <w:gridCol w:w="904"/>
        <w:gridCol w:w="174"/>
        <w:gridCol w:w="718"/>
        <w:gridCol w:w="720"/>
        <w:gridCol w:w="1496"/>
        <w:gridCol w:w="236"/>
        <w:gridCol w:w="68"/>
        <w:gridCol w:w="1856"/>
        <w:gridCol w:w="124"/>
        <w:gridCol w:w="8"/>
        <w:gridCol w:w="48"/>
        <w:gridCol w:w="1024"/>
        <w:gridCol w:w="8"/>
        <w:gridCol w:w="48"/>
        <w:gridCol w:w="852"/>
        <w:gridCol w:w="52"/>
        <w:gridCol w:w="1080"/>
        <w:gridCol w:w="124"/>
        <w:gridCol w:w="6"/>
        <w:gridCol w:w="898"/>
        <w:gridCol w:w="52"/>
        <w:gridCol w:w="1260"/>
        <w:gridCol w:w="56"/>
        <w:gridCol w:w="72"/>
        <w:gridCol w:w="52"/>
        <w:gridCol w:w="1028"/>
        <w:gridCol w:w="720"/>
      </w:tblGrid>
      <w:tr>
        <w:trPr>
          <w:trHeight w:val="37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 наименование мероприятия </w:t>
              <w:br/>
              <w:t>(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 постановлением Правительства ХМАО – Югры </w:t>
              <w:br/>
              <w:t>от 02.04.20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8-п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ключение мероприятий плана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ведомственные целевые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раммы (ВЦП)</w:t>
            </w:r>
          </w:p>
        </w:tc>
        <w:tc>
          <w:tcPr>
            <w:tcW w:w="127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rHeight w:val="17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07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Фон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язательн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ах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рриториальный фон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язательного медицинского страховани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Фон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язат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дицинского страхован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рриториальный фонд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язательного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дицинского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</w:tr>
      <w:tr>
        <w:trPr>
          <w:trHeight w:val="375" w:hRule="atLeast"/>
        </w:trPr>
        <w:tc>
          <w:tcPr>
            <w:tcW w:w="162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крепление материально-технической базы медицинских учрежд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2. </w:t>
              <w:br/>
              <w:t xml:space="preserve">Приведение        материально-технической базы учреждений здравоохранения (включая завершение строительства ранее          начатых объектов, оснащение оборудованием, проведение          текущего и </w:t>
            </w:r>
            <w:r>
              <w:rPr>
                <w:spacing w:val="-6"/>
                <w:sz w:val="16"/>
                <w:szCs w:val="16"/>
              </w:rPr>
              <w:t>капитального ремонта)</w:t>
            </w:r>
            <w:r>
              <w:rPr>
                <w:sz w:val="16"/>
                <w:szCs w:val="16"/>
              </w:rPr>
              <w:t xml:space="preserve"> в соответствие         с требованиями порядков оказания медицинской помощ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2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2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12,0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17,40</w:t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 Проведение капитального ремонта (в том числе ПИ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 градострои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ционарная медицинская помощь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2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2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12,0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17,40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.Оснащение оборудова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дравоохран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ционарная медицинская помощь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2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2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12,0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17,40</w:t>
            </w:r>
          </w:p>
        </w:tc>
      </w:tr>
      <w:tr>
        <w:trPr>
          <w:trHeight w:val="375" w:hRule="atLeast"/>
        </w:trPr>
        <w:tc>
          <w:tcPr>
            <w:tcW w:w="162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Внедрение современных информационных систем в здравоохране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1. </w:t>
              <w:br/>
              <w:t>Персонифицированный учет оказания медицинских услуг, возможность ведения электронной медицинской кар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дравоохранен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рвичная амбулаторно-поликлиниче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,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5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ационар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,3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 </w:t>
              <w:br/>
              <w:t xml:space="preserve">Запись к врачу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16"/>
                <w:szCs w:val="16"/>
              </w:rPr>
              <w:t>в электронном ви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дравоохранен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ичная амбулаторно-поликлиническая 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 </w:t>
              <w:br/>
              <w:t xml:space="preserve">Обмен телемедицинским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ны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 здравоохранен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ционарная медицинская 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2,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,9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2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Внедрение стандартов оказания медицинской помощ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1. </w:t>
              <w:br/>
              <w:t>Поэтапный переход к оказанию медицинской помощи в соответствии со стандартами медицинской помощи, устанавливаемыми Минздравсоцразвития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 здравоохранен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ционарная медицинская 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16"/>
                <w:szCs w:val="16"/>
              </w:rPr>
              <w:t>в пределах фактического финансировани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текущего финансир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ел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текущего финансирования</w:t>
            </w:r>
          </w:p>
        </w:tc>
      </w:tr>
      <w:tr>
        <w:trPr>
          <w:trHeight w:val="5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 </w:t>
              <w:br/>
              <w:t xml:space="preserve">Проведение  диспансериз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-летних подрос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дравоохранен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ичная амбулаторно-поликлиническая 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ел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ела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го  финансир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4. </w:t>
              <w:br/>
              <w:t>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       Федерации бесплатной медицинской помощ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 здравоохранен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ичная амбулаторно-поликлиническая 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</w:t>
            </w:r>
          </w:p>
        </w:tc>
      </w:tr>
      <w:tr>
        <w:trPr>
          <w:trHeight w:val="12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ационарная медицин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</w:t>
            </w:r>
          </w:p>
        </w:tc>
      </w:tr>
      <w:tr>
        <w:trPr>
          <w:trHeight w:val="17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6. </w:t>
              <w:br/>
              <w:t>Повышение доступности амбулаторной медицинской помощи,           в том числе          предоставляемой врачами-специалис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дравоохранен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ичная амбулаторно-поликлиническая 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фактического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акт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7,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фактического 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1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ела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актического 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,00</w:t>
            </w:r>
          </w:p>
        </w:tc>
      </w:tr>
      <w:tr>
        <w:trPr>
          <w:trHeight w:val="453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на реализацию плана мероприятий, 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30,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2,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фактического 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4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43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ела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го 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72,4</w:t>
            </w:r>
          </w:p>
        </w:tc>
      </w:tr>
      <w:tr>
        <w:trPr>
          <w:trHeight w:val="970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ервичная амбулаторно-поликлиническая 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7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0,3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4,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фактического 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,1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5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ела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-кого           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</w:tr>
      <w:tr>
        <w:trPr>
          <w:trHeight w:val="1320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тационарная медицинская помощь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6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19,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18,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фактического  финансир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82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ела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актического  финансиро-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1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84" w:right="28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13:00Z</dcterms:created>
  <dc:creator> </dc:creator>
  <dc:description/>
  <cp:keywords/>
  <dc:language>en-US</dc:language>
  <cp:lastModifiedBy>Admin</cp:lastModifiedBy>
  <dcterms:modified xsi:type="dcterms:W3CDTF">2012-12-15T06:13:00Z</dcterms:modified>
  <cp:revision>2</cp:revision>
  <dc:subject/>
  <dc:title/>
</cp:coreProperties>
</file>