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619 от 13.1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откло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редельных параметров </w:t>
      </w:r>
    </w:p>
    <w:p>
      <w:pPr>
        <w:pStyle w:val="Normal"/>
        <w:rPr>
          <w:sz w:val="28"/>
        </w:rPr>
      </w:pPr>
      <w:r>
        <w:rPr>
          <w:sz w:val="28"/>
        </w:rPr>
        <w:t>разрешенного 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закрытого акционер-ного общества «Чеховский» и </w:t>
      </w:r>
      <w:r>
        <w:rPr>
          <w:szCs w:val="28"/>
        </w:rPr>
        <w:t>результаты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        на земельном участке, расположенного по улице Чехова, 6/1 (Ж.3.-11А),               для пристроя магазина по продаже промышленных товаров (протокол                       от 12.10.2011 № 80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по улице Чехова, 6/1 (Ж.3.-11А), для пристроя магазина по продаже промышленных товаров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отклонение от пред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метров разрешенного строительства, реконструкции объекта капитального строительства на земельном участке, расположенного по улице Чехова, 6/1</w:t>
      </w:r>
      <w:r>
        <w:rPr>
          <w:szCs w:val="28"/>
        </w:rPr>
        <w:t xml:space="preserve"> </w:t>
      </w:r>
      <w:r>
        <w:rPr>
          <w:sz w:val="28"/>
          <w:szCs w:val="28"/>
        </w:rPr>
        <w:t>(Ж.3.-11А), для пристроя магазина по продаже промышленных това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закрытое акционерное общество «Чех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вторно результаты прошедших публичных слушаний 12.10.2011 года по вопросу предоставления разрешения на отклонение                       </w:t>
      </w:r>
      <w:r>
        <w:rPr>
          <w:spacing w:val="-4"/>
          <w:sz w:val="28"/>
          <w:szCs w:val="28"/>
        </w:rPr>
        <w:t>от предельных параметров разрешенного строительства, реконструкции объекта</w:t>
      </w:r>
      <w:r>
        <w:rPr>
          <w:sz w:val="28"/>
          <w:szCs w:val="28"/>
        </w:rPr>
        <w:t xml:space="preserve"> капитального строительства на земельном участке, расположенного по улице Чехова, 6/1</w:t>
      </w:r>
      <w:r>
        <w:rPr>
          <w:szCs w:val="28"/>
        </w:rPr>
        <w:t xml:space="preserve"> </w:t>
      </w:r>
      <w:r>
        <w:rPr>
          <w:sz w:val="28"/>
          <w:szCs w:val="28"/>
        </w:rPr>
        <w:t>(Ж.3.-11А), для пристроя магазина по продаже промышленных         товаров, комиссия по градостроительному зонированию рекомендует отказать, так как проектная документация не соответствует требованиям принятого            решения Думы города от 04.05.2011 № 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местных нормативов            градостроительного проектирования на территории муниципального образо-вания городской округ город Сургу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9:00Z</dcterms:created>
  <dc:creator> </dc:creator>
  <dc:description/>
  <cp:keywords/>
  <dc:language>en-US</dc:language>
  <cp:lastModifiedBy>Admin</cp:lastModifiedBy>
  <dcterms:modified xsi:type="dcterms:W3CDTF">2012-12-15T06:09:00Z</dcterms:modified>
  <cp:revision>2</cp:revision>
  <dc:subject/>
  <dc:title/>
</cp:coreProperties>
</file>