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8620 от 13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азрешения на</w:t>
      </w:r>
      <w:r>
        <w:rPr>
          <w:sz w:val="28"/>
          <w:szCs w:val="28"/>
        </w:rPr>
        <w:t xml:space="preserve"> 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закрытого акционер-ного общества «Чеховский» </w:t>
      </w:r>
      <w:r>
        <w:rPr>
          <w:szCs w:val="28"/>
        </w:rPr>
        <w:t>и результаты публичных слушаний по вопросу предоставления разрешения на условно разрешенный вид использования                земельного участка, расположенного по улице Чехова, 6/1 (Ж.3.-11А),                       для пристроя магазина по продаже промышленных товаров (протокол                       от 12.10.2011 № 80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условно разрешенный вид  использования земельного участка, расположенного по улице Чехова, 6/1           (Ж.3.-11А), для пристроя магазина по продаже промышленных товаров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условно разрешенный вид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земельного участка, расположенного по улице Чехова, 6/1  (Ж.3.-11А), для пристроя магазина по продаже промышленных това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: закрытое акционерное общество «Чех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овторно результаты прошедших публичных слушаний 12.10.2011 года по вопросу предоставления разрешения на условно </w:t>
      </w:r>
      <w:r>
        <w:rPr>
          <w:spacing w:val="-4"/>
          <w:sz w:val="28"/>
          <w:szCs w:val="28"/>
        </w:rPr>
        <w:t>разрешенный вид использования земельного участка, расположенного по улице Чехова, 6/1</w:t>
      </w:r>
      <w:r>
        <w:rPr>
          <w:sz w:val="28"/>
          <w:szCs w:val="28"/>
        </w:rPr>
        <w:t xml:space="preserve"> (Ж.3.-11А), для пристроя магазина по продаже промышленных товаров, комиссия по градостроительному зонированию рекомендует отказать, так как                 проектная документация не соответствует требованиям принятого решения Думы города от 04.05.2011 № 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местных нормативов градостроительного проектирования на территории муниципального образования городской округ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08:00Z</dcterms:created>
  <dc:creator> </dc:creator>
  <dc:description/>
  <cp:keywords/>
  <dc:language>en-US</dc:language>
  <cp:lastModifiedBy>Admin</cp:lastModifiedBy>
  <dcterms:modified xsi:type="dcterms:W3CDTF">2012-12-15T06:08:00Z</dcterms:modified>
  <cp:revision>2</cp:revision>
  <dc:subject/>
  <dc:title/>
</cp:coreProperties>
</file>