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ПОСТАНОВЛЕНИЕ АДМИНИСТРАЦИИ ГОРОДА № 8685 от 14.12.201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О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предоставлении </w:t>
      </w:r>
      <w:r>
        <w:rPr>
          <w:rFonts w:cs="Times New Roman" w:ascii="Times New Roman" w:hAnsi="Times New Roman"/>
          <w:b w:val="false"/>
          <w:i w:val="false"/>
        </w:rPr>
        <w:t>субсиди</w:t>
      </w:r>
      <w:r>
        <w:rPr>
          <w:rFonts w:cs="Times New Roman" w:ascii="Times New Roman" w:hAnsi="Times New Roman"/>
          <w:b w:val="false"/>
          <w:i w:val="false"/>
          <w:lang w:val="ru-RU"/>
        </w:rPr>
        <w:t>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озмещение фактичес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зведенных затрат субъек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ъектам, ведущим семей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знес, и объеме предоставляем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сидии н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а от 28.12.2010 № 8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            «О бюджете городского округа город Сургут на 2011 год и плановый период 2012 – 2013 годов» (с изменениями от 23.09.2011 № 9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постановлением Администрации города от 22.09.2009 № 3673 «Об утверждении долгосрочной </w:t>
      </w:r>
      <w:r>
        <w:rPr>
          <w:spacing w:val="-2"/>
          <w:sz w:val="28"/>
          <w:szCs w:val="28"/>
        </w:rPr>
        <w:t>целевой программы «Развитие малого и среднего предпринимательства в городе</w:t>
      </w:r>
      <w:r>
        <w:rPr>
          <w:sz w:val="28"/>
          <w:szCs w:val="28"/>
        </w:rPr>
        <w:t xml:space="preserve"> Сургуте на 2010 – 2012 годы» (с изменениями от 31.10.2011 № 7418), постановлением Администрации города от 10.08.2011 № 5203 «Об утверждении порядка предоставления субсидий субъектам малого и среднего предпринимательства, субъектам, ведущим семейный бизнес и организациям, образующим инфраструктуру поддержки малого и среднего предпринимательств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едоставить субсидию на возмещение фактически произведенных           затрат субъекту малого и среднего предпринимательства обществу с ограниченной ответственностью «Центр временного пребывания детей» по направ-лению – </w:t>
      </w:r>
      <w:r>
        <w:rPr>
          <w:bCs/>
          <w:iCs/>
          <w:sz w:val="28"/>
          <w:szCs w:val="28"/>
        </w:rPr>
        <w:t>создание условий для развития субъектов, осуществляющих деятельность в направлениях: крестьянско-фермерские хозяйства, сбор и переработка дикоросов, переработка отходов, рыбодобыча, рыбопереработка, оказание           социальных услуг (создание групп по уходу и присмотру за детьми) въездной        и внутренний туризм: - приобретение производственного оборудования                  и инвентаря; - приобретение (исключительно для оказания социальных услуг (создание групп по уходу и присмотру за детьми) детских игровых комнат            (мебель), кухонного оборудования, игровых площадок (малые архитектурные формы), развивающих игр и пособий,</w:t>
      </w:r>
      <w:r>
        <w:rPr>
          <w:sz w:val="28"/>
          <w:szCs w:val="28"/>
        </w:rPr>
        <w:t xml:space="preserve"> в объеме 149 294 рублей 4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Департаменту по экономической политике (Базаров В.В.) обеспечить хранение документов, представленных субъектом малого и среднего предпринимательства для получения субсидии, не менее пяти л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         на официальном 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6:06:00Z</dcterms:created>
  <dc:creator> </dc:creator>
  <dc:description/>
  <cp:keywords/>
  <dc:language>en-US</dc:language>
  <cp:lastModifiedBy>Admin</cp:lastModifiedBy>
  <dcterms:modified xsi:type="dcterms:W3CDTF">2012-12-15T06:06:00Z</dcterms:modified>
  <cp:revision>2</cp:revision>
  <dc:subject/>
  <dc:title/>
</cp:coreProperties>
</file>