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781 от 16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7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6 «О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е «Строительство, реконструк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дорож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чной сети в городе Сургуте на период </w:t>
      </w:r>
    </w:p>
    <w:p>
      <w:pPr>
        <w:pStyle w:val="Normal"/>
        <w:rPr/>
      </w:pPr>
      <w:r>
        <w:rPr>
          <w:sz w:val="28"/>
          <w:szCs w:val="28"/>
        </w:rPr>
        <w:t xml:space="preserve">с 2011 по 201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                 Федеральным законом от 06.10.2003 № 131-ФЗ «Об общих принципах организации местного самоуправления в Российской Федерации» (с изменениями                     от 20.03.2011),</w:t>
      </w:r>
      <w:r>
        <w:rPr>
          <w:bCs/>
          <w:sz w:val="28"/>
          <w:szCs w:val="28"/>
        </w:rPr>
        <w:t xml:space="preserve"> постановлением Администрации города от 01.03.2011 № 970                         </w:t>
      </w:r>
      <w:r>
        <w:rPr>
          <w:bCs/>
          <w:spacing w:val="-4"/>
          <w:sz w:val="28"/>
          <w:szCs w:val="28"/>
        </w:rPr>
        <w:t>«О долгосрочных целевых программах городского округа город Сургут» (с изме-</w:t>
      </w:r>
      <w:r>
        <w:rPr>
          <w:bCs/>
          <w:spacing w:val="-6"/>
          <w:sz w:val="28"/>
          <w:szCs w:val="28"/>
        </w:rPr>
        <w:t>нениями от 31.10.2011 № 7417),</w:t>
      </w:r>
      <w:r>
        <w:rPr>
          <w:spacing w:val="-6"/>
          <w:sz w:val="28"/>
          <w:szCs w:val="28"/>
        </w:rPr>
        <w:t xml:space="preserve"> решением Думы города от 28.12.2010 № 851-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ДГ</w:t>
      </w:r>
      <w:r>
        <w:rPr>
          <w:spacing w:val="-1"/>
          <w:sz w:val="28"/>
          <w:szCs w:val="28"/>
        </w:rPr>
        <w:t xml:space="preserve"> «О бюджете городского округа город Сургут на 2011 год и плановый период 2012 – 2013 годов» (с изменениями от 23.09.2011 № 90-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ДГ), внести изменения в постановление Администрации города от 17.01.2011 № 106 «О долгосрочной целевой программе «Строительство, реконструкция, капитальный ремонт                          </w:t>
      </w:r>
      <w:r>
        <w:rPr>
          <w:spacing w:val="-6"/>
          <w:sz w:val="28"/>
          <w:szCs w:val="28"/>
        </w:rPr>
        <w:t>и ремонт дорожно-уличной сети в городе Сургуте на период с 2011 по 2015 годы»</w:t>
      </w:r>
      <w:r>
        <w:rPr>
          <w:spacing w:val="-1"/>
          <w:sz w:val="28"/>
          <w:szCs w:val="28"/>
        </w:rPr>
        <w:t xml:space="preserve">                     (с изменениями от 29.07.2011 № 4884)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             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города                                                         Р.И. Марков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срочная целевая программа</w:t>
            </w:r>
          </w:p>
        </w:tc>
      </w:tr>
    </w:tbl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троительство, реконструкция, капитальный ремонт и ремонт </w:t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-уличной сети в городе Сургуте на период </w:t>
      </w:r>
    </w:p>
    <w:p>
      <w:pPr>
        <w:pStyle w:val="3"/>
        <w:jc w:val="center"/>
        <w:rPr/>
      </w:pPr>
      <w:r>
        <w:rPr>
          <w:sz w:val="32"/>
          <w:szCs w:val="32"/>
        </w:rPr>
        <w:t>с 2011по 2015 год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ргу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11г.</w:t>
      </w:r>
    </w:p>
    <w:p>
      <w:pPr>
        <w:pStyle w:val="3"/>
        <w:ind w:firstLine="567"/>
        <w:rPr/>
      </w:pPr>
      <w:r>
        <w:rPr/>
        <w:t xml:space="preserve">1. Паспорт долгосрочной целевой программы 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Строительство, реконструкция, капитальный ремонт и 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уличной сети в городе Сургу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ериод с 2011 по 2015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едеральный закон от 06.10.2003 № 131-ФЗ            «Об общих принципах организации местного                  самоуправления в Российской Федерации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 xml:space="preserve">3. </w:t>
            </w:r>
            <w:r>
              <w:rPr>
                <w:spacing w:val="-10"/>
                <w:sz w:val="28"/>
                <w:szCs w:val="28"/>
              </w:rPr>
              <w:t>Федеральный закон от 8 ноября 2007 год № 257-ФЗ</w:t>
            </w:r>
            <w:r>
              <w:rPr>
                <w:sz w:val="28"/>
                <w:szCs w:val="28"/>
              </w:rPr>
              <w:t xml:space="preserve"> «Об автомобильных дорогах и о дорожной                  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 П</w:t>
            </w:r>
            <w:r>
              <w:rPr>
                <w:sz w:val="28"/>
                <w:szCs w:val="28"/>
              </w:rPr>
              <w:t xml:space="preserve">остановление Правительства ХМАО – Югры </w:t>
            </w:r>
            <w:r>
              <w:rPr>
                <w:spacing w:val="-6"/>
                <w:sz w:val="28"/>
                <w:szCs w:val="28"/>
              </w:rPr>
              <w:t>от 02.12.2010 № 321-п «О целевой программе Ханты-</w:t>
            </w:r>
            <w:r>
              <w:rPr>
                <w:sz w:val="28"/>
                <w:szCs w:val="28"/>
              </w:rPr>
              <w:t>Мансийского автономного округа – Югры «Разви</w:t>
            </w:r>
            <w:r>
              <w:rPr>
                <w:spacing w:val="-8"/>
                <w:sz w:val="28"/>
                <w:szCs w:val="28"/>
              </w:rPr>
              <w:t>тие транспортной системы ХМАО – Югры на 2011 –</w:t>
            </w:r>
            <w:r>
              <w:rPr>
                <w:sz w:val="28"/>
                <w:szCs w:val="28"/>
              </w:rPr>
              <w:t xml:space="preserve"> 2013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</w:t>
            </w:r>
            <w:r>
              <w:rPr>
                <w:bCs/>
                <w:sz w:val="28"/>
                <w:szCs w:val="28"/>
              </w:rPr>
              <w:t>остановление Администрации города                          от 01.03.2011 № 970 «О долгосрочных целевых программах городского округа город Сургут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департамент архитектуры и градостроитель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администратора и соадминистратора (ов)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тор программы </w:t>
            </w:r>
            <w:r>
              <w:rPr>
                <w:sz w:val="28"/>
                <w:szCs w:val="28"/>
              </w:rPr>
              <w:t>– департамент архитектуры и градостроительства Администрации              города (далее – ДАиГ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администратор программы – департамент                     городского хозяйства Администрации города                  (далее – ДГХ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дорожно-уличной сети в соответствии с генеральным планом развития города, отвечающей потребностям города в транспортном обслуживании для устойчивого социально-экономического развития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Поддержание дорожно-уличной сети города                     в соответствии с нормативными требованиям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ыполнение проектно-изыскательских работ                 на объекты строительства: автомобильные дороги, улицы, транспортные соору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</w:t>
            </w:r>
            <w:r>
              <w:rPr>
                <w:spacing w:val="-1"/>
                <w:sz w:val="28"/>
                <w:szCs w:val="28"/>
              </w:rPr>
              <w:t>троительство автомобильных дорог и ули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Реконструкция автомобильных дорог и у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питальный ремонт автомобильных дорог                 и у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монт автомобильных доро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6. Капитальный ремонт линий уличного осве-щ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год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долгосрочной целевой программы               выполняется в один эта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 источники               </w:t>
            </w:r>
            <w:r>
              <w:rPr>
                <w:spacing w:val="-10"/>
                <w:sz w:val="28"/>
                <w:szCs w:val="28"/>
              </w:rPr>
              <w:t>финансирования програм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  программы составляет – 2 173 721,4 тыс. рублей (прогноз)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- 459 24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– 387 37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- 426 15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31 79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69 148,0 тыс. рублей (прогноз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точниками финансирования являются средства бюджета города и бюджета Ханты-Мансийского автономного округа.</w:t>
            </w:r>
          </w:p>
        </w:tc>
      </w:tr>
      <w:tr>
        <w:trPr>
          <w:trHeight w:val="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ыполнение проектно-изыскательских работ                   на объекты строительства: автомобильные дороги, улицы, транспортные сооружения – 3 проектов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роительство автомобильных дорог и улиц – 2,33 км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нструкция дорог и улиц – 0,77 км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питальный ремонт автомобильных дорог                   и улиц – 49,2 тыс. кв. м.</w:t>
            </w:r>
          </w:p>
          <w:p>
            <w:pPr>
              <w:pStyle w:val="TextBody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 Ремонт автомобильных дорог – 816,61 тыс. кв. м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6. Капитальный ремонт линий уличного освещения – 17,11 км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ханизм реализации долгосрочной целевой программы, система организации контроля за испол-нением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осредственный контроль за исполнением программы осуществляет куратор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ор осуществляет контроль за достижением установленных целей и задач долгосрочной целевой программы, организует контроль                   за поступлением и своевременным расходованием финансовых средств в части проектирования, строительства и реконструкции дорог, улиц                          и транспортных сооружений.</w:t>
            </w:r>
          </w:p>
          <w:p>
            <w:pPr>
              <w:pStyle w:val="IndexHead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м заказчиком по проектированию, строительству и реконструкции автомобильных дорог, улиц и транспортных сооружений, определено                   муниципальное казенное учреждение «Управление капитального строительства». </w:t>
            </w:r>
          </w:p>
          <w:p>
            <w:pPr>
              <w:pStyle w:val="IndexHead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xHeading"/>
              <w:jc w:val="both"/>
              <w:rPr/>
            </w:pPr>
            <w:r>
              <w:rPr>
                <w:sz w:val="28"/>
                <w:szCs w:val="28"/>
              </w:rPr>
              <w:t>Соадминистратор – несет ответственность за своевременное и качественное исполнение мероприятий долгосрочной целевой программы в части                 капитального ремонта и ремонта автомобильных дорог и улиц, капитального ремонта линий уличного освещения, а также за целевым использованием бюджетных средств на данные мероприятия и является соисполнителем долгосрочной целевой программы, предоставляет Администратору ежеквартальный и ежегодный отчет об исполнении долгосрочной целевой программы в части капитального ремонта и ремонта автомобильных дорог, капитального ремонта линий уличного освещения.</w:t>
            </w:r>
          </w:p>
          <w:p>
            <w:pPr>
              <w:pStyle w:val="IndexHeading"/>
              <w:jc w:val="both"/>
              <w:rPr/>
            </w:pPr>
            <w:r>
              <w:rPr>
                <w:sz w:val="28"/>
                <w:szCs w:val="28"/>
              </w:rPr>
              <w:t>Единым заказчиком по капитальному ремонту                  и ремонту автомобильных дорог и улиц, капитального ремонта линий уличного освещения, определено муниципальное учреждение «Дирекция                 дорожно-транспортного и жилищно-коммунального комплекса».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 представляет ежеквартальный               и ежегодный отчет об исполнении долгосрочной целевой программы в департамент по экономической политике. </w:t>
            </w:r>
          </w:p>
        </w:tc>
      </w:tr>
    </w:tbl>
    <w:p>
      <w:pPr>
        <w:pStyle w:val="TextBody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2. Содержание проблемы и обоснование необходимости ее решения                   программно-целевым методом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Ханты-Мансийского автономного округа – Югры от 02.12.2010 № 321-п «О целевой программе Ханты-Мансийского автономного округа – Югры «Развитие транспортной системы Ханты-Мансийского автономного округа – Югры на 2011 – 2013 годы» и Постановлением Правительства автономного округа от 14.09.2009 № 247-п «Развитие и совершенствование сети автомобильных дорог в Ханты-Мансийском автономном округе – Югре» на 2012 – 2015 годы» предусмотрены денежные средства на софинансирование строительства и реконструкции автомобильных дорог муниципальных образований. Одним из условий софинансирования является наличие у муниципального образования программы по строительству и реконструкции дорожно-уличной сети, в которой предусмотрены средства и из городского бюджет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Использование программно-целевого метода для решения проблем развит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рода Сургута позволит повысить эффективность планирования и использова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инансовых ресурсов на реализацию мероприятий, предусмотренных программой,</w:t>
      </w:r>
      <w:r>
        <w:rPr>
          <w:sz w:val="28"/>
          <w:szCs w:val="28"/>
        </w:rPr>
        <w:t xml:space="preserve"> обеспечить существенное увеличение объема, повышения качества выпол-няемых работ. Это обстоятельство является одной из причин разработки данной программы. Строительство, реконструкция  капитальный ремонт и ремонт         </w:t>
      </w:r>
      <w:r>
        <w:rPr>
          <w:spacing w:val="-4"/>
          <w:sz w:val="28"/>
          <w:szCs w:val="28"/>
        </w:rPr>
        <w:t>дорожно-уличной сети позволит в перспективе обеспечить нормальную дорожно-</w:t>
      </w:r>
      <w:r>
        <w:rPr>
          <w:sz w:val="28"/>
          <w:szCs w:val="28"/>
        </w:rPr>
        <w:t>транспортную ситуацию в городе как в существующих микрорайонах, так                        и во вновь застраивае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од Сургут характеризуется высоким экономическим потенциалом                     и высоким уровнем доходов населения. Объем доходов населения в 2,5 раза выше чем в среднем по Российской Федерации. Следствием этого является                   высокий уровень автомобилизации. Показатели выглядят так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го транспорта на 1000 жителей – 479 единиц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легкового транспорта на 1000 жителей – 333 единиц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оличество автотранспорта ежегодно увеличивается на 3-4 тысяч единиц. Население города в 2010году составило 300,3 тыс. жите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лично-дорожная сеть города Сургута на сегодняшний день включает                  в себ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ина городских дорог 240,33 к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ливневой канализации – 76,4 к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линии уличного освещения – 311 км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тофорные объекты  – 122 единиц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ые знаки – 9726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ым планом к 2025 году предусмотрено строительство жилья                  в объеме ориентировочно 2600 т.м2 (т.е. 170 – 180 т.м2 ежегодно). Поскольку точечная застройка и застройка на освоенных территориях в основном завершена, то речь идет об освоении новых территорий (микрорайоны: 30, 30А, 30 Б, </w:t>
      </w:r>
      <w:r>
        <w:rPr>
          <w:spacing w:val="-4"/>
          <w:sz w:val="28"/>
          <w:szCs w:val="28"/>
        </w:rPr>
        <w:t>30 В, 30 Г, часть коммунального квартала 8, 35 А, 37, 38, 39, 40, 41, 42, 43, 50, 51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обеспеченных инженерной и транспортной инфраструктурой, и реконструкции</w:t>
      </w:r>
      <w:r>
        <w:rPr>
          <w:sz w:val="28"/>
          <w:szCs w:val="28"/>
        </w:rPr>
        <w:t xml:space="preserve"> старых микрорайонов (1, 2, 4, 18, 19, 20, 22, 23, 23а, 27а, 26, 28, 29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абильное увеличение количества автотранспорта в городе и не пропорциональное увеличение количества и качества дорог провело к перегружен-ности и пробкам на многих дорогах го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ост автомобильного парка, увеличение количества </w:t>
      </w:r>
      <w:r>
        <w:rPr>
          <w:spacing w:val="-1"/>
          <w:sz w:val="28"/>
          <w:szCs w:val="28"/>
        </w:rPr>
        <w:t xml:space="preserve">крупнотоннажного грузового транспорта, перегруженность дорог приводит к преждевременному износу асфальтового покрыт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Основными проблемами существующей дорожно-транспортной сети город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ланировочных параметров улиц принятой категор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тоянство планировочных параметров улиц на всем их протяжении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состояние проезжей части существующих улиц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груженность улично-дорожной сети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величение интенсивности движ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агистралей непрерывного дви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- недостаточная плотность транспортной сети (в западной и восточной частях</w:t>
      </w:r>
      <w:r>
        <w:rPr>
          <w:sz w:val="28"/>
          <w:szCs w:val="28"/>
        </w:rPr>
        <w:t xml:space="preserve"> города – 1,5 км/км2, в промышленной зоне – 0,5 км/км2, а по СНиП – 2,2-2,5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тсутствие транспортной инфраструктуры не позволяет организовать                условия для комфортного и безопасного проживания в существующих и вновь застраиваемых микрорайона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ухудшение экологической обстановки в городе (концентрация </w:t>
      </w:r>
      <w:r>
        <w:rPr>
          <w:spacing w:val="-4"/>
          <w:sz w:val="28"/>
          <w:szCs w:val="28"/>
        </w:rPr>
        <w:t>формальдегида в ПДК 2003 году – 1,76, 2009 г- 4,1; оксида углерода 2003г. – 0,61 , в 2009 г.-</w:t>
      </w:r>
      <w:r>
        <w:rPr>
          <w:spacing w:val="-1"/>
          <w:sz w:val="28"/>
          <w:szCs w:val="28"/>
        </w:rPr>
        <w:t xml:space="preserve"> 0,71, 3,4-бензпирена в 2006 г.- 2,2 , в 2009 г.- 2,5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ключевой элемент городского пространства и их развитие является одним из приоритетных направлений                 социально-экономического развития города.</w:t>
      </w:r>
    </w:p>
    <w:p>
      <w:pPr>
        <w:pStyle w:val="TextBody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целевых показателей 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1260"/>
        <w:gridCol w:w="126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четный год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четный год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четный год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28"/>
                <w:szCs w:val="28"/>
              </w:rPr>
              <w:t>Текущий год 20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ение проектно-изыскательских работ                 на объекты строительства: автомобильные дороги, улицы, транспортные                  соору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Строительство автомобильных дорог и у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</w:t>
            </w:r>
          </w:p>
        </w:tc>
      </w:tr>
      <w:tr>
        <w:trPr>
          <w:trHeight w:val="4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питальный ремонт             автомобильных дорог                  и у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4. Капитальный ремонт             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5. Ремонт автомобиль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9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pacing w:val="-4"/>
          <w:sz w:val="28"/>
          <w:szCs w:val="28"/>
        </w:rPr>
        <w:t>* В 2009 году введена в эксплуатацию улица Мира, фактически построенная</w:t>
      </w:r>
      <w:r>
        <w:rPr>
          <w:sz w:val="28"/>
          <w:szCs w:val="28"/>
        </w:rPr>
        <w:t xml:space="preserve"> в 2007году, в связи с тем, что СГМУП «Городские тепловые сети» выполняли переустройство тепловых сетей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3. Цели и задачи долгосрочной целев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срочной целевой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азвитие дорожно-уличной сети в соответствии с генеральным планом </w:t>
      </w:r>
      <w:r>
        <w:rPr>
          <w:spacing w:val="-4"/>
          <w:sz w:val="28"/>
          <w:szCs w:val="28"/>
        </w:rPr>
        <w:t>развития города, отвечающей потребностям города в транспортном обслуживании</w:t>
      </w:r>
      <w:r>
        <w:rPr>
          <w:sz w:val="28"/>
          <w:szCs w:val="28"/>
        </w:rPr>
        <w:t xml:space="preserve"> для устойчивого социально-экономического развития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ддержание дорожно-уличной сети города в соответствии с нормативными требованиями.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firstLine="567"/>
        <w:jc w:val="both"/>
        <w:rPr/>
      </w:pPr>
      <w:r>
        <w:rPr>
          <w:sz w:val="28"/>
          <w:szCs w:val="28"/>
        </w:rPr>
        <w:t>Для достижения цели 1 необходимо решение следующих тактических                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олнение проектно-изыскательских работ на объекты строительства: автомобильные дороги, улицы, транспортные сооружения*; 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ых дорог и у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автомобильных дорог и улиц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*в рамках программы финансируется выполнение проектной документации</w:t>
      </w:r>
      <w:r>
        <w:rPr>
          <w:sz w:val="28"/>
          <w:szCs w:val="28"/>
        </w:rPr>
        <w:t xml:space="preserve"> объекта в части раздела «Автомобильные дорог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цели 2 необходимо решение следующих тактических              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втомобильных дорог и у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линий уличного освещения.</w:t>
      </w:r>
    </w:p>
    <w:p>
      <w:pPr>
        <w:pStyle w:val="Normal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4. Сроки и этапы реализации долгосрочной целевой программы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с 2011 по 2015 годы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целевой программы выполняется в один этап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ый цикл строительства дорог и улиц, состоящий из проектно-изыскательских работ, которые выполняются в течении 1-2 лет, а также строительно-монтажные работы, которые выполняются от 2 до 4 лет, при недостаточном уровне финансирования, не позволяют в течении трехлетнего бюджетного планирования выстроить порядок как финансирования, так и конечного </w:t>
      </w:r>
      <w:r>
        <w:rPr>
          <w:spacing w:val="-4"/>
          <w:sz w:val="28"/>
          <w:szCs w:val="28"/>
        </w:rPr>
        <w:t>результата, которым является ввод дорог в эксплуатацию, объемы реконструкции,</w:t>
      </w:r>
      <w:r>
        <w:rPr>
          <w:sz w:val="28"/>
          <w:szCs w:val="28"/>
        </w:rPr>
        <w:t xml:space="preserve"> капитального ремонта и ремонта дорожно-транспортной сет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Объем бюджетных ассигнований и источники финансирования долгосрочной целевой программы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Финансирование программы предусматривается за счет средств городского</w:t>
      </w:r>
      <w:r>
        <w:rPr>
          <w:sz w:val="28"/>
          <w:szCs w:val="28"/>
        </w:rPr>
        <w:t xml:space="preserve"> бюджета, бюджета Ханты-Мансийского автономного округа – Югры, внебюджетных средств методом привлечения частных инвестиций.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Общий объем денежных средств, необходимых для реализации долгосрочной</w:t>
      </w:r>
      <w:r>
        <w:rPr>
          <w:sz w:val="28"/>
          <w:szCs w:val="28"/>
        </w:rPr>
        <w:t xml:space="preserve"> целевой программы на 2011 – 2015 годы с учетом лимитов финансирования                   </w:t>
      </w:r>
      <w:r>
        <w:rPr>
          <w:spacing w:val="-4"/>
          <w:sz w:val="28"/>
          <w:szCs w:val="28"/>
        </w:rPr>
        <w:t>на 2011 год и плановый период до 2014 года и прогноза на 2015 годы составляет –</w:t>
      </w:r>
      <w:r>
        <w:rPr>
          <w:sz w:val="28"/>
          <w:szCs w:val="28"/>
        </w:rPr>
        <w:t xml:space="preserve"> 2 173 721,4 тыс. рублей (приложение 1) в том числе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бщий объем денежных средств, выделенных на реализацию долгосрочной</w:t>
      </w:r>
      <w:r>
        <w:rPr>
          <w:sz w:val="28"/>
          <w:szCs w:val="28"/>
        </w:rPr>
        <w:t xml:space="preserve"> целевой программы на 2011 – 2013 годы в соответствии с утвержденным                      бюджетом финансирования на 2011 год и на плановый период до 2014 года                          составляет – 1704573,4 тыс. рублей (таблица 1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1260"/>
        <w:gridCol w:w="1440"/>
        <w:gridCol w:w="1260"/>
        <w:gridCol w:w="1260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 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 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 (план)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й объем бюджетных ассигнований на реализацию долгосрочной целевой программы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45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2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 3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1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799,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0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4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2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886,1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ружной бюджет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5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9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9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913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                 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ругие источники (инвестиции, привлечение внебюджетных кредитных               или иных источник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ъем бюджетных              ассигнований администра-тор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 6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2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1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83,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8,2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ружной бюджет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5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575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               (на условиях софинанси-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ругие источники (инвестиции, привлечение внебюджетных кредитных               или иных источник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бъем бюджетных                 ассигнований соадминистратор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 9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9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2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9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715,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9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9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9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6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377,9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ружной бюджет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0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38,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                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ругие источники (инвестиции, привлечение внебюджетных кредитных или иных источник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 ходе реализации программы отдельные мероприятия могут уточняться, объемы финансирования корректироваться с учетом утвержденных расходов окружного, местного бюджетов на очередной финансовый год и плановый                   пери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ный объем средств, необходимых для реализации всех мероприятий программы составляет </w:t>
      </w:r>
      <w:r>
        <w:rPr>
          <w:bCs/>
          <w:sz w:val="28"/>
          <w:szCs w:val="28"/>
        </w:rPr>
        <w:t xml:space="preserve">4 862 769,2 </w:t>
      </w:r>
      <w:r>
        <w:rPr>
          <w:sz w:val="28"/>
          <w:szCs w:val="28"/>
        </w:rPr>
        <w:t>млн. рублей (приложении 2).</w:t>
      </w:r>
    </w:p>
    <w:p>
      <w:pPr>
        <w:pStyle w:val="Index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Heading"/>
        <w:ind w:firstLine="567"/>
        <w:rPr>
          <w:sz w:val="28"/>
          <w:szCs w:val="28"/>
        </w:rPr>
      </w:pPr>
      <w:r>
        <w:rPr>
          <w:sz w:val="28"/>
          <w:szCs w:val="28"/>
        </w:rPr>
        <w:t>6. Целевые показатели реализации долгосрочной целевой програм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60"/>
        <w:gridCol w:w="1020"/>
        <w:gridCol w:w="900"/>
        <w:gridCol w:w="900"/>
        <w:gridCol w:w="900"/>
        <w:gridCol w:w="9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ыполнения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оектно-изыскательских работ                  на объекты строительства: автомобильные дороги, улицы, транспортные соору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ых дорог и у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автомобильных дорог и у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лини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и у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               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1"/>
        <w:ind w:left="0" w:firstLine="567"/>
        <w:rPr/>
      </w:pPr>
      <w:r>
        <w:rPr>
          <w:b w:val="false"/>
        </w:rPr>
        <w:t>7. Ожидаемые результаты реализации долгосрочной целев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полнение проектно-изыскательских работ на объекты строительства: автомобильные дороги, улицы, транспортные сооружения – 3 проектов (раздел «Автомобильная дорога»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автомобильных дорог и улиц протяженностью 2,332 км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нструкция дорог и улиц протяженностью 0,77 км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4. Капитальный ремонт 49,2 тыс. кв. м автомобильных дорог и улиц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5. Ремонт 816,61 тыс. кв. м автомобильных дорог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питальный ремонт 17,11 км линий уличного освещения. 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8. Программные мероприятия реализации долгосрочной целевой программы</w:t>
      </w:r>
    </w:p>
    <w:p>
      <w:pPr>
        <w:pStyle w:val="Index1"/>
        <w:ind w:left="0" w:firstLine="567"/>
        <w:jc w:val="both"/>
        <w:rPr/>
      </w:pPr>
      <w:r>
        <w:rPr>
          <w:b w:val="false"/>
        </w:rPr>
        <w:t>Достижение поставленных целей программы предусмотрено посредством реализации программных мероприятий  представленных в приложении 1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9. Механизм реализации долгосрочной целевой программы, система организации контроля за исполнением долгосрочной целевой программы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Общий контроль за реализацией программы осуществляет заместитель главы Администрации города, курирующий департамент архитектуры и градостроительств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епартамент архитектуры и градостроительства является Администратором</w:t>
      </w:r>
      <w:r>
        <w:rPr>
          <w:sz w:val="28"/>
          <w:szCs w:val="28"/>
        </w:rPr>
        <w:t xml:space="preserve"> программы и осуществляет контроль за достижением установленных целей                 </w:t>
      </w:r>
      <w:r>
        <w:rPr>
          <w:spacing w:val="-4"/>
          <w:sz w:val="28"/>
          <w:szCs w:val="28"/>
        </w:rPr>
        <w:t>и задач долгосрочной целевой программы, организует контроль за поступлением</w:t>
      </w:r>
      <w:r>
        <w:rPr>
          <w:sz w:val="28"/>
          <w:szCs w:val="28"/>
        </w:rPr>
        <w:t xml:space="preserve"> и своевременным расходованием финансовых средств в части выполнения                      проектно-изыскательских работ на объекты строительства: автомобильные                  дороги и улицы*, транспортные сооружения; строительство и реконструкции дорог и улиц.</w:t>
      </w:r>
    </w:p>
    <w:p>
      <w:pPr>
        <w:pStyle w:val="IndexHead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единым заказчиком по проектированию, </w:t>
      </w:r>
      <w:r>
        <w:rPr>
          <w:spacing w:val="-4"/>
          <w:sz w:val="28"/>
          <w:szCs w:val="28"/>
        </w:rPr>
        <w:t>строительству и реконструкции автомобильных дорог и улиц, за счет бюджетных</w:t>
      </w:r>
      <w:r>
        <w:rPr>
          <w:sz w:val="28"/>
          <w:szCs w:val="28"/>
        </w:rPr>
        <w:t xml:space="preserve"> источников финансирования, определено муниципальное казенное учреждение «Управление капитального строительств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 городского хозяйства является соадминистратором долгосрочной целевой программы и несет ответственность за своевременное и качественное исполнение мероприятий долгосрочной целевой программы в части капитального ремонта и ремонта автомобильных дорог и улиц, капитального ремонта линий уличного освещения, а также за целевым использованием               бюджетных средств на данные мероприятия.</w:t>
      </w:r>
    </w:p>
    <w:p>
      <w:pPr>
        <w:pStyle w:val="IndexHead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ым заказчиком по капитальному ремонту и ремонту автомобильных дорог и улиц, капитального ремонта линий уличного освещения, за счет бюджетных источников финансирования, определено муниципальное учреждение «Дирекция дорожно-транспортного и жилищно-коммунального комплекс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дготовки отчетности, департамент городского хозяйства представляет департаменту архитектуры и градостроительства отчет об исполнении мероприятий программы (капитальный ремонт автомобильных дорог, капитальный ремонт уличного освещения, ремонт автомобильных доро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ый в срок до 17 числа месяца, следующего за отчетным                периодом,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годовой, в срок до 01 февраля года, следующего за отчетным финансовым</w:t>
      </w:r>
      <w:r>
        <w:rPr>
          <w:sz w:val="28"/>
          <w:szCs w:val="28"/>
        </w:rPr>
        <w:t xml:space="preserve"> годом информацию о ходе реализации и финансировании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дный отчет готовит департамент архитектуры и градостроительства                  и представляет отчет об исполнении долгосрочной целевой программы в департамент по экономической политики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о, в срок до 20 числа месяца, следующего за отчетным кварталом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годовой, в срок до 05 февраля года, следующего за отчетным финансовым</w:t>
      </w:r>
      <w:r>
        <w:rPr>
          <w:sz w:val="28"/>
          <w:szCs w:val="28"/>
        </w:rPr>
        <w:t xml:space="preserve">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>
      <w:b/>
      <w:sz w:val="28"/>
      <w:szCs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43:00Z</dcterms:created>
  <dc:creator>User</dc:creator>
  <dc:description/>
  <cp:keywords/>
  <dc:language>en-US</dc:language>
  <cp:lastModifiedBy>Admin</cp:lastModifiedBy>
  <dcterms:modified xsi:type="dcterms:W3CDTF">2012-12-15T05:43:00Z</dcterms:modified>
  <cp:revision>2</cp:revision>
  <dc:subject/>
  <dc:title/>
</cp:coreProperties>
</file>