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8785 от 16.12.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2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субъекту малого и среднего предпринимательства – обществу с ограниченной ответственностью «Сургутская компания          Интернет» на возмещение фактически произведенных затрат, по направлению: оказание финансовой поддержки субъектам по приобретению лицензионных </w:t>
      </w:r>
      <w:r>
        <w:rPr>
          <w:spacing w:val="-4"/>
          <w:sz w:val="28"/>
          <w:szCs w:val="28"/>
        </w:rPr>
        <w:t>программных продуктов для организации работы субъекта по профилю бизнеса</w:t>
      </w:r>
      <w:r>
        <w:rPr>
          <w:bCs/>
          <w:iCs/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 в объеме 100 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ставленных субъектом малого и среднего предпринимательства для получения субсидии, не менее пяти л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41:00Z</dcterms:created>
  <dc:creator> </dc:creator>
  <dc:description/>
  <cp:keywords/>
  <dc:language>en-US</dc:language>
  <cp:lastModifiedBy>Admin</cp:lastModifiedBy>
  <dcterms:modified xsi:type="dcterms:W3CDTF">2012-12-15T05:41:00Z</dcterms:modified>
  <cp:revision>2</cp:revision>
  <dc:subject/>
  <dc:title/>
</cp:coreProperties>
</file>