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811 от 16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рекция дорожно-транспорт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комплекс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0.03.2011 № 38-ФЗ), пп.22 п.1 ст.38 Устава                муниципального образования городской округ город Сургут, Положением                          о порядке установления тарифов на услуги, предоставляемые муниципальными </w:t>
      </w:r>
      <w:r>
        <w:rPr>
          <w:spacing w:val="-4"/>
          <w:sz w:val="28"/>
          <w:szCs w:val="28"/>
        </w:rPr>
        <w:t>предприятиями и учреждениями на территории города, утвержденным решением</w:t>
      </w:r>
      <w:r>
        <w:rPr>
          <w:sz w:val="28"/>
          <w:szCs w:val="28"/>
        </w:rPr>
        <w:t xml:space="preserve">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муниципальным учреждением «Дирекция дорожно-транспортного и жилищно-коммунального комплекса», включенные в прейскурант № 05-01-01/1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</w:t>
      </w:r>
      <w:r>
        <w:rPr>
          <w:spacing w:val="-4"/>
          <w:sz w:val="28"/>
          <w:szCs w:val="28"/>
        </w:rPr>
        <w:t>от 20.08.2009 № 3201 «Об установлении тарифов на платные услуги, оказываемые</w:t>
      </w:r>
      <w:r>
        <w:rPr>
          <w:sz w:val="28"/>
          <w:szCs w:val="28"/>
        </w:rPr>
        <w:t xml:space="preserve">  муниципальным учреждением «Дорожно-транспортная дирекц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5-01-01/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на платные услуги, оказываемые муниципальным учреждением </w:t>
      </w:r>
    </w:p>
    <w:p>
      <w:pPr>
        <w:pStyle w:val="TextBody"/>
        <w:rPr/>
      </w:pPr>
      <w:r>
        <w:rPr>
          <w:b w:val="false"/>
          <w:szCs w:val="28"/>
        </w:rPr>
        <w:t xml:space="preserve">«Дирекция дорожно-транспортного и жилищно-коммунального комплекса»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одержания химических ПГМ (противогололедных материалов) в пескосоляной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ксимальной плотности                         и оптимальной влажности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физико-химических показа-телей бит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лотности грунта методом                 режущего коль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улометрического состава щеб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физико-механических свойств асфальтобетона из горячих смесей различных ма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остава асфальтобетонной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изико-механических свойств остатка после испарения воды из эмуль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казателей свойств катионных битумных эмуль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изико-механических свойств горячей асфальтобетонной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изико-механических свойств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изико-механических свойств щеб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физико-механических свойств природного песка и песка из отсевов дро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качественных показателей                противогололедных материалов (технической соли) для борьбы с зимней скользк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сыпной плотности щебня (пе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материалов (краски, эмали)                  для дорожной раз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ровности поверхности основания или покрытия путем измерения просветов под трехметровой рейкой (захватка 300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36:00Z</dcterms:created>
  <dc:creator>User</dc:creator>
  <dc:description/>
  <cp:keywords/>
  <dc:language>en-US</dc:language>
  <cp:lastModifiedBy>Admin</cp:lastModifiedBy>
  <dcterms:modified xsi:type="dcterms:W3CDTF">2012-12-15T05:36:00Z</dcterms:modified>
  <cp:revision>2</cp:revision>
  <dc:subject/>
  <dc:title/>
</cp:coreProperties>
</file>